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22"/>
        <w:gridCol w:w="5238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THƯỜNG VỤ QUỐC HỘI</w:t>
              <w:br/>
              <w:t>********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-NQ/UBTVQH10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PHÊ CHUẨN ĐỀ NGHỊ CỦA THỦ TƯỚNG CHÍNH PHỦ VỀ VIỆC MIỄN NHIỆM VÀ BỔ NHIỆM THÀNH VIÊN CHÍNH PHỦ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THƯỜNG VỤ QUỐC HỘI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91 của Hiến pháp nước Cộng hoà xã hội chủ nghĩa Việt Nam năm 1992 và Điều 6 của Luật Tổ chức Quốc hội;</w:t>
      </w:r>
      <w:r>
        <w:rPr/>
        <w:br/>
      </w:r>
      <w:r>
        <w:rPr>
          <w:i/>
          <w:iCs/>
        </w:rPr>
        <w:t>Căn cứ vào Tờ trình số 05/CP-TCCB ngày 21 tháng 01 năm 1998 của Thủ tướng Chính phủ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1. Phê chuẩn đề nghị của Thủ tướng Chính phủ về việc miễn nhiệm chức vụ Bộ trưởng Bộ Lao động - Thương binh và Xã hội của ông Trần Đình Hoan để nhận nhiệm vụ mới.</w:t>
      </w:r>
    </w:p>
    <w:p>
      <w:pPr>
        <w:pStyle w:val="Normal"/>
        <w:spacing w:before="0" w:after="120"/>
        <w:rPr/>
      </w:pPr>
      <w:r>
        <w:rPr/>
        <w:t>2. Phê chuẩn đề nghị của Thủ tướng Chính phủ về việc bổ nhiệm bà Nguyễn Thị Hằng, Thứ trưởng Bộ Lao động - Thương bình và Xã hội giữ chức Bộ trưởng Bộ Lao động - Thương binh và Xã hội.</w:t>
      </w:r>
    </w:p>
    <w:p>
      <w:pPr>
        <w:pStyle w:val="Normal"/>
        <w:spacing w:before="0" w:after="120"/>
        <w:rPr/>
      </w:pPr>
      <w:r>
        <w:rPr/>
        <w:t xml:space="preserve">Nghị quyết này đã được Uỷ ban thường vụ Quốc hội thông qua tại phiên họp ngày 21 tháng 01 năm 1998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Đức M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0:00Z</dcterms:created>
  <dc:creator>Uỷ ban Thường vụ Quốc hội; vanbanphapluat.co</dc:creator>
  <dc:description>Xem chi tiết và tải về văn bản tại đây: http://vanbanphapluat.co/nghi-quyet-35-nq-ubtvqh10-phe-chuan-de-nghi-cua-thu-tuong-chinh-phu-mien-nhiem-va-bo-nhiem-thanh-vien-chinh-phu</dc:description>
  <cp:keywords>Nghị quyết; 35-NQ/UBTVQH10; Uỷ ban Thường vụ Quốc hội; Nông Đức Mạnh; Bộ máy hành chính</cp:keywords>
  <dc:language>en-US</dc:language>
  <cp:lastModifiedBy>Thư viện vanbanphapluat.co</cp:lastModifiedBy>
  <dcterms:modified xsi:type="dcterms:W3CDTF">2017-08-07T14:30:00Z</dcterms:modified>
  <cp:revision>2</cp:revision>
  <dc:subject>Nghị quyết 35-NQ/UBTVQH10 phê chuẩn đề nghị của Thủ tướng Chính phủ miễn nhiệm và bổ nhiệm thành viên Chính phủ</dc:subject>
  <dc:title>Nghị quyết 35-NQ/UBTVQH10</dc:title>
</cp:coreProperties>
</file>