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lang w:val="en-GB"/>
              </w:rPr>
            </w:pPr>
            <w:r>
              <w:rPr>
                <w:b/>
                <w:bCs/>
                <w:lang w:val="en-GB"/>
              </w:rPr>
              <w:t>THỦ TƯỚNG CHÍNH PHỦ</w:t>
              <w:br/>
              <w:t>********</w:t>
            </w:r>
          </w:p>
        </w:tc>
        <w:tc>
          <w:tcPr>
            <w:tcW w:w="5787"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573" w:type="dxa"/>
            <w:tcBorders/>
          </w:tcPr>
          <w:p>
            <w:pPr>
              <w:pStyle w:val="Normal"/>
              <w:jc w:val="center"/>
              <w:rPr>
                <w:lang w:val="en-GB"/>
              </w:rPr>
            </w:pPr>
            <w:r>
              <w:rPr>
                <w:lang w:val="en-GB"/>
              </w:rPr>
              <w:t>Số: 04/1998/CT-TTg</w:t>
            </w:r>
          </w:p>
        </w:tc>
        <w:tc>
          <w:tcPr>
            <w:tcW w:w="5787" w:type="dxa"/>
            <w:tcBorders/>
          </w:tcPr>
          <w:p>
            <w:pPr>
              <w:pStyle w:val="Normal"/>
              <w:jc w:val="right"/>
              <w:rPr>
                <w:i/>
                <w:i/>
                <w:iCs/>
                <w:lang w:val="en-GB"/>
              </w:rPr>
            </w:pPr>
            <w:r>
              <w:rPr>
                <w:i/>
                <w:iCs/>
                <w:lang w:val="en-GB"/>
              </w:rPr>
              <w:t>Hà Nội, ngày 22 tháng 1 năm 1998</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 xml:space="preserve">CHỈ THỊ </w:t>
      </w:r>
    </w:p>
    <w:p>
      <w:pPr>
        <w:pStyle w:val="Normal"/>
        <w:spacing w:before="0" w:after="120"/>
        <w:jc w:val="center"/>
        <w:rPr>
          <w:lang w:val="en-GB"/>
        </w:rPr>
      </w:pPr>
      <w:r>
        <w:rPr>
          <w:lang w:val="en-GB"/>
        </w:rPr>
        <w:t>VỀ CÁC BIỆN PHÁP THỰC HIỆN HIỆP ĐỊNH GIỮA CHÍNH PHỦ CỘNG HÒA XÃ HỘI CHỦ NGHĨA VIỆT NAM VÀ CHÍNH PHỦ HỢP CHỦNG QUỐC HOA KỲ VỀ THIẾT LẬP QUAN HỆ QUYỀN TÁC GIẢ</w:t>
      </w:r>
    </w:p>
    <w:p>
      <w:pPr>
        <w:pStyle w:val="Normal"/>
        <w:spacing w:before="0" w:after="120"/>
        <w:rPr>
          <w:lang w:val="en-GB"/>
        </w:rPr>
      </w:pPr>
      <w:r>
        <w:rPr>
          <w:lang w:val="en-GB"/>
        </w:rPr>
        <w:t>Hiệp định giữa Chính phủ Cộng hòa xã hội chủ nghĩa Việt Nam và Chính phủ Hợp chủng quốc Hoa Kỳ về thiết lập quan hệ quyền tác giả (sau đây gọi là Hiệp định Quyền tác giả Việt Nam - Hoa Kỳ) ký ngày 27 tháng 6 năm 1997 đã được Thủ tướng Chính phủ phê duyệt ngày 26 tháng 12 năm 1997 và sẽ có hiệu lực vào thời điểm các Bên ký kết trao đổi các văn bản thông báo về việc sẵn sàng đảm nhận các nghĩa vụ của Hiệp định này. Việc ký Hiệp định giữa Chính phủ Việt Nam và Chính phủ Hoa Kỳ về thiết lập quan hệ quyền tác giả là nhằm thúc đẩy quá trình bình thường hóa quan hệ kinh tế - thương mại Việt Nam - Hoa Kỳ, tăng cường mối quan hệ giao lưu và phát triển hợp tác văn hóa giữa 2 nước, góp phần tạo môi trường thuận lợi cho đầu tư nước ngòai và chuyển giao công nghệ.</w:t>
      </w:r>
    </w:p>
    <w:p>
      <w:pPr>
        <w:pStyle w:val="Normal"/>
        <w:spacing w:before="0" w:after="120"/>
        <w:rPr>
          <w:lang w:val="en-GB"/>
        </w:rPr>
      </w:pPr>
      <w:r>
        <w:rPr>
          <w:lang w:val="en-GB"/>
        </w:rPr>
        <w:t>Hiệp định Quyền tác giả Việt Nam - Hoa Kỳ được ký kết và thực hiện trong bối cảnh Việt Nam đã ban hành những văn bản pháp luật về bảo hộ quyền sở hữu trí tuệ nói chung và quyền tác giả nói riêng đáp ứng những yêu cầu cần thiết trong việc bảo hộ quyền của các tác giả trong nước và nước ngoài.</w:t>
      </w:r>
    </w:p>
    <w:p>
      <w:pPr>
        <w:pStyle w:val="Normal"/>
        <w:spacing w:before="0" w:after="120"/>
        <w:rPr>
          <w:lang w:val="en-GB"/>
        </w:rPr>
      </w:pPr>
      <w:r>
        <w:rPr>
          <w:lang w:val="en-GB"/>
        </w:rPr>
        <w:t>Để bảo đảm việc thực hiện nghiêm chỉnh những cam kết quốc tế về bảo hộ quyền tác giả theo Hiệp định Quyền tác giả Việt Nam - Hoa kỳ, Thủ tướng Chính phủ chỉ thị các Bộ, ngành, địa phương thực hiện tốt các công việc sau đây:</w:t>
      </w:r>
    </w:p>
    <w:p>
      <w:pPr>
        <w:pStyle w:val="Normal"/>
        <w:spacing w:before="0" w:after="120"/>
        <w:rPr>
          <w:lang w:val="en-GB"/>
        </w:rPr>
      </w:pPr>
      <w:r>
        <w:rPr>
          <w:lang w:val="en-GB"/>
        </w:rPr>
        <w:t>1. Bộ Văn hóa - Thông tin có trách nhiệm :</w:t>
      </w:r>
    </w:p>
    <w:p>
      <w:pPr>
        <w:pStyle w:val="Normal"/>
        <w:spacing w:before="0" w:after="120"/>
        <w:rPr/>
      </w:pPr>
      <w:bookmarkStart w:id="0" w:name="cumtu_1"/>
      <w:r>
        <w:rPr>
          <w:lang w:val="en-GB"/>
        </w:rPr>
        <w:t>- Phối hợp với các Bộ, ngành liên quan tiếp tục triển khai việc hướng dẫn thực hiện các quy định của pháp luật về quyền tác giả; phổ biến, giới thiệu Hiệp định Quyền tác giả Việt Nam - Hoa Kỳ; tiếp tục đàm phán với phía Mỹ về các thỏa thuận hỗ trợ kỹ thuật cho việc thực hiện Hiệp định này.</w:t>
      </w:r>
      <w:bookmarkEnd w:id="0"/>
    </w:p>
    <w:p>
      <w:pPr>
        <w:pStyle w:val="Normal"/>
        <w:spacing w:before="0" w:after="120"/>
        <w:rPr>
          <w:lang w:val="en-GB"/>
        </w:rPr>
      </w:pPr>
      <w:r>
        <w:rPr>
          <w:lang w:val="en-GB"/>
        </w:rPr>
        <w:t>Chủ trì, phối hợp với Bộ Ngoại giao, Bộ Tư pháp soạn thảo và ban hành văn bản hướng dẫn thi hành các quy định của Hiệp dịnh này chậm nhất trước ngày 10 tháng 2 năm 1998 để kịp thời triển khai việc thực hiện Hiệp định ngay sau khi bắt đầu có hiệu lực.</w:t>
      </w:r>
    </w:p>
    <w:p>
      <w:pPr>
        <w:pStyle w:val="Normal"/>
        <w:spacing w:before="0" w:after="120"/>
        <w:rPr>
          <w:lang w:val="en-GB"/>
        </w:rPr>
      </w:pPr>
      <w:r>
        <w:rPr>
          <w:lang w:val="en-GB"/>
        </w:rPr>
        <w:t>- Củng cố tổ chức chuyên trách quản lý quyền tác giả; bồi dưỡng, nâng cao trình độ chuyên môn, nghiệp vụ của cán bộ quản lý trong và ngoài ngành có liên quan về lĩnh vực này.</w:t>
      </w:r>
    </w:p>
    <w:p>
      <w:pPr>
        <w:pStyle w:val="Normal"/>
        <w:spacing w:before="0" w:after="120"/>
        <w:rPr>
          <w:lang w:val="en-GB"/>
        </w:rPr>
      </w:pPr>
      <w:r>
        <w:rPr>
          <w:lang w:val="en-GB"/>
        </w:rPr>
        <w:t>- Phối hợp với các ngành hữu quan tổ chức thanh tra, kiểm tra việc thi hành Hiệp định; kịp thời phát hiện và xử lý các vi phạm theo quy định hiện hành của pháp luật Việt Nam.</w:t>
      </w:r>
    </w:p>
    <w:p>
      <w:pPr>
        <w:pStyle w:val="Normal"/>
        <w:spacing w:before="0" w:after="120"/>
        <w:rPr>
          <w:lang w:val="en-GB"/>
        </w:rPr>
      </w:pPr>
      <w:r>
        <w:rPr>
          <w:lang w:val="en-GB"/>
        </w:rPr>
        <w:t>2. Bộ Ngoại giao chủ trì, phối hợp với Bộ Tư pháp, Bộ Văn hóa - Thông tin và các cơ quan liên quan tổ chức nghiên cứu pháp luật và thực tiễn thi hành pháp luật về quyền tác giả ở Mỹ; thu thập và xử lý các thông tin liên quan đến việc bảo vệ quyền tác giả của công dân Việt Nam tại Mỹ.</w:t>
      </w:r>
    </w:p>
    <w:p>
      <w:pPr>
        <w:pStyle w:val="Normal"/>
        <w:spacing w:before="0" w:after="120"/>
        <w:rPr>
          <w:lang w:val="en-GB"/>
        </w:rPr>
      </w:pPr>
      <w:r>
        <w:rPr>
          <w:lang w:val="en-GB"/>
        </w:rPr>
        <w:t>3. Bộ Tư pháp chủ trì, phối hợp với Bộ Văn hóa - Thông tin và các Bộ, ngành có kế hoạch bồi dưỡng cho các cán bộ có liên quan kiến thức pháp luật về bảo hộ quyền tác giả và nghiệp vụ giải quyết các vụ, việc liên quan đến quyền tác giả.</w:t>
      </w:r>
    </w:p>
    <w:p>
      <w:pPr>
        <w:pStyle w:val="Normal"/>
        <w:spacing w:before="0" w:after="120"/>
        <w:rPr>
          <w:lang w:val="en-GB"/>
        </w:rPr>
      </w:pPr>
      <w:r>
        <w:rPr>
          <w:lang w:val="en-GB"/>
        </w:rPr>
        <w:t>4. ủy ban nhân dân các cấp chỉ đạo các cơ quan chức năng của địa phương tiến hành công tác tuyên truyền, giáo dục về bảo vệ quyền tác giả, tổ chức kiểm tra và xử lý theo thẩm quyền các vụ vi phạm tại địa phương.</w:t>
      </w:r>
    </w:p>
    <w:p>
      <w:pPr>
        <w:pStyle w:val="Normal"/>
        <w:spacing w:before="0" w:after="120"/>
        <w:rPr>
          <w:lang w:val="en-GB"/>
        </w:rPr>
      </w:pPr>
      <w:r>
        <w:rPr>
          <w:lang w:val="en-GB"/>
        </w:rPr>
        <w:t>5. Giao Bộ Văn hóa - Thông tin hướng dẫn, đôn đốc và báo cáo kết qủa việc thực hiện Chỉ thị này.</w:t>
      </w:r>
    </w:p>
    <w:p>
      <w:pPr>
        <w:pStyle w:val="Normal"/>
        <w:spacing w:before="0" w:after="120"/>
        <w:rPr>
          <w:lang w:val="en-GB"/>
        </w:rPr>
      </w:pPr>
      <w:r>
        <w:rPr>
          <w:lang w:val="en-GB"/>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Thủ tướng Chính phủ; vanbanphapluat.co</dc:creator>
  <dc:description>Xem chi tiết và tải về văn bản tại đây: http://vanbanphapluat.co/chi-thi-04-1998-ct-ttg-bien-phap-thuc-hien-hiep-dinh-chinh-phu-viet-nam-chinh-phu-hoa-ky-thiet-lap-quan-he-quyen-tac-gia</dc:description>
  <cp:keywords>Chỉ thị; 04/1998/CT-TTg; Thủ tướng Chính phủ; Phạm Gia Khiêm; Sở hữu trí tuệ</cp:keywords>
  <dc:language>en-US</dc:language>
  <cp:lastModifiedBy>Thư viện vanbanphapluat.co</cp:lastModifiedBy>
  <dcterms:modified xsi:type="dcterms:W3CDTF">2017-08-07T14:30:00Z</dcterms:modified>
  <cp:revision>2</cp:revision>
  <dc:subject>Chỉ thị 04/1998/CT-TTg biện pháp thực hiện Hiệp định Chính phủ Việt Nam Chính phủ Hoa Kỳ thiết lập quan hệ quyền tác giả</dc:subject>
  <dc:title>Chỉ thị 04/1998/CT-TTg</dc:title>
</cp:coreProperties>
</file>