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sz w:val="20"/>
              </w:rPr>
            </w:pPr>
            <w:r>
              <w:rPr>
                <w:b/>
                <w:bCs/>
                <w:sz w:val="20"/>
              </w:rPr>
              <w:t>ỦY BAN NHÂN DÂN</w:t>
              <w:br/>
              <w:t>THÀNH PHỐ HỒ CHÍ MINH</w:t>
              <w:br/>
              <w:t>-------</w:t>
            </w:r>
          </w:p>
        </w:tc>
        <w:tc>
          <w:tcPr>
            <w:tcW w:w="5040"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888" w:type="dxa"/>
            <w:tcBorders/>
          </w:tcPr>
          <w:p>
            <w:pPr>
              <w:pStyle w:val="Normal"/>
              <w:jc w:val="center"/>
              <w:rPr>
                <w:sz w:val="20"/>
              </w:rPr>
            </w:pPr>
            <w:r>
              <w:rPr>
                <w:sz w:val="20"/>
              </w:rPr>
              <w:t>Số: 462/1998/QĐ-UB-NC</w:t>
            </w:r>
          </w:p>
        </w:tc>
        <w:tc>
          <w:tcPr>
            <w:tcW w:w="5040" w:type="dxa"/>
            <w:tcBorders/>
          </w:tcPr>
          <w:p>
            <w:pPr>
              <w:pStyle w:val="Normal"/>
              <w:jc w:val="right"/>
              <w:rPr>
                <w:i/>
                <w:i/>
                <w:iCs/>
                <w:sz w:val="20"/>
              </w:rPr>
            </w:pPr>
            <w:r>
              <w:rPr>
                <w:i/>
                <w:iCs/>
                <w:sz w:val="20"/>
              </w:rPr>
              <w:t>TP. Hồ Chí Minh, ngày 23 tháng 01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LẠI SỐ LƯỢNG VÀ CHẾ ĐỘ PHỤ CẤP HÀNG THÁNG ĐỐI VỚI LỰC LƯỢNG CÔNG AN VIÊN CÔNG TÁC Ở XÃ VÀ ẤP</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1 tháng 6 năm 1994 ;</w:t>
        <w:br/>
        <w:t>- Căn cứ quyết định số 137/QĐ ngày 12/10/1989 của Bộ Nội vụ quy định nhiệm vụ, quyền hạn, tổ chức và lề lối làm việc của Công an xã ;</w:t>
        <w:br/>
        <w:t>- Trong khi chờ Ủy ban Thường vụ Quốc hội ban hành Pháp lệnh về Công an xã ;</w:t>
        <w:br/>
        <w:t>- Xét đề nghị của Giám đốc Công an thành phố (công văn số 1117/BC-CATP(PX13) ngày 12/11/1997) và Trưởng Ban Tổ chức Chính quyền thành phố (tờ trình số 291/TCCQ ngày 30/12/1997)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quy định lại số lượng và chế độ phụ cấp hàng tháng cho lực lượng Công an viên công tác ở xã và ấp như sau :</w:t>
      </w:r>
    </w:p>
    <w:p>
      <w:pPr>
        <w:pStyle w:val="Normal"/>
        <w:spacing w:before="0" w:after="120"/>
        <w:rPr>
          <w:sz w:val="20"/>
        </w:rPr>
      </w:pPr>
      <w:r>
        <w:rPr>
          <w:sz w:val="20"/>
        </w:rPr>
        <w:t>1- Mỗi công an xã bố trí từ 1 đến 2 công an viên ; mỗi ấp bố trí 1 công an viên, đối với ấp lớn trên 2000 dân bố trí 2 công an viên.</w:t>
      </w:r>
    </w:p>
    <w:p>
      <w:pPr>
        <w:pStyle w:val="Normal"/>
        <w:spacing w:before="0" w:after="120"/>
        <w:rPr/>
      </w:pPr>
      <w:r>
        <w:rPr>
          <w:sz w:val="20"/>
        </w:rPr>
        <w:t>2- Lực lượng công an viên công tác ở xã và ấp được hưởng phụ cấp hàng tháng là : 210.000 đ/người và được hưởng trợ cấp trang phục hàng năm là: 500.000 đ/người. Kiểu mẫu và màu sắc trang phục của công an viên ở xã và ấp do Công an thành phố quy định chung.</w:t>
      </w:r>
    </w:p>
    <w:p>
      <w:pPr>
        <w:pStyle w:val="Normal"/>
        <w:spacing w:before="0" w:after="120"/>
        <w:rPr>
          <w:sz w:val="20"/>
        </w:rPr>
      </w:pPr>
      <w:r>
        <w:rPr>
          <w:sz w:val="20"/>
        </w:rPr>
        <w:t>Kinh phí chi trả phụ cấp hàng tháng và trợ cấp trang phục hàng năm của công an viên ở xã và ấp do ngân sách xã đài thọ (cân đối từ ngân sách huyện), nếu thiếu Sở Tài chánh cân đối điều tiết từ ngân sách thành phố.</w:t>
      </w:r>
    </w:p>
    <w:p>
      <w:pPr>
        <w:pStyle w:val="Normal"/>
        <w:spacing w:before="0" w:after="120"/>
        <w:rPr/>
      </w:pPr>
      <w:r>
        <w:rPr>
          <w:b/>
          <w:bCs/>
          <w:sz w:val="20"/>
        </w:rPr>
        <w:t>Điều 2.</w:t>
      </w:r>
      <w:r>
        <w:rPr>
          <w:sz w:val="20"/>
        </w:rPr>
        <w:t xml:space="preserve">- Các quy định khác đối với lực lượng công an viên ở xã và ấp vẫn thực hiện theo quy chế tạm thời tổ chức hoạt động của công an xã (lực lượng bán chính quy) được ban hành kèm theo quyết định số 2115/QĐ-UB-NCVX ngày 18/3/1995 của Ủy ban nhân dân thành phố. </w:t>
      </w:r>
    </w:p>
    <w:p>
      <w:pPr>
        <w:pStyle w:val="Normal"/>
        <w:spacing w:before="0" w:after="120"/>
        <w:rPr/>
      </w:pPr>
      <w:r>
        <w:rPr>
          <w:b/>
          <w:bCs/>
          <w:sz w:val="20"/>
        </w:rPr>
        <w:t>Điều 3.</w:t>
      </w:r>
      <w:r>
        <w:rPr>
          <w:sz w:val="20"/>
        </w:rPr>
        <w:t>- Quyết định này có hiệu lực kể từ ngày ký 01/01/1998; bãi bỏ điểm 2 - điều 8 - mục IV của quy chế tạm thời tổ chức hoạt động của công an xã (lực lượng bán chính quy) ban hành kèm theo quyết định số 2115/QĐ-UB-NCVX ngày 18/3/1995 của Ủy ban nhân dân thành phố.</w:t>
      </w:r>
    </w:p>
    <w:p>
      <w:pPr>
        <w:pStyle w:val="Normal"/>
        <w:spacing w:before="0" w:after="120"/>
        <w:rPr/>
      </w:pPr>
      <w:r>
        <w:rPr>
          <w:b/>
          <w:bCs/>
          <w:sz w:val="20"/>
        </w:rPr>
        <w:t>Điều 4.</w:t>
      </w:r>
      <w:r>
        <w:rPr>
          <w:sz w:val="20"/>
        </w:rPr>
        <w:t>- Chánh Văn phòng Ủy ban nhân dân thành phố, Trưởng Ban Tổ chức Chính quyền thành phố, Giám đốc Công an thành phố, Giám đốc Sở Tài chánh thành phố, Thủ trưởng các Sở, Ngành thành phố có liên quan và Chủ tịch Ủy ban nhân dân các huyệ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sz w:val="20"/>
              </w:rPr>
            </w:pPr>
            <w:r>
              <w:rPr>
                <w:sz w:val="20"/>
              </w:rPr>
              <w:t> </w:t>
            </w:r>
          </w:p>
        </w:tc>
        <w:tc>
          <w:tcPr>
            <w:tcW w:w="5040" w:type="dxa"/>
            <w:tcBorders/>
          </w:tcPr>
          <w:p>
            <w:pPr>
              <w:pStyle w:val="Normal"/>
              <w:jc w:val="center"/>
              <w:rPr>
                <w:b/>
                <w:b/>
                <w:bCs/>
                <w:sz w:val="20"/>
              </w:rPr>
            </w:pPr>
            <w:r>
              <w:rPr>
                <w:b/>
                <w:bCs/>
                <w:sz w:val="20"/>
              </w:rPr>
              <w:t>TM. ỦY BAN NHÂN DÂN THÀNH PHỐ</w:t>
              <w:br/>
              <w:t>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ành phố Hồ Chí Minh; vanbanphapluat.co</dc:creator>
  <dc:description>Xem chi tiết và tải về văn bản tại đây: http://vanbanphapluat.co/quyet-dinh-462-1998-qd-ub-nc-so-luong-che-do-phu-cap-hang-thang-luc-luong-cong-an-vien-cong-tac-o-xa-ap</dc:description>
  <cp:keywords>Quyết định; 462/1998/QĐ-UB-NC; Thành phố Hồ Chí Minh; Võ Viết Thanh; Bộ máy hành chính; Lao động - Tiền lương</cp:keywords>
  <dc:language>en-US</dc:language>
  <cp:lastModifiedBy>Thư viện vanbanphapluat.co</cp:lastModifiedBy>
  <dcterms:modified xsi:type="dcterms:W3CDTF">2017-08-07T14:30:00Z</dcterms:modified>
  <cp:revision>2</cp:revision>
  <dc:subject>Quyết định 462/1998/QĐ-UB-NC số lượng chế độ phụ cấp hàng tháng lực lượng công an viên công tác ở xã, ấp</dc:subject>
  <dc:title>Quyết định 462/1998/QĐ-UB-NC</dc:title>
</cp:coreProperties>
</file>