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199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SỞ THỂ DỤC THỂ THA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RƯỞ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Theo đề nghị của Bộ trưởng, Chủ nhiệm Uỷ ban Thể dục thể thao, Bộ trưởng, Trưởng ban Tổ chức - Cán bộ Chính phủ và các Chủ tịch Uỷ ban nhân dân tỉnh Kiên Giang, Gia Lai, Hà Gia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các Sở Thể dục thể thao tỉnh: Kiên Giang, Gia Lai, Hà Giang trên cơ sở tách chức năng quản lý nhà nước và tổ chức về thể dục thể thao từ Sở Văn hoá - Thông tin - Thể thao của các tỉnh nói trên.</w:t>
      </w:r>
    </w:p>
    <w:p>
      <w:pPr>
        <w:pStyle w:val="Normal"/>
        <w:spacing w:before="0" w:after="120"/>
        <w:rPr/>
      </w:pPr>
      <w:r>
        <w:rPr/>
        <w:t>Chức năng, nhiệm vụ, quyền hạn và tổ chức bộ máy của Sở Thể dục thể thao do Chủ tịch Uỷ ban nhân dân tỉnh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sau 15 ngày kể từ ngày ký văn bản.</w:t>
      </w:r>
    </w:p>
    <w:p>
      <w:pPr>
        <w:pStyle w:val="Normal"/>
        <w:spacing w:before="0" w:after="120"/>
        <w:rPr/>
      </w:pPr>
      <w:r>
        <w:rPr/>
        <w:t>Bộ trưởng, Chủ nhiệm Uỷ ban Thể dục thể thao, Bộ trưởng, Trưởng ban Tổ chức - Cán bộ Chính phủ, Bộ trưởng Bộ Văn hoá - Thông tin, các Chủ tịch Uỷ ban nhân dân tỉnh Kiên Giang, Gia Lai, Hà Gia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Gia Khiêm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0:00Z</dcterms:created>
  <dc:creator>Thủ tướng Chính phủ; vanbanphapluat.co</dc:creator>
  <dc:description>Xem chi tiết và tải về văn bản tại đây: http://vanbanphapluat.co/quyet-dinh-21-1998-qd-ttg-thanh-lap-so-the-duc-the-thao</dc:description>
  <cp:keywords>Quyết định; 21/1998/QĐ-TTg; Thủ tướng Chính phủ; Phạm Gia Khiêm; Bộ máy hành chính</cp:keywords>
  <dc:language>en-US</dc:language>
  <cp:lastModifiedBy>Thư viện vanbanphapluat.co</cp:lastModifiedBy>
  <dcterms:modified xsi:type="dcterms:W3CDTF">2017-08-07T14:30:00Z</dcterms:modified>
  <cp:revision>2</cp:revision>
  <dc:subject>Quyết định 21/1998/QĐ-TTg thành lập Sở Thể dục thể thao</dc:subject>
  <dc:title>Quyết định 21/1998/QĐ-TTg</dc:title>
</cp:coreProperties>
</file>