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28/CP-KTN</w:t>
            </w:r>
          </w:p>
        </w:tc>
        <w:tc>
          <w:tcPr>
            <w:tcW w:w="6811" w:type="dxa"/>
            <w:tcBorders/>
          </w:tcPr>
          <w:p>
            <w:pPr>
              <w:pStyle w:val="Normal"/>
              <w:jc w:val="right"/>
              <w:rPr>
                <w:i/>
                <w:i/>
                <w:iCs/>
              </w:rPr>
            </w:pPr>
            <w:r>
              <w:rPr>
                <w:i/>
                <w:iCs/>
              </w:rPr>
              <w:t>Hà Nội, ngày 09 tháng 1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CHÍNH PHỦ SỐ 28/CP-KTN NGÀY 09 THÁNG 01 NĂM 1998</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jc w:val="center"/>
              <w:rPr>
                <w:b/>
                <w:b/>
                <w:bCs/>
              </w:rPr>
            </w:pPr>
            <w:r>
              <w:rPr>
                <w:b/>
                <w:bCs/>
              </w:rPr>
              <w:t xml:space="preserve">Kính gửi: </w:t>
            </w:r>
          </w:p>
        </w:tc>
        <w:tc>
          <w:tcPr>
            <w:tcW w:w="6059" w:type="dxa"/>
            <w:tcBorders/>
          </w:tcPr>
          <w:p>
            <w:pPr>
              <w:pStyle w:val="Normal"/>
              <w:rPr/>
            </w:pPr>
            <w:r>
              <w:rPr/>
              <w:t>- Bộ Nông nghiệp và Phát triển nông thôn,</w:t>
              <w:br/>
              <w:t>- Bộ Thương mại,</w:t>
              <w:br/>
              <w:t>- Bộ Nội vụ,</w:t>
              <w:br/>
              <w:t>- Thanh tra Nhà nước,</w:t>
              <w:br/>
              <w:t>- Tổng cục Hải quan,</w:t>
              <w:br/>
              <w:t>- Uỷ ban nhân dân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Đến nay, theo báo cáo của một số địa phương và của Bộ Nông nghiệp và Phát triển nông thôn, một số doanh nghiệp còn tồn đọng gỗ rừng tự nhiên và các sản phẩm chế biến từ gỗ rừng tự nhiên từ năm 1996 trở về trước (cả nhập từ nước ngoài và nguồn mua trong nước).</w:t>
      </w:r>
    </w:p>
    <w:p>
      <w:pPr>
        <w:pStyle w:val="Normal"/>
        <w:spacing w:before="0" w:after="120"/>
        <w:rPr>
          <w:lang w:val="vi-VN"/>
        </w:rPr>
      </w:pPr>
      <w:r>
        <w:rPr>
          <w:lang w:val="vi-VN"/>
        </w:rPr>
        <w:t>Để bảo đảm cho các doanh nghiệp hoạt động sản xuất kinh doanh bình thường và có hiệu quả, giải quyết dứt điểm tình trạng gỗ và các sản phẩm chế biến từ gỗ rừng tự nhiên tồn đọng kép dài, đưa việc quản lý sản xuất kinh doanh lâm sản theo đúng pháp luật, Thủ tướng Chính phủ có ý kiến chỉ đạo như sau:</w:t>
      </w:r>
    </w:p>
    <w:p>
      <w:pPr>
        <w:pStyle w:val="Normal"/>
        <w:spacing w:before="0" w:after="120"/>
        <w:rPr>
          <w:lang w:val="vi-VN"/>
        </w:rPr>
      </w:pPr>
      <w:r>
        <w:rPr>
          <w:lang w:val="vi-VN"/>
        </w:rPr>
        <w:t>1. Các doanh nghiệp hiện còn tồn đọng gỗ rừng tự nhiên và sản phẩm chế biến từ gỗ rừng tự nhiên (kể cả nhập từ nước ngoài và nguồn mua trong nước, trừ gỗ pơ mu và sản phẩm chế biến từ gỗ pơ mu) từ năm 1996 trở về trước, nếu có đủ hồ sơ lý lịch rõ ràng và được Chi cục Kiểm lâm sở tại xác nhận thì cho phép các doanh nghiệp được xuất khẩu hết số sản phẩm gỗ hiện tồn động và chế biến, xuất khẩu hết số sản phẩm từ các nguồn gỗ tồn đọng trên.</w:t>
      </w:r>
    </w:p>
    <w:p>
      <w:pPr>
        <w:pStyle w:val="Normal"/>
        <w:spacing w:before="0" w:after="120"/>
        <w:rPr/>
      </w:pPr>
      <w:r>
        <w:rPr>
          <w:lang w:val="vi-VN"/>
        </w:rPr>
        <w:t>2. Đối với số gỗ rừng tự nhiên từ các nguồn: buôn lậu, nhập khẩu vượt hạn mức, nhập sai quy định... đã được xử lý theo quy định hiện hành, có đủ đồ sơ lý lịch và được Chi cục kiểm lâm sở tại xác nhận thì cho phép các doanh nghiệp được chế biến và xuất khẩu hết số lượng sản phẩm của các nguồn gỗ này.</w:t>
      </w:r>
    </w:p>
    <w:p>
      <w:pPr>
        <w:pStyle w:val="Normal"/>
        <w:spacing w:before="0" w:after="120"/>
        <w:rPr>
          <w:lang w:val="vi-VN"/>
        </w:rPr>
      </w:pPr>
      <w:r>
        <w:rPr>
          <w:lang w:val="vi-VN"/>
        </w:rPr>
        <w:t>Các sản phẩm gỗ hiện tồn đọng được xuất khẩu theo tiêu chuẩn quy định tại Quyết định 664/TTg ngày 18 tháng 10 năm 1995 của Thủ tướng Chính phủ.</w:t>
      </w:r>
    </w:p>
    <w:p>
      <w:pPr>
        <w:pStyle w:val="Normal"/>
        <w:spacing w:before="0" w:after="120"/>
        <w:rPr>
          <w:lang w:val="vi-VN"/>
        </w:rPr>
      </w:pPr>
      <w:r>
        <w:rPr>
          <w:lang w:val="vi-VN"/>
        </w:rPr>
        <w:t>Đối với các nguồn gỗ tự nhiên còn tồn đọng (theo mục 1 và 2 của văn bản này) được chế biến xuất khẩu theo tiêu chuẩn quy định tại Quyết định số 1124/1997/QĐ-TTg ngày 25 tháng 12 năm 1997 của Thủ tướng Chính phủ.</w:t>
      </w:r>
    </w:p>
    <w:p>
      <w:pPr>
        <w:pStyle w:val="Normal"/>
        <w:spacing w:before="0" w:after="120"/>
        <w:rPr>
          <w:lang w:val="vi-VN"/>
        </w:rPr>
      </w:pPr>
      <w:r>
        <w:rPr>
          <w:lang w:val="vi-VN"/>
        </w:rPr>
        <w:t>Tổng cục Hải quan thông báo cho hải quan các cửa khẩu giải quyết các thủ tục cho việc xuất khẩu các sản phẩm này.</w:t>
      </w:r>
    </w:p>
    <w:p>
      <w:pPr>
        <w:pStyle w:val="Normal"/>
        <w:spacing w:before="0" w:after="120"/>
        <w:rPr>
          <w:lang w:val="vi-VN"/>
        </w:rPr>
      </w:pPr>
      <w:r>
        <w:rPr>
          <w:lang w:val="vi-VN"/>
        </w:rPr>
        <w:t>Chủ tịch Uỷ ban nhân dân các tỉnh, thành phố trực thuộc Trung ương và Thủ trưởng các Bộ, ngành phải chỉ đạo, kiểm tra chặt chẽ việc thực hiện các quy định trên của các doanh nghiệp sản xuất và kinh doanh xuất khẩu gỗ trực thuộc sự quản lý của ngành và địa phương mình. Bộ Nông nghiệp và phát triển nông thôn, Tổng cục Hải quan kiểm tra việc thực hiện của các Chi cục kiểm lâm và Hải quan cửa khẩu trong việc thực hiện các quy định trên, bảo đảm chặt chẽ nhưng không gây phiền hà, cản trở đối với các doanh nghiệp, định kỳ báo kết quả thực hiện lên Thủ tướng Chính phủ.</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Chính phủ; vanbanphapluat.co</dc:creator>
  <dc:description>Xem chi tiết và tải về văn bản tại đây: http://vanbanphapluat.co/cong-van-28-cp-ktn-giai-quyet-tinh-trang-ton-dong-go-va-cac-san-pham-che-bien-tu-go-rung-tu-nhjen</dc:description>
  <cp:keywords>Công văn; 28/CP-KTN; Chính phủ; Nguyễn Công Tạn; Lĩnh vực khác</cp:keywords>
  <dc:language>en-US</dc:language>
  <cp:lastModifiedBy>Thư viện vanbanphapluat.co</cp:lastModifiedBy>
  <dcterms:modified xsi:type="dcterms:W3CDTF">2017-08-13T12:12:00Z</dcterms:modified>
  <cp:revision>2</cp:revision>
  <dc:subject>Công văn 28/CP-KTN giải quyết tình trạng tồn đọng gỗ và các sản phẩm chế biến từ gỗ rừng tự nhjên</dc:subject>
  <dc:title>Công văn 28/CP-KTN</dc:title>
</cp:coreProperties>
</file>