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27/1998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06 tháng 2 năm 19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QUYẾT ĐỊNH </w:t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  <w:t>VỀ VIỆC THÀNH LẬP VỤ PHÁP CHẾ THUỘC BỘ THỦY SẢN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  <w:lang w:val="en-GB"/>
        </w:rPr>
        <w:t>Căn cứ Luật Tổ chức Chính phủ ngày 30 tháng 9 năm 1992;</w:t>
      </w:r>
      <w:r>
        <w:rPr/>
        <w:br/>
      </w:r>
      <w:r>
        <w:rPr>
          <w:i/>
          <w:iCs/>
          <w:lang w:val="en-GB"/>
        </w:rPr>
        <w:t>Căn cứ Nghị định số 50/CP ngày 21 tháng 6 năm 1994 của Chính phủ về nhiệm vụ, quyền hạn và Tổ chức bộ máy của Bộ Thủy sản; và Nghị định số 94/CP ngày 06 tháng 9 năm 1997 của Chính phủ về tổ chức pháp chế ở các Bộ, cơ quan ngang Bộ, cơ quan thuộc Chính phủ;</w:t>
      </w:r>
      <w:r>
        <w:rPr/>
        <w:br/>
      </w:r>
      <w:r>
        <w:rPr>
          <w:i/>
          <w:iCs/>
          <w:lang w:val="en-GB"/>
        </w:rPr>
        <w:t>Theo đề nghị của Bộ trưởng Bộ Thủy sản và Bộ trưởng, Trưởng ban Tổ chức - Cán bộ Chính phủ,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 xml:space="preserve">Điều 1. </w:t>
      </w:r>
      <w:r>
        <w:rPr>
          <w:lang w:val="en-GB"/>
        </w:rPr>
        <w:t>Thành lập Vụ Pháp chế trực thuộc Bộ Thủy sản để giúp Bộ trưởng Bộ Thủy sản về công tác pháp chế của Bộ.</w:t>
      </w:r>
    </w:p>
    <w:p>
      <w:pPr>
        <w:pStyle w:val="Normal"/>
        <w:spacing w:before="0" w:after="120"/>
        <w:rPr/>
      </w:pPr>
      <w:r>
        <w:rPr>
          <w:lang w:val="en-GB"/>
        </w:rPr>
        <w:t>Nhiệm vụ cụ thể của Vụ Pháp chế do Bộ trưởng Bộ Thủy sản quy định.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 xml:space="preserve">Điều 2. </w:t>
      </w:r>
      <w:r>
        <w:rPr>
          <w:lang w:val="en-GB"/>
        </w:rPr>
        <w:t>Quyết định này có hiệu lực sau 15 ngày kể từ ngày ký văn bản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Bộ trưởng Bộ Thủy sản, Bộ trưởng, Trưởng ban Tổ chức - Cán bộ Chính phủ, Bộ trưởng Bộ Tư pháp chịu trách nhiệm thi hành Quyết định này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1:00Z</dcterms:created>
  <dc:creator>Thủ tướng Chính phủ; vanbanphapluat.co</dc:creator>
  <dc:description>Xem chi tiết và tải về văn bản tại đây: http://vanbanphapluat.co/quyet-dinh-27-1998-qd-ttg-thanh-lap-vu-phap-che-thuoc-bo-thuy-san</dc:description>
  <cp:keywords>Quyết định; 27/1998/QĐ-TTg; Thủ tướng Chính phủ; Phan Văn Khải; Bộ máy hành chính</cp:keywords>
  <dc:language>en-US</dc:language>
  <cp:lastModifiedBy>Thư viện vanbanphapluat.co</cp:lastModifiedBy>
  <dcterms:modified xsi:type="dcterms:W3CDTF">2017-08-07T14:31:00Z</dcterms:modified>
  <cp:revision>2</cp:revision>
  <dc:subject>Quyết định 27/1998/QĐ-TTg thành lập Vụ Pháp chế thuộc bộ Thuỷ sản</dc:subject>
  <dc:title>Quyết định 27/1998/QĐ-TTg</dc:title>
</cp:coreProperties>
</file>