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2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 xml:space="preserve">CỦA CHÍNH PHỦ SỐ 12/1998/NĐ-CP NGÀY 09 THÁNG 2 NĂM 1998 VỀ VIỆC THÀNH LẬP XÃ SÔNG CẦU THUỘC HUYỆN KHÁNH VĨNH, TỈNH KHÁNH HÒ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,</w:t>
      </w:r>
      <w:r>
        <w:rPr/>
        <w:br/>
      </w:r>
      <w:r>
        <w:rPr>
          <w:i/>
          <w:iCs/>
        </w:rPr>
        <w:t>Xét đề nghị của Chủ tịch ủy ban nhân dân tỉnh Khánh Hòa và Bộ trưởng, Trưởng ban Tổ chức - Cán bộ Chính phủ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thành lập xã Sông Cầu thuộc huyện Khánh Vĩnh, tỉnh Khánh Hòa trên cơ sở 2.513 ha diện tích tự nhiên và 1.214 nhân khẩu của xã Khánh Phú.</w:t>
      </w:r>
    </w:p>
    <w:p>
      <w:pPr>
        <w:pStyle w:val="Normal"/>
        <w:spacing w:before="0" w:after="120"/>
        <w:rPr/>
      </w:pPr>
      <w:r>
        <w:rPr/>
        <w:t>Địa giới hành chính xã Sông Cầu: Đông giáp huyện Diên Khánh; Tây giáp xã Khánh Thành; Nam giáp xã Khánh Phú; Bắc giáp xã Khánh Nam.</w:t>
      </w:r>
    </w:p>
    <w:p>
      <w:pPr>
        <w:pStyle w:val="Normal"/>
        <w:spacing w:before="0" w:after="120"/>
        <w:rPr/>
      </w:pPr>
      <w:r>
        <w:rPr/>
        <w:t>Sau khi điều chỉnh địa giới hành chính, xã Khánh Phú có 15.702 ha diện tích tự nhiên và 1.261 nhân khẩ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định này có hiệu lực thi hành sau 15 ngày kể từ ngày ban hành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ủ tịch Ủy ban nhân dân tỉnh Khánh Hòa và Bộ trưởng, Trưởng ban Tổ chức - Cán bộ Chính phủ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1:00Z</dcterms:created>
  <dc:creator>Chính phủ; vanbanphapluat.co</dc:creator>
  <dc:description>Xem chi tiết và tải về văn bản tại đây: http://vanbanphapluat.co/nghi-dinh-12-1998-nd-cp-thanh-lap-xa-song-cau-thuoc-huyen-khanh-vinh-tinh-khanh-hoa</dc:description>
  <cp:keywords>Nghị định; 12/1998/NĐ-CP; Chính phủ; Phan Văn Khải; Bộ máy hành chính; Bất động sản</cp:keywords>
  <dc:language>en-US</dc:language>
  <cp:lastModifiedBy>Thư viện vanbanphapluat.co</cp:lastModifiedBy>
  <dcterms:modified xsi:type="dcterms:W3CDTF">2017-08-07T14:31:00Z</dcterms:modified>
  <cp:revision>2</cp:revision>
  <dc:subject>Nghị định 12/1998/NĐ-CP thành lập xã Sông Cầu thuộc huyện Khánh Vĩnh, tỉnh Khánh Hoà</dc:subject>
  <dc:title>Nghị định 12/1998/NĐ-CP</dc:title>
</cp:coreProperties>
</file>