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2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ÀNH LẬP TỔ CHỨC TRỰC THUỘC ĐÀI TRUYỀN HÌN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52/CP ngày 16 tháng 8 năm 1993 của Chính phủ về chức năng, nhiệm vụ, quyền hạn và tổ chức bộ máy của Đài Truyền hình Việt Nam;</w:t>
      </w:r>
      <w:r>
        <w:rPr/>
        <w:br/>
      </w:r>
      <w:r>
        <w:rPr>
          <w:i/>
          <w:iCs/>
        </w:rPr>
        <w:t>Theo đề nghị của Tổng giám đốc Đài Truyền hình Việt Nam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Ban Tài chính kế toán và Ban Kế hoạch trực thuộc Đài Truyền hình Việt Nam trên cơ sở tổ chức lại Ban Kế hoạch tài vụ.</w:t>
      </w:r>
    </w:p>
    <w:p>
      <w:pPr>
        <w:pStyle w:val="Normal"/>
        <w:spacing w:before="0" w:after="120"/>
        <w:rPr/>
      </w:pPr>
      <w:r>
        <w:rPr/>
        <w:t>Nhiệm vụ và tổ chức bộ máy cụ thể của Ban Tài chính kế toán và Ban Kế hoạch do Tổng giám đốc Đài Truyền hình Việt Nam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ký. Các quy định trước đây trái với Quyết định này đều bãi bỏ.</w:t>
      </w:r>
    </w:p>
    <w:p>
      <w:pPr>
        <w:pStyle w:val="Normal"/>
        <w:spacing w:before="0" w:after="120"/>
        <w:rPr/>
      </w:pPr>
      <w:r>
        <w:rPr/>
        <w:t>Tổng giám đốc Đài Truyền hình Việt Nam, Bộ trưởng, Trưởng ban Tổ chức - Cán bộ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1:00Z</dcterms:created>
  <dc:creator>Thủ tướng Chính phủ; vanbanphapluat.co</dc:creator>
  <dc:description>Xem chi tiết và tải về văn bản tại đây: http://vanbanphapluat.co/quyet-dinh-32-1998-qd-ttg-thanh-lap-to-chuc-thuoc-dai-truyen-hinh-viet-nam</dc:description>
  <cp:keywords>Quyết định; 32/1998/QĐ-TTg; Thủ tướng Chính phủ; Phan Văn Khải; Bộ máy hành chính</cp:keywords>
  <dc:language>en-US</dc:language>
  <cp:lastModifiedBy>Thư viện vanbanphapluat.co</cp:lastModifiedBy>
  <dcterms:modified xsi:type="dcterms:W3CDTF">2017-08-07T14:31:00Z</dcterms:modified>
  <cp:revision>2</cp:revision>
  <dc:subject>Quyết định 32/1998/QĐ-TTg thành lập Tổ chức thuộc Đài truyền hình Việt Nam</dc:subject>
  <dc:title>Quyết định 32/1998/QĐ-TTg</dc:title>
</cp:coreProperties>
</file>