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00/QD-TTg</w:t>
            </w:r>
          </w:p>
        </w:tc>
        <w:tc>
          <w:tcPr>
            <w:tcW w:w="5294" w:type="dxa"/>
            <w:tcBorders/>
          </w:tcPr>
          <w:p>
            <w:pPr>
              <w:pStyle w:val="Normal"/>
              <w:jc w:val="right"/>
              <w:rPr>
                <w:i/>
                <w:i/>
                <w:iCs/>
              </w:rPr>
            </w:pPr>
            <w:r>
              <w:rPr>
                <w:i/>
                <w:iCs/>
              </w:rPr>
              <w:t>Hanoi, February 17, 1998  </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RATIFYING THE INVESTMENT PROJECT FOR CONSTRUCTION AND BUSINESS OPERATION OF TECHNICAL INFRASTRUCTURE IN CAN THO INDUSTRIAL PARK AND EXPORT PROCESSING ZONE, PHASE II</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Regulation on Industrial Parks, Export Processing Zones and Hi-Tech Parks issued together with Decree No.36-CP of April 24, 1997 of the Government;</w:t>
        <w:br/>
        <w:t>Pursuant to the Regulation on the Investment and Construction Management issued together with Decree 42-CP of July 16, 1996 and Decree No.92-CP of August 23, 1997 of the Government;</w:t>
        <w:br/>
        <w:t>At the proposals of the President of the People's Committee of Can Tho province in Report No.2364/CV-HC97 of December 9, 1997, and of the Minister of Planning and Investment in Report No.87/BKH-VPTD of January 6, 1998,</w:t>
      </w:r>
    </w:p>
    <w:p>
      <w:pPr>
        <w:pStyle w:val="Normal"/>
        <w:spacing w:before="0" w:after="120"/>
        <w:jc w:val="center"/>
        <w:rPr>
          <w:b/>
          <w:b/>
          <w:bCs/>
        </w:rPr>
      </w:pPr>
      <w:r>
        <w:rPr>
          <w:b/>
          <w:bCs/>
        </w:rPr>
        <w:t>DECIDES:</w:t>
      </w:r>
    </w:p>
    <w:p>
      <w:pPr>
        <w:pStyle w:val="Normal"/>
        <w:spacing w:before="0" w:after="120"/>
        <w:rPr/>
      </w:pPr>
      <w:r>
        <w:rPr>
          <w:b/>
          <w:bCs/>
        </w:rPr>
        <w:t>Article 1</w:t>
      </w:r>
      <w:r>
        <w:rPr/>
        <w:t>.- To ratify the investment project for construction and business operation of technical infrastructure in Can Tho industrial park and export processing zone, phase II, Can Tho province with the following contents:</w:t>
      </w:r>
    </w:p>
    <w:p>
      <w:pPr>
        <w:pStyle w:val="Normal"/>
        <w:spacing w:before="0" w:after="120"/>
        <w:rPr/>
      </w:pPr>
      <w:r>
        <w:rPr/>
        <w:t>1. Name of the project: Investment in the construction and business operation of the technical infrastructure in Can Tho industrial park and export processing zone, phase II, Can Tho province.</w:t>
      </w:r>
    </w:p>
    <w:p>
      <w:pPr>
        <w:pStyle w:val="Normal"/>
        <w:spacing w:before="0" w:after="120"/>
        <w:rPr/>
      </w:pPr>
      <w:r>
        <w:rPr/>
        <w:t>2. Investor: The Can Tho Export Processing Zone and Industrial Park Construction and Development Company, which is headquartered at 105 Tran Hung Dao street, Can Tho city.</w:t>
      </w:r>
    </w:p>
    <w:p>
      <w:pPr>
        <w:pStyle w:val="Normal"/>
        <w:spacing w:before="0" w:after="120"/>
        <w:rPr/>
      </w:pPr>
      <w:r>
        <w:rPr/>
        <w:t>3. The project's objective: creating ground, building systems of communication, electricity supply, water supply and drainage, information and communications, waste treatment... in order to deal in the infrastructure already created in the industrial park.</w:t>
      </w:r>
    </w:p>
    <w:p>
      <w:pPr>
        <w:pStyle w:val="Normal"/>
        <w:spacing w:before="0" w:after="120"/>
        <w:rPr/>
      </w:pPr>
      <w:r>
        <w:rPr/>
        <w:t>4. Construction location: Phuoc Thoi commune, O Mon district, Can Tho province.</w:t>
      </w:r>
    </w:p>
    <w:p>
      <w:pPr>
        <w:pStyle w:val="Normal"/>
        <w:spacing w:before="0" w:after="120"/>
        <w:rPr/>
      </w:pPr>
      <w:r>
        <w:rPr/>
        <w:t>5. Occupied land area: 165 hectares, which shall be accurately re-determined when the land lease procedures are carried out in accordance with the Land Law.</w:t>
      </w:r>
    </w:p>
    <w:p>
      <w:pPr>
        <w:pStyle w:val="Normal"/>
        <w:spacing w:before="0" w:after="120"/>
        <w:rPr/>
      </w:pPr>
      <w:r>
        <w:rPr/>
        <w:t>6. Total investment capital: 17,344,071 USD.</w:t>
      </w:r>
    </w:p>
    <w:p>
      <w:pPr>
        <w:pStyle w:val="Normal"/>
        <w:spacing w:before="0" w:after="120"/>
        <w:rPr/>
      </w:pPr>
      <w:r>
        <w:rPr/>
        <w:t>7. Capital source: Self-acquired capital, capital supplied in advance by the investor, borrowed capital.</w:t>
      </w:r>
    </w:p>
    <w:p>
      <w:pPr>
        <w:pStyle w:val="Normal"/>
        <w:spacing w:before="0" w:after="120"/>
        <w:rPr/>
      </w:pPr>
      <w:r>
        <w:rPr/>
        <w:t>8. Operation duration: 50 years from the date the investment decision is issued.</w:t>
      </w:r>
    </w:p>
    <w:p>
      <w:pPr>
        <w:pStyle w:val="Normal"/>
        <w:spacing w:before="0" w:after="120"/>
        <w:rPr/>
      </w:pPr>
      <w:r>
        <w:rPr/>
        <w:t>9. Construction duration: 4 years from the date the land lease decision is issued. In the course of construction investment, the investor shall have to complete all necessary procedures in accordance with the Regulation on the Investment and Construction Management.</w:t>
      </w:r>
    </w:p>
    <w:p>
      <w:pPr>
        <w:pStyle w:val="Normal"/>
        <w:spacing w:before="0" w:after="120"/>
        <w:rPr/>
      </w:pPr>
      <w:r>
        <w:rPr>
          <w:b/>
          <w:bCs/>
        </w:rPr>
        <w:t>Article 2</w:t>
      </w:r>
      <w:r>
        <w:rPr/>
        <w:t>.- The Can Tho Industrial Park and Export Processing Zone Construction and Development Company shall be entitled to borrow capital at the preferential rate partly from the State for the construction of the industrial park's infrastructure and enjoy financial preferences according to the Law on Promotion of Domestic Investment.</w:t>
      </w:r>
    </w:p>
    <w:p>
      <w:pPr>
        <w:pStyle w:val="Normal"/>
        <w:spacing w:before="0" w:after="120"/>
        <w:rPr/>
      </w:pPr>
      <w:r>
        <w:rPr>
          <w:b/>
          <w:bCs/>
        </w:rPr>
        <w:t>Article 3.-</w:t>
      </w:r>
      <w:r>
        <w:rPr/>
        <w:t xml:space="preserve"> The President of the People's Committee of Can Tho province shall have to direct the investor to execute the project in accordance with the current regulations; draw up the master plan for development of infrastructure outside the industrial park's fence in compatibility with that inside the industrial park, and ensure the efficient operation of the industrial park.</w:t>
      </w:r>
    </w:p>
    <w:p>
      <w:pPr>
        <w:pStyle w:val="Normal"/>
        <w:spacing w:before="0" w:after="120"/>
        <w:rPr/>
      </w:pPr>
      <w:r>
        <w:rPr>
          <w:b/>
          <w:bCs/>
        </w:rPr>
        <w:t>Article 4</w:t>
      </w:r>
      <w:r>
        <w:rPr/>
        <w:t>.- This Decision takes effect 15 days after its signing.</w:t>
      </w:r>
    </w:p>
    <w:p>
      <w:pPr>
        <w:pStyle w:val="Normal"/>
        <w:spacing w:before="0" w:after="120"/>
        <w:rPr/>
      </w:pPr>
      <w:r>
        <w:rPr>
          <w:b/>
          <w:bCs/>
        </w:rPr>
        <w:t>Article 5.-</w:t>
      </w:r>
      <w:r>
        <w:rPr/>
        <w:t xml:space="preserve"> The President of the People's Committee of Can Tho province, the Minister of Planning and Investment, the Minister of Finance, the Minister of Construction, the Minister of Defense, the Minister of Industry, the Minister of Science, Technology and Environment, the General Director of the General Administration of Land, the Governor of the State Bank, the head of the Vietnam Industrial Park Management Board, the head of Can Tho Export Processing Zone and Industrial Park Management Board, the director of the Can Tho Export Processing Zone and Industrial Zone Construction and Development Company and the heads of the concerned agencies shall, within their respective functions and powers,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HE PRIME MINISTER OF GOVERNMENT</w:t>
              <w:br/>
              <w:t>DEPUTY PRIME MINISTER</w:t>
              <w:br/>
              <w:br/>
              <w:br/>
              <w:br/>
            </w:r>
            <w:r>
              <w:rPr/>
              <w:br/>
            </w:r>
            <w:r>
              <w:rPr>
                <w:b/>
                <w:bCs/>
              </w:rPr>
              <w:t>Ngo Xuan Lo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hủ tướng Chính phủ; vanbanphapluat.co</dc:creator>
  <dc:description>Xem chi tiết và tải về văn bản tại đây: http://vanbanphapluat.co/100-qd-ttg</dc:description>
  <cp:keywords>Quyết định; 100/QD-TTg; Thủ tướng Chính phủ; Ngô Xuân Lộc; Xây dựng - Đô thị</cp:keywords>
  <dc:language>en-US</dc:language>
  <cp:lastModifiedBy>Thư viện vanbanphapluat.co</cp:lastModifiedBy>
  <dcterms:modified xsi:type="dcterms:W3CDTF">2017-08-15T09:57:00Z</dcterms:modified>
  <cp:revision>3</cp:revision>
  <dc:subject>Decision No. 100/QD-TTg, ratifying the investment project for construction and business operation of technical infrastructure in Can Tho Industrial park and export processing zone, phase ii, promulgated by the Prime Minister of Government</dc:subject>
  <dc:title>Quyết định 100/QD-TTg</dc:title>
</cp:coreProperties>
</file>