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ÀI CHÍNH</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153/1998/QĐ/BTC</w:t>
            </w:r>
          </w:p>
        </w:tc>
        <w:tc>
          <w:tcPr>
            <w:tcW w:w="6130" w:type="dxa"/>
            <w:tcBorders/>
          </w:tcPr>
          <w:p>
            <w:pPr>
              <w:pStyle w:val="Normal"/>
              <w:jc w:val="right"/>
              <w:rPr>
                <w:i/>
                <w:i/>
                <w:iCs/>
              </w:rPr>
            </w:pPr>
            <w:r>
              <w:rPr>
                <w:i/>
                <w:iCs/>
              </w:rPr>
              <w:t>Hà Nội , ngày 18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Ử LÝ THUẾ XUẤT KHẨU</w:t>
      </w:r>
    </w:p>
    <w:p>
      <w:pPr>
        <w:pStyle w:val="Normal"/>
        <w:spacing w:before="0" w:after="120"/>
        <w:jc w:val="center"/>
        <w:rPr>
          <w:b/>
          <w:b/>
          <w:bCs/>
        </w:rPr>
      </w:pPr>
      <w:r>
        <w:rPr>
          <w:b/>
          <w:bCs/>
        </w:rPr>
        <w:t>BỘ TRƯỞNG BỘ TÀI CHÍNH</w:t>
      </w:r>
    </w:p>
    <w:p>
      <w:pPr>
        <w:pStyle w:val="Normal"/>
        <w:spacing w:before="0" w:after="120"/>
        <w:rPr/>
      </w:pPr>
      <w:r>
        <w:rPr>
          <w:i/>
          <w:iCs/>
        </w:rPr>
        <w:t>Căn cứ ý kiến chỉ đạo của Thủ tướng Chính phủ tại công văn số 123/CP-KTTH ngày 9/2/1998 về việc miễn thuế xuất khẩu gạo năm 1998;</w:t>
      </w:r>
      <w:r>
        <w:rPr/>
        <w:br/>
      </w:r>
      <w:r>
        <w:rPr>
          <w:i/>
          <w:iCs/>
        </w:rPr>
        <w:t>Căn cứ Quyết định số 103/1998/QĐ/BTC ngày 6/2/1998 của Bộ trưởng Bộ Tài chính về việc sửa đổi, bổ sung tên và thuế xuất của một số nhóm mặt hàng trong Biểu thuế xuất khẩu, Biểu thuế nhập khẩu;</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số 103/1998/QĐ/BTC ngày 6/2/1998 của Bộ trưởng Bộ Tài chính nêu trên có hiệu lực thi hành và áp dụng cho các Tờ khai hàng hoá xuất, nhập khẩu đăng ký với cơ quan Hải quan bắt đầu từ ngày 15/02/1998. Riêng mặt hàng gạo xuất khẩu được xử lý như sau:</w:t>
      </w:r>
    </w:p>
    <w:p>
      <w:pPr>
        <w:pStyle w:val="Normal"/>
        <w:spacing w:before="0" w:after="120"/>
        <w:rPr/>
      </w:pPr>
      <w:r>
        <w:rPr/>
        <w:t>- Đối với các lô hàng gạo xuất khẩu có Tờ khai đăng ký với cơ quan Hải quan từ ngày 1/2/1998 đến ngày 14/2/1998 mà đã nộp thuế xuất khẩu thì cơ quan Hải quan tỉnh, thành phố trực thuộc TW nơi làm thủ tục xuất khẩu lô hàng sẽ làm thủ tục thoái trả số tiền thuế xuất khẩu đã nộp.</w:t>
      </w:r>
    </w:p>
    <w:p>
      <w:pPr>
        <w:pStyle w:val="Normal"/>
        <w:spacing w:before="0" w:after="120"/>
        <w:rPr/>
      </w:pPr>
      <w:r>
        <w:rPr/>
        <w:t>- Đối với các lô hàng gạo xuất khẩu có Tờ khai đăng ký với cơ quan Hải quan từ ngày 1/2/1998 đến ngày 14/2/1998 mà đã nộp thuế xuất khẩu thì cơ quan Hải quan tỉnh, thành phố trực thuộc TW nơi làm thủ tục xuất khẩu lô hàng ra quyết định không thu thuế xuất khẩu.</w:t>
      </w:r>
    </w:p>
    <w:p>
      <w:pPr>
        <w:pStyle w:val="Normal"/>
        <w:spacing w:before="0" w:after="120"/>
        <w:rPr/>
      </w:pPr>
      <w:r>
        <w:rPr>
          <w:b/>
          <w:bCs/>
        </w:rPr>
        <w:t>Điều 2.</w:t>
      </w:r>
      <w:r>
        <w:rPr/>
        <w:t xml:space="preserve"> Tổng cục Hải quan có trách nhiệm hướng dẫn và chỉ đạo Hải quan các tỉnh, thành phố trực thuộc Trung ương thực hiện theo quy định tại Điều 1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Bộ trưởng Bộ Tài chính</w:t>
              <w:br/>
              <w:t>Thứ trưởng</w:t>
              <w:br/>
              <w:br/>
              <w:br/>
              <w:br/>
              <w:br/>
              <w:t>Vũ Mộng Giao</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ài chính; vanbanphapluat.co</dc:creator>
  <dc:description>Xem chi tiết và tải về văn bản tại đây: http://vanbanphapluat.co/quyet-dinh-153-1998-qd-btc-xu-ly-thue-xuat-khau</dc:description>
  <cp:keywords>Quyết định; 153/1998/QĐ/BTC; Bộ Tài chính; Vũ Mộng Giao; Thuế - Phí - Lệ Phí; Xuất nhập khẩu</cp:keywords>
  <dc:language>en-US</dc:language>
  <cp:lastModifiedBy>Thư viện vanbanphapluat.co</cp:lastModifiedBy>
  <dcterms:modified xsi:type="dcterms:W3CDTF">2017-08-07T14:31:00Z</dcterms:modified>
  <cp:revision>2</cp:revision>
  <dc:subject>Quyết định 153/1998/QĐ/BTC  xử lý thuế xuất khẩu</dc:subject>
  <dc:title>Quyết định 153/1998/QĐ/BTC</dc:title>
</cp:coreProperties>
</file>