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3/1998/QĐ-TTg</w:t>
            </w:r>
          </w:p>
        </w:tc>
        <w:tc>
          <w:tcPr>
            <w:tcW w:w="5787" w:type="dxa"/>
            <w:tcBorders/>
          </w:tcPr>
          <w:p>
            <w:pPr>
              <w:pStyle w:val="Normal"/>
              <w:jc w:val="right"/>
              <w:rPr>
                <w:i/>
                <w:i/>
                <w:iCs/>
              </w:rPr>
            </w:pPr>
            <w:r>
              <w:rPr>
                <w:i/>
                <w:iCs/>
              </w:rPr>
              <w:t>Hà Nội, ngày 23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QUẢN LÝ CÁC KHU CÔNG NGHIỆP LONG A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36/CP ngày 24 tháng 4 năm 1997 của Chính phủ ban hành Quy chế khu công nghiệp, khu chế xuất, khu công nghệ cao;</w:t>
      </w:r>
      <w:r>
        <w:rPr/>
        <w:br/>
      </w:r>
      <w:r>
        <w:rPr>
          <w:i/>
          <w:iCs/>
        </w:rPr>
        <w:t>Để thực hiện Quyết định số 994/TTg ngày 8 tháng 11 năm 1997 và Quyết định số 1084/TTg ngày 15 tháng 12 năm 1997 của Thủ tướng Chính phủ về việc thành lập khu công nghiệp Đức Hoà II và khu công nghiệp Đức Hoà I;</w:t>
      </w:r>
      <w:r>
        <w:rPr/>
        <w:br/>
      </w:r>
      <w:r>
        <w:rPr>
          <w:i/>
          <w:iCs/>
        </w:rPr>
        <w:t>Xét đề nghị của Chủ tịch Uỷ ban nhân dân tỉnh Long An, Trưởng Ban Quản lý các khu công nghiệp Việt Nam và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Quản lý các khu công nghiệp Long An để quản lý các khu công nghiệp trên địa bàn tỉnh Long An.</w:t>
      </w:r>
    </w:p>
    <w:p>
      <w:pPr>
        <w:pStyle w:val="Normal"/>
        <w:spacing w:before="0" w:after="120"/>
        <w:rPr/>
      </w:pPr>
      <w:r>
        <w:rPr/>
        <w:t>Ban Quản lý các khu công nghiệp Long An thực hiện các nhiệm vụ và quyền hạn quản lý khu công nghiệp theo quy định tại Điều 27 Quy chế khu công nghiệp, khu chế xuất, khu công nghệ cao ban hành kèm theo Nghị định số 36/CP ngày 24 tháng 4 năm 1997 của Chính phủ.</w:t>
      </w:r>
    </w:p>
    <w:p>
      <w:pPr>
        <w:pStyle w:val="Normal"/>
        <w:spacing w:before="0" w:after="120"/>
        <w:rPr/>
      </w:pPr>
      <w:r>
        <w:rPr/>
        <w:t>Ban Quản lý các khu công nghiệp Long An có tư cách pháp nhân, có tài khoản, có con dấu hình Quốc huy, có biên chế và kinh phí hoạt động do ngân sách Nhà nước cấp.</w:t>
      </w:r>
    </w:p>
    <w:p>
      <w:pPr>
        <w:pStyle w:val="Normal"/>
        <w:spacing w:before="0" w:after="120"/>
        <w:rPr/>
      </w:pPr>
      <w:r>
        <w:rPr>
          <w:b/>
          <w:bCs/>
        </w:rPr>
        <w:t>Điều 2.</w:t>
      </w:r>
      <w:r>
        <w:rPr/>
        <w:t xml:space="preserve"> Ban Quản lý các khu công nghiệp Long An có Trưởng ban, một số Phó trưởng ban, một số Uỷ viên và bộ máy giúp việc.</w:t>
      </w:r>
    </w:p>
    <w:p>
      <w:pPr>
        <w:pStyle w:val="Normal"/>
        <w:spacing w:before="0" w:after="120"/>
        <w:rPr/>
      </w:pPr>
      <w:r>
        <w:rPr/>
        <w:t>Việc bổ nhiệm Trưởng ban, các Phó trưởng ban, các Uỷ viên và quy định bộ máy giúp việc Ban quản lý các khu công nghiệp Long An thực hiện theo các Điều 26, 28 của Nghị định số 36/CP ngày 24 tháng 4 năm 1997 của Chính phủ.</w:t>
      </w:r>
    </w:p>
    <w:p>
      <w:pPr>
        <w:pStyle w:val="Normal"/>
        <w:spacing w:before="0" w:after="120"/>
        <w:rPr/>
      </w:pPr>
      <w:r>
        <w:rPr>
          <w:b/>
          <w:bCs/>
        </w:rPr>
        <w:t>Điều 3.</w:t>
      </w:r>
      <w:r>
        <w:rPr/>
        <w:t xml:space="preserve"> Các Bộ trưởng, Thủ trưởng cơ quan ngang Bộ, cơ quan thuộc Chính phủ, Trưởng Ban Quản lý các khu công nghiệp Việt Nam, Chủ tịch Uỷ ban nhân dân tỉnh Long An và Trưởng ban Quản lý các khu công nghiệp Long 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Thủ tướng Chính phủ; vanbanphapluat.co</dc:creator>
  <dc:description>Xem chi tiết và tải về văn bản tại đây: http://vanbanphapluat.co/quyet-dinh-43-1998-qd-ttg-thanh-lap-ban-quan-ly-cac-khu-cong-nghiep-long-an</dc:description>
  <cp:keywords>Quyết định; 43/1998/QĐ-TTg; Thủ tướng Chính phủ; Phan Văn Khải; Bộ máy hành chính</cp:keywords>
  <dc:language>en-US</dc:language>
  <cp:lastModifiedBy>Thư viện vanbanphapluat.co</cp:lastModifiedBy>
  <dcterms:modified xsi:type="dcterms:W3CDTF">2017-08-07T14:31:00Z</dcterms:modified>
  <cp:revision>2</cp:revision>
  <dc:subject>Quyết định 43/1998/QĐ-TTg thành lập ban quản lý các khu công nghiệp Long An</dc:subject>
  <dc:title>Quyết định 43/1998/QĐ-TTg</dc:title>
</cp:coreProperties>
</file>