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ƯNG YÊN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t>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7/QĐ-UB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ưng Yên, ngày 27 tháng 02 năm 199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 TẠM THỜI</w:t>
      </w:r>
    </w:p>
    <w:p>
      <w:pPr>
        <w:pStyle w:val="Normal"/>
        <w:spacing w:before="120" w:after="280"/>
        <w:jc w:val="center"/>
        <w:rPr/>
      </w:pPr>
      <w:r>
        <w:rPr/>
        <w:t>VỀ VIỆC THU VÀ SỬ DỤNG PHÍ THẨM ĐỊNH VỊ TRÍ XÂY DỰNG, CHỨNG CHỈ QUY HOẠCH, CẤP GIẤY PHÉP XÂY DỰ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HƯNG YÊ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1/6/1994;</w:t>
        <w:br/>
        <w:t>Căn cứ quyết định số 501/BXD-VKT ngày 18/9/1996 của Bộ trưởng bộ Xây dựng về chi phí thẩm định và tư vấn đầu tư, xây dựng;</w:t>
        <w:br/>
        <w:t>Xét đề nghị tại tờ trình liên ngành số 05/TT-LN ngày 06/01/1998 của sở: Xây dựng – Tài chính vật giá – Cục Thuế tỉnh;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Tạm thời quy định mức thu phí thẩm định vị trí xây dựng, cấp chứng chỉ quy hoạch, cấp giấy phép xây dựng như sau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u thông báo vị trí xây dựng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ức thu 100.000đ/1 bộ hồ sơ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u cấp chứng chỉ quy hoạch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ức thu 200.000đ/1 bộ hồ s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u cấp giấy phép xây dựng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ức thu 300.000đ/1 bộ hồ sơ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Sở Xây dựng được sử dụng 40% số tiền thu được của mỗi loại để:</w:t>
      </w:r>
    </w:p>
    <w:p>
      <w:pPr>
        <w:pStyle w:val="Normal"/>
        <w:spacing w:before="120" w:after="280"/>
        <w:jc w:val="both"/>
        <w:rPr/>
      </w:pPr>
      <w:r>
        <w:rPr/>
        <w:t>- Khảo sát thực địa</w:t>
      </w:r>
    </w:p>
    <w:p>
      <w:pPr>
        <w:pStyle w:val="Normal"/>
        <w:spacing w:before="120" w:after="280"/>
        <w:jc w:val="both"/>
        <w:rPr/>
      </w:pPr>
      <w:r>
        <w:rPr/>
        <w:t>- Soạn thảo in ấn tài liệu và hồ sơ, chứng chỉ, giấy phép</w:t>
      </w:r>
    </w:p>
    <w:p>
      <w:pPr>
        <w:pStyle w:val="Normal"/>
        <w:spacing w:before="120" w:after="280"/>
        <w:jc w:val="both"/>
        <w:rPr/>
      </w:pPr>
      <w:r>
        <w:rPr/>
        <w:t>- Chi phí cho tính toán kỹ thuật để tiến hành cấp chứng chỉ quy hoạch và cấp giấy phép xây dựng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Việc thu, chi nói tại điều 1 và điều 2 thực hiện thông qua Kho bạc nhà nước theo đúng luật ngân sách nhà nước và các quy định nhà nước hiện hà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4. </w:t>
      </w:r>
      <w:r>
        <w:rPr/>
        <w:t>Ông Chánh Văn phòng UBND tỉnh; các Giám đốc: sở Xây dựng, sở Tài chính vật giá, Kho bạc nhà nước tỉnh, Cục Thuế tỉnh căn cứ quyết định thi hà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hủ tịch, các phó chủ tịch UBND tỉnh;</w:t>
              <w:br/>
              <w:t>- Như điều 4;</w:t>
              <w:br/>
              <w:t>- Lãnh đạo Văn phòng;</w:t>
              <w:br/>
              <w:t>- Đ/c Tuấn;</w:t>
              <w:br/>
              <w:t>- Lưu V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/M ỦY BAN NHÂN DÂN TỈNH </w:t>
              <w:br/>
              <w:t>KT/ CHỦ TỊCH</w:t>
              <w:br/>
              <w:t xml:space="preserve">PHÓ CHỦ TỊCH </w:t>
              <w:br/>
              <w:br/>
              <w:br/>
              <w:br/>
              <w:br/>
              <w:t>Nguyễn Thước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2:00Z</dcterms:created>
  <dc:creator>Tỉnh Hưng Yên; vanbanphapluat.co</dc:creator>
  <dc:description>Xem chi tiết và tải về văn bản tại đây: http://vanbanphapluat.co/quyet-dinh-tam-thoi-227-qd-ub-thu-va-su-dung-phi-tham-dinh-vi-tri-xay-dung</dc:description>
  <cp:keywords>Quyết định; 227/QĐ-UB; Tỉnh Hưng Yên; Nguyễn Thước; Thuế - Phí - Lệ Phí; Xây dựng - Đô thị</cp:keywords>
  <dc:language>en-US</dc:language>
  <cp:lastModifiedBy>Thư viện vanbanphapluat.co</cp:lastModifiedBy>
  <dcterms:modified xsi:type="dcterms:W3CDTF">2017-08-07T14:32:00Z</dcterms:modified>
  <cp:revision>2</cp:revision>
  <dc:subject>Quyết định tạm thời 227/QĐ-UB  thu và sử dụng phí thẩm định vị trí xây dựng</dc:subject>
  <dc:title>Quyết định 227/QĐ-UB</dc:title>
</cp:coreProperties>
</file>