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87/VPCP-KGVX</w:t>
            </w:r>
          </w:p>
        </w:tc>
        <w:tc>
          <w:tcPr>
            <w:tcW w:w="5819" w:type="dxa"/>
            <w:tcBorders/>
          </w:tcPr>
          <w:p>
            <w:pPr>
              <w:pStyle w:val="Normal"/>
              <w:jc w:val="right"/>
              <w:rPr>
                <w:i/>
                <w:i/>
                <w:iCs/>
              </w:rPr>
            </w:pPr>
            <w:r>
              <w:rPr>
                <w:i/>
                <w:iCs/>
              </w:rPr>
              <w:t>Hà Nội, ngày 04 tháng 2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VĂN PHÒNG CHÍNH PHỦ SỐ 387/VPCP-KGVX NGÀY 04 THÁNG 02 NĂM 1998 VỀ VIỆC PHÊ DUYỆT HỢP ĐỒNG CHUYỂN GIAO CÔNG NGHỆ</w:t>
      </w:r>
    </w:p>
    <w:p>
      <w:pPr>
        <w:pStyle w:val="Normal"/>
        <w:spacing w:before="0" w:after="120"/>
        <w:jc w:val="center"/>
        <w:rPr/>
      </w:pPr>
      <w:r>
        <w:rPr>
          <w:b/>
          <w:bCs/>
          <w:lang w:val="vi-VN"/>
        </w:rPr>
        <w:t>Kính gửi:</w:t>
      </w:r>
      <w:r>
        <w:rPr>
          <w:lang w:val="vi-VN"/>
        </w:rPr>
        <w:t xml:space="preserve"> Bộ Khoa học, Công nghệ và Môi trường</w:t>
      </w:r>
    </w:p>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Khoa học Công nghệ và Môi trường (công văn số 116/VPTĐ ngày 16/1/1998) về việc xin phê duyệt các Hợp đồng chuyển giao công nghệ khi chưa ban hành được Nghị định quy định chi tiết về Chuyển giao công nghệ của Bộ Luật Dân sự, thay mặt Thủ tướng Chính phủ Phó Thủ tướng Phạm Gia Khiêm có ý kiến như sau:</w:t>
      </w:r>
    </w:p>
    <w:p>
      <w:pPr>
        <w:pStyle w:val="Normal"/>
        <w:spacing w:before="0" w:after="120"/>
        <w:rPr/>
      </w:pPr>
      <w:r>
        <w:rPr>
          <w:lang w:val="vi-VN"/>
        </w:rPr>
        <w:t>Đồng ý để Bộ Khoa học, Công nghệ và Môi trường tiếp tục áp dụng các quy định của Chính phủ đã ban hành, phù hợp với các điều khoản về Chuyển giao công nghệ của Bộ Luật Dân sự, để phê duyệt các Hợp đồng chuyển giao công nghệ gửi đến Bộ Khoa học Công nghệ và Môi trường sau ngày 01/5/1997 cho đến khi Chính phủ ban hành Nghị định quy định chi tiết về Chuyển giao công nghệ.</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Lại Văn Cử</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Văn phòng Chính phủ; vanbanphapluat.co</dc:creator>
  <dc:description>Xem chi tiết và tải về văn bản tại đây: http://vanbanphapluat.co/cong-van387-vpcp-kgvx-phe-duyet-hop-dong-chuyen-giao-cong-nghe</dc:description>
  <cp:keywords>Công văn; 387/VPCP-KGVX; Văn phòng Chính phủ; Lại Văn Cử; Lĩnh vực khác</cp:keywords>
  <dc:language>en-US</dc:language>
  <cp:lastModifiedBy>Thư viện vanbanphapluat.co</cp:lastModifiedBy>
  <dcterms:modified xsi:type="dcterms:W3CDTF">2017-08-13T12:12:00Z</dcterms:modified>
  <cp:revision>2</cp:revision>
  <dc:subject>Công văn387/VPCP-KGVX  phê duyệt hợp đồng chuyển giao công nghệ</dc:subject>
  <dc:title>Công văn 387/VPCP-KGVX</dc:title>
</cp:coreProperties>
</file>