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431/VPCP-CCHC</w:t>
            </w:r>
          </w:p>
        </w:tc>
        <w:tc>
          <w:tcPr>
            <w:tcW w:w="5819" w:type="dxa"/>
            <w:tcBorders/>
          </w:tcPr>
          <w:p>
            <w:pPr>
              <w:pStyle w:val="Normal"/>
              <w:jc w:val="right"/>
              <w:rPr>
                <w:i/>
                <w:i/>
                <w:iCs/>
              </w:rPr>
            </w:pPr>
            <w:r>
              <w:rPr>
                <w:i/>
                <w:iCs/>
              </w:rPr>
              <w:t>Hà Nội, ngày 09 tháng 2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VĂN PHÒNG CHÍNH PHỦ SỐ 431/VPCP-CCHC NGÀY 09 THÁNG 02 NĂM 1998 VỀ VIỆC QUY ĐỊNH NHIỆM VỤ, QUYỀN HẠN CỦA UỶ BAN NHÂN DÂN THÀNH PHỐ LÀ ĐÔ THỊ LOẠI II</w:t>
      </w:r>
    </w:p>
    <w:p>
      <w:pPr>
        <w:pStyle w:val="Normal"/>
        <w:spacing w:before="0" w:after="120"/>
        <w:jc w:val="center"/>
        <w:rPr/>
      </w:pPr>
      <w:r>
        <w:rPr>
          <w:b/>
          <w:bCs/>
          <w:lang w:val="vi-VN"/>
        </w:rPr>
        <w:t>Kính gửi:</w:t>
      </w:r>
      <w:r>
        <w:rPr>
          <w:b/>
          <w:bCs/>
          <w:i/>
          <w:iCs/>
          <w:lang w:val="vi-VN"/>
        </w:rPr>
        <w:t xml:space="preserve"> </w:t>
      </w:r>
      <w:r>
        <w:rPr>
          <w:lang w:val="vi-VN"/>
        </w:rPr>
        <w:t>Ban Tổ chức - Cán bộ Chính phủ</w:t>
      </w:r>
    </w:p>
    <w:p>
      <w:pPr>
        <w:pStyle w:val="Normal"/>
        <w:spacing w:before="0" w:after="120"/>
        <w:jc w:val="center"/>
        <w:rPr>
          <w:lang w:val="vi-VN"/>
        </w:rPr>
      </w:pPr>
      <w:r>
        <w:rPr>
          <w:lang w:val="vi-VN"/>
        </w:rPr>
        <w:t> </w:t>
      </w:r>
    </w:p>
    <w:p>
      <w:pPr>
        <w:pStyle w:val="Normal"/>
        <w:spacing w:before="0" w:after="120"/>
        <w:rPr/>
      </w:pPr>
      <w:r>
        <w:rPr>
          <w:lang w:val="vi-VN"/>
        </w:rPr>
        <w:t>Sau khi xem xét tờ trình của Ban Tổ chức - Cán bộ Chính phủ (tại văn bản số 09/TCCP-ĐP, ngày 19 tháng 01 năm 1998) về việc ban hành Nghị định của Chính phủ về nhiệm vụ, quyền hạn của Uỷ ban nhân dân thành phố là đô thị loại II, Thủ tướng Chính phủ có ý kiến như sau:</w:t>
      </w:r>
    </w:p>
    <w:p>
      <w:pPr>
        <w:pStyle w:val="Normal"/>
        <w:spacing w:before="0" w:after="120"/>
        <w:rPr>
          <w:lang w:val="vi-VN"/>
        </w:rPr>
      </w:pPr>
      <w:r>
        <w:rPr>
          <w:lang w:val="vi-VN"/>
        </w:rPr>
        <w:t>Hiện nay, Chính phủ đang chuẩn bị để trình Quốc hội sửa đổi Luật Tổ chức Hội đồng nhân dân và Uỷ ban nhân dân, vì vậy, chưa ban hành Nghị định quy định nhiệm vụ, quyền hạn của Uỷ ban nhân dân thành phố là đô thị loại II. Vấn đề này sẽ được xem xét sau khi có Luật Tổ chức Hội đồng nhân dân và Uỷ ban nhân dân (sửa đổi).</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Đoàn Mạnh Giao</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2:00Z</dcterms:created>
  <dc:creator>Văn phòng Chính phủ; vanbanphapluat.co</dc:creator>
  <dc:description>Xem chi tiết và tải về văn bản tại đây: http://vanbanphapluat.co/cong-van-431-vpcp-cchc-quy-dinh-nhiem-vu-quyen-han-uy-ban-nhan-dan-thanh-pho-la-do-thi-loai-ii</dc:description>
  <cp:keywords>Công văn; 431/VPCP-CCHC; Văn phòng Chính phủ; Đoàn Mạnh Giao; Lĩnh vực khác</cp:keywords>
  <dc:language>en-US</dc:language>
  <cp:lastModifiedBy>Thư viện vanbanphapluat.co</cp:lastModifiedBy>
  <dcterms:modified xsi:type="dcterms:W3CDTF">2017-08-13T12:12:00Z</dcterms:modified>
  <cp:revision>2</cp:revision>
  <dc:subject>Công văn 431/VPCP-CCHC quy định nhiệm vụ, quyền hạn Uỷ ban nhân dân Thành phố là đô thị loại II.</dc:subject>
  <dc:title>Công văn 431/VPCP-CCHC</dc:title>
</cp:coreProperties>
</file>