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93-TCT/AC</w:t>
            </w:r>
          </w:p>
        </w:tc>
        <w:tc>
          <w:tcPr>
            <w:tcW w:w="6491" w:type="dxa"/>
            <w:tcBorders/>
          </w:tcPr>
          <w:p>
            <w:pPr>
              <w:pStyle w:val="Normal"/>
              <w:jc w:val="right"/>
              <w:rPr>
                <w:i/>
                <w:i/>
                <w:iCs/>
              </w:rPr>
            </w:pPr>
            <w:r>
              <w:rPr>
                <w:i/>
                <w:iCs/>
              </w:rPr>
              <w:t>Hà Nội, ngày 28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593 TCT/AC NGÀY 28 THÁNG 2 NĂM 1998 VỀ VIỆC SỬ DỤNG TỜ KHAI NGUỒN GỐC XE NHẬP KHẨU</w:t>
      </w:r>
    </w:p>
    <w:tbl>
      <w:tblPr>
        <w:tblW w:w="8640" w:type="dxa"/>
        <w:jc w:val="left"/>
        <w:tblInd w:w="-108" w:type="dxa"/>
        <w:tblLayout w:type="fixed"/>
        <w:tblCellMar>
          <w:top w:w="0" w:type="dxa"/>
          <w:left w:w="108" w:type="dxa"/>
          <w:bottom w:w="0" w:type="dxa"/>
          <w:right w:w="108" w:type="dxa"/>
        </w:tblCellMar>
      </w:tblPr>
      <w:tblGrid>
        <w:gridCol w:w="1569"/>
        <w:gridCol w:w="7071"/>
      </w:tblGrid>
      <w:tr>
        <w:trPr>
          <w:trHeight w:val="381" w:hRule="atLeast"/>
        </w:trPr>
        <w:tc>
          <w:tcPr>
            <w:tcW w:w="1569" w:type="dxa"/>
            <w:tcBorders/>
          </w:tcPr>
          <w:p>
            <w:pPr>
              <w:pStyle w:val="Normal"/>
              <w:jc w:val="center"/>
              <w:rPr>
                <w:b/>
                <w:b/>
                <w:bCs/>
              </w:rPr>
            </w:pPr>
            <w:r>
              <w:rPr>
                <w:b/>
                <w:bCs/>
              </w:rPr>
              <w:t>Kính gửi:</w:t>
            </w:r>
          </w:p>
        </w:tc>
        <w:tc>
          <w:tcPr>
            <w:tcW w:w="7071" w:type="dxa"/>
            <w:tcBorders/>
          </w:tcPr>
          <w:p>
            <w:pPr>
              <w:pStyle w:val="Normal"/>
              <w:rPr/>
            </w:pPr>
            <w:r>
              <w:rPr/>
              <w:t>- Cục thuế các tỉnh, thành phố trực thuộc Trung ương</w:t>
              <w:br/>
              <w:t>- Các đơn vị sử dụng tờ khai nguồn gốc xe ôtô, xe gắn máy nhập khẩu</w:t>
            </w:r>
          </w:p>
        </w:tc>
      </w:tr>
    </w:tbl>
    <w:p>
      <w:pPr>
        <w:pStyle w:val="Normal"/>
        <w:spacing w:before="0" w:after="120"/>
        <w:jc w:val="center"/>
        <w:rPr/>
      </w:pPr>
      <w:r>
        <w:rPr/>
        <w:t> </w:t>
      </w:r>
    </w:p>
    <w:p>
      <w:pPr>
        <w:pStyle w:val="Normal"/>
        <w:spacing w:before="0" w:after="120"/>
        <w:rPr/>
      </w:pPr>
      <w:r>
        <w:rPr/>
        <w:t>Để đơn giản thủ tục đăng ký cho phương tiện cơ giới đường bộ được sản xuất, lắp ráp tại Việt Nam. Sau khi được liên Bộ Giao thông vận tải, Bộ Tài chính, Bộ Nội vụ, Bộ Thương mại, Tổng cục Hải quan, thống nhất; Tổng cục thuế xin thông báo về việc sử dụng tờ khai nguồn gốc xe ôtô xe gắn máy nhập khẩu như sau:</w:t>
      </w:r>
    </w:p>
    <w:p>
      <w:pPr>
        <w:pStyle w:val="Normal"/>
        <w:spacing w:before="0" w:after="120"/>
        <w:rPr/>
      </w:pPr>
      <w:r>
        <w:rPr/>
        <w:t>1. Kể từ ngày 1 tháng 3 năm 1998 tờ khai nguồn gốc xe nhập khẩu do Bộ Tài chính phát hành chỉ sử dụng đối với xe ôtô, xe gắn máy nhập khẩu, và xe lắp ráp trong nước có đủ số khung, số máy khi nhập khẩu và đã được cơ quan Hải quan xác nhận.</w:t>
      </w:r>
    </w:p>
    <w:p>
      <w:pPr>
        <w:pStyle w:val="Normal"/>
        <w:spacing w:before="0" w:after="120"/>
        <w:rPr/>
      </w:pPr>
      <w:r>
        <w:rPr/>
        <w:t>2. Đối với các xe ôtô, xe gắn máy, lắp ráp trong nước chưa có số khung, số máy hoặc chỉ mới có số khung hoặc số máy khi nhập khẩu đều không sử dụng tờ khai nguốn gốc xe ôtô, xe gắn máy nhập khẩu.</w:t>
      </w:r>
    </w:p>
    <w:p>
      <w:pPr>
        <w:pStyle w:val="Normal"/>
        <w:spacing w:before="0" w:after="120"/>
        <w:rPr/>
      </w:pPr>
      <w:r>
        <w:rPr/>
        <w:t>3. Các đơn vị đã mua tờ khai nguồn gốc xe ôtô, xe gắn máy nhập khẩu để kê khai đối với loại xe chưa có số khung, số máy hoặc chỉ có số máy hoặc số khung khi nhập khẩu, kể từ ngày 28/2/1998 trở về trước phải kê khai thanh quyết toán số tờ khai đã mua, số đã dùng, số còn lại cho cơ quan thuế nơi đơn vị mua tờ khai. Thời gian thanh toán và thu nộp tờ khai chậm nhất hết ngày 10/3/1998.</w:t>
      </w:r>
    </w:p>
    <w:p>
      <w:pPr>
        <w:pStyle w:val="Normal"/>
        <w:spacing w:before="0" w:after="120"/>
        <w:rPr/>
      </w:pPr>
      <w:r>
        <w:rPr/>
        <w:t>4. Thủ tục đăng ký lưu hành xe ôtô, xe gắn máy được thực hiện theo quy định của Bộ Nội vụ. Cá nhân, đơn vị nếu sử dụng tờ khai nguồn gốc xe nhập khẩu để lợi dụng nhập lậu xe, trốn thuế hoặc làm ăn phi pháp đều bị xử lý theo quy định của pháp luật.</w:t>
      </w:r>
    </w:p>
    <w:p>
      <w:pPr>
        <w:pStyle w:val="Normal"/>
        <w:spacing w:before="0" w:after="120"/>
        <w:rPr/>
      </w:pPr>
      <w:r>
        <w:rPr/>
        <w:t>Yêu cầu Cục thuế các tỉnh, thành phố trực thuộc Trung ương và các đơn vị sử dụng tờ khai nguồn gốc xe ôtô, xe gắn máy nhập khẩu thực hiện đúng nội dung của thông báo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V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Tổng cục Thuế; vanbanphapluat.co</dc:creator>
  <dc:description>Xem chi tiết và tải về văn bản tại đây: http://vanbanphapluat.co/cong-van-593-tct-ac-su-dung-to-khai-nguon-goc-xe-nhap-khau</dc:description>
  <cp:keywords>Công văn; 593-TCT/AC; Tổng cục Thuế; Nguyễn Đình Vu; Thuế - Phí - Lệ Phí</cp:keywords>
  <dc:language>en-US</dc:language>
  <cp:lastModifiedBy>Thư viện vanbanphapluat.co</cp:lastModifiedBy>
  <dcterms:modified xsi:type="dcterms:W3CDTF">2017-08-13T12:12:00Z</dcterms:modified>
  <cp:revision>2</cp:revision>
  <dc:subject>Công văn 593-TCT/AC sử dụng tờ khai nguồn gốc xe nhập khẩu</dc:subject>
  <dc:title>Công văn 593-TCT/AC</dc:title>
</cp:coreProperties>
</file>