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10 TCN 320:199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y thế TCVN 3240-70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ẠT GIỐNG CẢI CỦ </w:t>
      </w:r>
      <w:r>
        <w:rPr>
          <w:rStyle w:val="FootnoteAnchor"/>
          <w:rFonts w:cs="Arial" w:ascii="Arial" w:hAnsi="Arial"/>
          <w:bCs/>
          <w:color w:val="800080"/>
          <w:sz w:val="20"/>
          <w:szCs w:val="20"/>
          <w:vertAlign w:val="superscript"/>
        </w:rPr>
        <w:footnoteReference w:customMarkFollows="1" w:id="2"/>
        <w:t>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aphanus sativus L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hạm vi áp dụng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- Tiêu chuẩn này áp dụng cho mọi lô hạt giống cải củ, sản xuất và lưu thông trong cả nước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iêu chuẩn này quy định những điều kiện cơ bản để cấp chứng chỉ hạt giống cải củ.</w:t>
      </w:r>
    </w:p>
    <w:p>
      <w:pPr>
        <w:pStyle w:val="Normal"/>
        <w:tabs>
          <w:tab w:val="clear" w:pos="720"/>
          <w:tab w:val="decimal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Yêu cầu kỹ thuật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1. Yêu cầu về đấ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hạt giống cải củ phải đảm bảo sạch cỏ dại và không có cây họ thập tự như su lơ, su hào và các loại cải khác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2. Kiểm định đồng ruộng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1. Số lần kiểm định đồng ruộ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ộng sản xuất cải củ giống phải được kiểm định ít nhất 3 lầ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i đoạn cây mẹ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Sau khi gieo hạt 20 - 30 ngày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Khi thu hoạch củ để cắt mặ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i đoạn sản xuất hạt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Vào thời kỳ ra hoa rộ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2. Tiêu chuẩn đồng ruộng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2.1. Cách ly: Ruộng sản xuất hạt giống cải củ phải đảm bảo cách ly tối thiểu với các nguồn gây lẫn tạp như sau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- Giai đoạn cây mẹ: 3m đối với cả ruộng giống nguyên chủng và ruộng giống xác nhận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Giai đoạn sản xuất hạt: 1500m đối với ruộng nguyên chủng và 1000m đối với ruộng giống xác nhậ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2.2. Tỷ lệ cây họ thập tự và cây khác dạng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mỗi lần kiểm định không vượt quá tiêu chuẩn qui định ở bảng 1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tbl>
      <w:tblPr>
        <w:tblW w:w="91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33"/>
        <w:gridCol w:w="2232"/>
        <w:gridCol w:w="2233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chủn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họ thập tự</w:t>
            </w:r>
          </w:p>
        </w:tc>
        <w:tc>
          <w:tcPr>
            <w:tcW w:w="223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3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khác dạng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 khác dạn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3. Tiêu chuẩn hạt giống:</w:t>
      </w:r>
      <w:r>
        <w:rPr>
          <w:rFonts w:cs="Arial" w:ascii="Arial" w:hAnsi="Arial"/>
          <w:sz w:val="20"/>
          <w:szCs w:val="20"/>
        </w:rPr>
        <w:t xml:space="preserve"> Theo quy định ở bảng 2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</w:t>
      </w:r>
    </w:p>
    <w:tbl>
      <w:tblPr>
        <w:tblW w:w="924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68"/>
        <w:gridCol w:w="2232"/>
        <w:gridCol w:w="1890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ên chủ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ác nhận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ộ sạch (tối thiểu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ạp chất (tối đa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ạt cỏ dại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/kg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nảy mầm (tối thiểu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ố hạt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ộ ẩm (tối đa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khối lượng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an hành kèm theo quyết định số 32/1998/QĐ-BNN-KHCN ngày 24 tháng 02 năm 1998 của Bộ Nông nghiệp và PT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49:00Z</dcterms:created>
  <dc:creator>User</dc:creator>
  <dc:description/>
  <cp:keywords/>
  <dc:language>en-US</dc:language>
  <cp:lastModifiedBy>User</cp:lastModifiedBy>
  <dcterms:modified xsi:type="dcterms:W3CDTF">2012-05-22T07:57:00Z</dcterms:modified>
  <cp:revision>2</cp:revision>
  <dc:subject/>
  <dc:title>TIÊU CHUẨN NGÀNH</dc:title>
</cp:coreProperties>
</file>