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ÍNH PHỦ</w:t>
              <w:br/>
              <w:t>********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3/1998/NĐ-CP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2 tháng 3 năm 1998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ĐỊNH</w:t>
      </w:r>
    </w:p>
    <w:p>
      <w:pPr>
        <w:pStyle w:val="Normal"/>
        <w:spacing w:before="0" w:after="120"/>
        <w:jc w:val="center"/>
        <w:rPr/>
      </w:pPr>
      <w:r>
        <w:rPr/>
        <w:t>CỦA CHÍNH PHỦ SỐ 13/1998/NĐ-CP NGÀY 2 THÁNG 3 NĂM 1998 VỀ VIỆC THÀNH LẬP MỘT SỐ XÃ THUỘC CÁC HUYỆN CHÂU THÀNH, TRÀ CÚ, TIỂU CẦN, CẦU NGANG, CẦU KÈ VÀ CÀNG LONG, TỈNH TRÀ VINH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ÍNH PHỦ</w:t>
      </w:r>
    </w:p>
    <w:p>
      <w:pPr>
        <w:pStyle w:val="Normal"/>
        <w:spacing w:before="0" w:after="120"/>
        <w:rPr/>
      </w:pPr>
      <w:r>
        <w:rPr>
          <w:i/>
          <w:iCs/>
        </w:rPr>
        <w:t>Căn cứ Luật Tổ chức Chính phủ ngày 30 tháng 9 năm 1992,</w:t>
      </w:r>
      <w:r>
        <w:rPr/>
        <w:br/>
      </w:r>
      <w:r>
        <w:rPr>
          <w:i/>
          <w:iCs/>
        </w:rPr>
        <w:t>Xét đề nghị của Chủ tịch Uỷ ban nhân dân tỉnh Trà Vinh và Bộ trưởng - Trưởng ban Tổ chức - Cán bộ Chính phủ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Nay thành lập các xã Mỹ Chánh, Định An, Tân Hùng, Long Mỹ Nam, Long Mỹ Bắc, Hoà Tân và An Trường A thuộc các huyện Châu Thành, Trà Cú, Tiểu Cần, Cầu Ngang, Cầu Kè và Càng Long như sau:</w:t>
      </w:r>
    </w:p>
    <w:p>
      <w:pPr>
        <w:pStyle w:val="Normal"/>
        <w:spacing w:before="0" w:after="120"/>
        <w:rPr/>
      </w:pPr>
      <w:r>
        <w:rPr/>
        <w:t>1. Thành lập xã Mỹ Chánh thuộc huyện Châu Thành trên cơ sở 2.558,3 ha diện tích tự nhiên và 9.495 nhân khẩu của xã Thanh Mỹ.</w:t>
      </w:r>
    </w:p>
    <w:p>
      <w:pPr>
        <w:pStyle w:val="Normal"/>
        <w:spacing w:before="0" w:after="120"/>
        <w:rPr/>
      </w:pPr>
      <w:r>
        <w:rPr/>
        <w:t>Địa giới hành chính xã Mỹ Chánh: Đông giáp xã Đa Lộc; Tây giáp xã Thanh Mỹ; Nam giáp xã Phước Hưng (huyện Trà Cú); Bắc giáp thị trấn Châu Thành.</w:t>
      </w:r>
    </w:p>
    <w:p>
      <w:pPr>
        <w:pStyle w:val="Normal"/>
        <w:spacing w:before="0" w:after="120"/>
        <w:rPr/>
      </w:pPr>
      <w:r>
        <w:rPr/>
        <w:t>Sau khi điều chỉnh địa giới hành chính, xã Thanh Mỹ có 1.729 ha diện tích tự nhiên và 8.704 nhân khẩu.</w:t>
      </w:r>
    </w:p>
    <w:p>
      <w:pPr>
        <w:pStyle w:val="Normal"/>
        <w:spacing w:before="0" w:after="120"/>
        <w:rPr/>
      </w:pPr>
      <w:r>
        <w:rPr/>
        <w:t>2. Thành lập xã Định An thuộc huyện Trà Cú trên cơ sở 1.696,51 ha diện tích tự nhiên và 6.848 nhân khẩu của xã Đại An.</w:t>
      </w:r>
    </w:p>
    <w:p>
      <w:pPr>
        <w:pStyle w:val="Normal"/>
        <w:spacing w:before="0" w:after="120"/>
        <w:rPr/>
      </w:pPr>
      <w:r>
        <w:rPr/>
        <w:t>Địa giới hành chính xã Định An: Đông giáp xã Đại An; Tây giáp sông Hậu Giang; Nam giáp xã Long Vĩnh (huyện Duyên Hải); Bắc giáp xã Hàm Giang.</w:t>
      </w:r>
    </w:p>
    <w:p>
      <w:pPr>
        <w:pStyle w:val="Normal"/>
        <w:spacing w:before="0" w:after="120"/>
        <w:rPr/>
      </w:pPr>
      <w:r>
        <w:rPr/>
        <w:t>Sau khi điều chỉnh địa giới hành chính, xã Đại An có 1.630,08 ha diện tích tự nhiên và 8.709 nhân khẩu.</w:t>
      </w:r>
    </w:p>
    <w:p>
      <w:pPr>
        <w:pStyle w:val="Normal"/>
        <w:spacing w:before="0" w:after="120"/>
        <w:rPr/>
      </w:pPr>
      <w:r>
        <w:rPr/>
        <w:t>3. Thành lập xã Tân Hùng thuộc huyện Tiểu Cần trên cơ sở 1.890,89 ha diện tích tự nhiên và 8.374 nhân khẩu của xã Hùng Hoà.</w:t>
      </w:r>
    </w:p>
    <w:p>
      <w:pPr>
        <w:pStyle w:val="Normal"/>
        <w:spacing w:before="0" w:after="120"/>
        <w:rPr/>
      </w:pPr>
      <w:r>
        <w:rPr/>
        <w:t>Địa giới hành chính xã Tân Hùng: Đông giáp xã Ngãi Hùng; Tây giáp xã Tân Hoà; Nam giáp xã Hùng Hoà; Bắc giáp xã Tập Ngãi và thị trấn Tiểu Cần.</w:t>
      </w:r>
    </w:p>
    <w:p>
      <w:pPr>
        <w:pStyle w:val="Normal"/>
        <w:spacing w:before="0" w:after="120"/>
        <w:rPr/>
      </w:pPr>
      <w:r>
        <w:rPr/>
        <w:t>Sau khi điều chỉnh địa giới hành chính, xã Hùng Hoà có 1.927,91 ha diện tích tự nhiên và 8.164 nhân khẩu.</w:t>
      </w:r>
    </w:p>
    <w:p>
      <w:pPr>
        <w:pStyle w:val="Normal"/>
        <w:spacing w:before="0" w:after="120"/>
        <w:rPr/>
      </w:pPr>
      <w:r>
        <w:rPr/>
        <w:t>4. Chia xã Mỹ Long thuộc huyện Cầu Ngang thành hai xã Mỹ Long Nam và Mỹ Long Bắc.</w:t>
      </w:r>
    </w:p>
    <w:p>
      <w:pPr>
        <w:pStyle w:val="Normal"/>
        <w:spacing w:before="0" w:after="120"/>
        <w:rPr/>
      </w:pPr>
      <w:r>
        <w:rPr/>
        <w:t>Xã Mỹ Long Nam có 6.548,7 ha diện tích tự nhiên và 6.018 nhân khẩu.</w:t>
      </w:r>
    </w:p>
    <w:p>
      <w:pPr>
        <w:pStyle w:val="Normal"/>
        <w:spacing w:before="0" w:after="120"/>
        <w:rPr/>
      </w:pPr>
      <w:r>
        <w:rPr/>
        <w:t xml:space="preserve">Xã Mỹ Long Bắc có 6.039,3 ha diện tích tự nhiên và 9.684 nhân khẩu. </w:t>
      </w:r>
    </w:p>
    <w:p>
      <w:pPr>
        <w:pStyle w:val="Normal"/>
        <w:spacing w:before="0" w:after="120"/>
        <w:rPr/>
      </w:pPr>
      <w:r>
        <w:rPr/>
        <w:t>5. Thành lập xã Hoà Tân thuộc huyện Cầu Kè trên cơ sở 1.261,72 ha diện tích tự nhiên và 5.198 nhân khẩu của xã Hoà Ân; 1.657,97 ha diện tích tự nhiên và 4.501 nhân khẩu của xã An Phú Tân.</w:t>
      </w:r>
    </w:p>
    <w:p>
      <w:pPr>
        <w:pStyle w:val="Normal"/>
        <w:spacing w:before="0" w:after="120"/>
        <w:rPr/>
      </w:pPr>
      <w:r>
        <w:rPr/>
        <w:t>Xã Hoà Tân có 2.919,69 ha diện tích tự nhiên và 9.699 nhân khẩu.</w:t>
      </w:r>
    </w:p>
    <w:p>
      <w:pPr>
        <w:pStyle w:val="Normal"/>
        <w:spacing w:before="0" w:after="120"/>
        <w:rPr/>
      </w:pPr>
      <w:r>
        <w:rPr/>
        <w:t>Địa giới hành chính xã Hoà Tân: Đông giáp xã Châu Điền; Tây giáp xã An Phú Tân; Nam giáp sông Hậu Giang; Bắc giáp thị trấn Cầu Kè và xã Hoà Ân.</w:t>
      </w:r>
    </w:p>
    <w:p>
      <w:pPr>
        <w:pStyle w:val="Normal"/>
        <w:spacing w:before="0" w:after="120"/>
        <w:rPr/>
      </w:pPr>
      <w:r>
        <w:rPr/>
        <w:t>Sau khi điều chỉnh địa giới hành chính:</w:t>
      </w:r>
    </w:p>
    <w:p>
      <w:pPr>
        <w:pStyle w:val="Normal"/>
        <w:spacing w:before="0" w:after="120"/>
        <w:rPr/>
      </w:pPr>
      <w:r>
        <w:rPr/>
        <w:t>Xã Hoà Ân có 2.097,18 ha diện tích tự nhiên và 8.181 nhân khẩu.</w:t>
      </w:r>
    </w:p>
    <w:p>
      <w:pPr>
        <w:pStyle w:val="Normal"/>
        <w:spacing w:before="0" w:after="120"/>
        <w:rPr/>
      </w:pPr>
      <w:r>
        <w:rPr/>
        <w:t xml:space="preserve">Xã An Phú Tân có 2.428,57 ha diện tích tự nhiên và 11.412 nhân khẩu. </w:t>
      </w:r>
    </w:p>
    <w:p>
      <w:pPr>
        <w:pStyle w:val="Normal"/>
        <w:spacing w:before="0" w:after="120"/>
        <w:rPr/>
      </w:pPr>
      <w:r>
        <w:rPr/>
        <w:t>6. Thành lập xã An Trường A thuộc huyện Càng Long trên cơ sở 1.658,3 ha diện tích tự nhiên và 9.134 nhân khẩu của xã An Trường.</w:t>
      </w:r>
    </w:p>
    <w:p>
      <w:pPr>
        <w:pStyle w:val="Normal"/>
        <w:spacing w:before="0" w:after="120"/>
        <w:rPr/>
      </w:pPr>
      <w:r>
        <w:rPr/>
        <w:t>Địa giới hành chính xã An Trường A: Đông giáp xã An Trường; Tây giáp xã Hiếu Thành (huyện Vũng Liêm); Nam giáp xã Tân Bình; Bắc giáp xã Mỹ Cẩm.</w:t>
      </w:r>
    </w:p>
    <w:p>
      <w:pPr>
        <w:pStyle w:val="Normal"/>
        <w:spacing w:before="0" w:after="120"/>
        <w:rPr/>
      </w:pPr>
      <w:r>
        <w:rPr/>
        <w:t>Sau khi điều chỉnh địa giới hành chính, xã An Trường có 3.070,24 ha diện tích tự nhiên và 15.704 nhân khẩu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Nghị định này có hiệu lực thi hành sau 15 ngày kể từ ngày ban hành. Mọi quy định trước đây trái với Nghị định này đều bãi bỏ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Chủ tịch Uỷ ban nhân dân tỉnh Trà Vinh và Bộ trưởng - Trưởng ban Tổ chức - Cán bộ Chính phủ chịu trách nhiệm thi hành Nghị định này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4283"/>
      </w:tblGrid>
      <w:tr>
        <w:trPr/>
        <w:tc>
          <w:tcPr>
            <w:tcW w:w="423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3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an Văn Khải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4:32:00Z</dcterms:created>
  <dc:creator>Chính phủ; vanbanphapluat.co</dc:creator>
  <dc:description>Xem chi tiết và tải về văn bản tại đây: http://vanbanphapluat.co/nghi-dinh-13-1998-nd-cp-thanh-lap-xa-thuoc-cac-huyen-chau-thanh-tra-cu-tieu-can-cau-ngang-cau-ke-va-cang-long-tinh-tra-vinh</dc:description>
  <cp:keywords>Nghị định; 13/1998/NĐ-CP; Chính phủ; Phan Văn Khải; Bộ máy hành chính; Bất động sản</cp:keywords>
  <dc:language>en-US</dc:language>
  <cp:lastModifiedBy>Thư viện vanbanphapluat.co</cp:lastModifiedBy>
  <dcterms:modified xsi:type="dcterms:W3CDTF">2017-08-07T14:32:00Z</dcterms:modified>
  <cp:revision>2</cp:revision>
  <dc:subject>Nghị định 13/1998/NĐ-CP thành lập xã thuộc các huyện Châu thành, Trà Cú, Tiểu Cần, Cầu Ngang, Cầu Kè và Càng Long, tỉnh Trà Vinh</dc:subject>
  <dc:title>Nghị định 13/1998/NĐ-CP</dc:title>
</cp:coreProperties>
</file>