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Ỷ BAN NHÂN DÂN THÀNH PHỐ HÀ NỘI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942/QĐ-UB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5 tháng 03 năm 1998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BỔ SUNG QUY ĐỊNH TẠM THỜI MỨC THU MỘT PHẦN VIỆN PHÍ VỀ VẬN CHUYỂN, CẤP CỨU BỆNH NHÂN CỦA TRUNG TÂM VẬN CHUYỂN CẤP CỨU 115. 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ỦY BAN NHÂN DÂN THÀNH PHỐ HÀ NỘI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;</w:t>
        <w:br/>
        <w:t>Căn cứ các Nghị định số 95/CP ngày 27/8/1994 và số 33/CP ngày 23/5/1995 của Chính phủ về việc thu một phần viện phí;</w:t>
        <w:br/>
        <w:t>Căn cứ Thông tư số 14/TT-LB ngày 30 tháng 9 năm 1995 của Liên Bộ Y tế - Tài chính - Lao động thương binh và xã hội, Ban Vật giá Chính phủ hướng dẫn thực hiện việc thu một phần viện phí;</w:t>
        <w:br/>
        <w:t>Tiếp theo các quyết định 4553/QĐ-UB ngày 22/12/1995 và số 3607/QĐ-UB ngày 18/9/1997 của UBND thành phố.</w:t>
        <w:br/>
        <w:t>Xét đề nghị của Sở Tài chính vật giá và Sở Y tế tại tờ trình số 151 TT/LN-YT-TC ngày 11/02/1998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ổ sung quy định tạm thời mức thu một phần viện phí đối với bệnh nhân cần thiết vận chuyển, cấp cứu của Trung tâm vận chuyển cấp cứu 115.</w:t>
      </w:r>
    </w:p>
    <w:p>
      <w:pPr>
        <w:pStyle w:val="Normal"/>
        <w:spacing w:before="0" w:after="120"/>
        <w:rPr/>
      </w:pPr>
      <w:r>
        <w:rPr/>
        <w:t xml:space="preserve">- Cấp cứu bệnh nhân (tại nhà) : 35.000 đ/lần </w:t>
      </w:r>
    </w:p>
    <w:p>
      <w:pPr>
        <w:pStyle w:val="Normal"/>
        <w:spacing w:before="0" w:after="120"/>
        <w:rPr/>
      </w:pPr>
      <w:r>
        <w:rPr/>
        <w:t>- Cấp cứu và vận chuyển bệnh nhân đến cơ sở y tế: 50.000 đ/lần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Giám đốc Sở Y tế và Giám đốc Sở Tài chính vật giá có trách nhiệm hướng dẫn thi hành quyết định này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BND Thành phố, Giám đốc Sở Tài chính Vật giá, Y tế, Chủ tịch UBND các quận, huyện, giám đốc các Bệnh viện, Trung tâm Y tế, Trạm chuyên khoa và Giám đốc Bảo hiểm y tế Hà nội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5852"/>
      </w:tblGrid>
      <w:tr>
        <w:trPr/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</w:t>
              <w:br/>
              <w:t>- Đ/c Chủ tịch UBND TP (Để B/C)</w:t>
              <w:br/>
              <w:t>- Đ/c PCT Đinh Hạnh (b/c)</w:t>
              <w:br/>
              <w:t>- Lưu VX, TC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/</w:t>
            </w:r>
            <w:r>
              <w:rPr/>
              <w:t xml:space="preserve"> </w:t>
            </w:r>
            <w:r>
              <w:rPr>
                <w:b/>
                <w:bCs/>
              </w:rPr>
              <w:t>ỦY BAN NHÂN DÂN THÀNH PHỐ HÀ NỘI</w:t>
            </w:r>
            <w:r>
              <w:rPr/>
              <w:t xml:space="preserve"> </w:t>
              <w:br/>
            </w:r>
            <w:r>
              <w:rPr>
                <w:rFonts w:eastAsia="Arial" w:cs="Arial" w:ascii="Arial" w:hAnsi="Arial"/>
                <w:b/>
                <w:bCs/>
              </w:rPr>
              <w:t>KT/ CHỦ TỊCH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>PHÓ CHỦ TỊCH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rFonts w:eastAsia="Arial" w:cs="Arial" w:ascii="Arial" w:hAnsi="Arial"/>
                <w:b/>
                <w:bCs/>
              </w:rPr>
              <w:t>Lưu Minh Trị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32:00Z</dcterms:created>
  <dc:creator>Thành phố Hà Nội; vanbanphapluat.co</dc:creator>
  <dc:description>Xem chi tiết và tải về văn bản tại đây: http://vanbanphapluat.co/quyet-dinh-942-qd-ub-bo-sung-quy-dinh-tam-thoi-muc-thu-mot-phan-vien-phi-van-chuyen-cap-cuu-benh-nhan-cua-trung-tam-van-chuyen-cap-cuu-115</dc:description>
  <cp:keywords>Quyết định; 942/QĐ-UB; Thành phố Hà Nội; Lưu Minh Trị; Thuế - Phí - Lệ Phí; Thể thao - Y tế</cp:keywords>
  <dc:language>en-US</dc:language>
  <cp:lastModifiedBy>Thư viện vanbanphapluat.co</cp:lastModifiedBy>
  <dcterms:modified xsi:type="dcterms:W3CDTF">2017-08-07T14:32:00Z</dcterms:modified>
  <cp:revision>2</cp:revision>
  <dc:subject>Quyết định  942/QĐ-UB bổ sung quy định tạm thời mức thu một phần viện phí vận chuyển cấp cứu bệnh nhân của Trung tâm vận chuyển cấp cứu 115</dc:subject>
  <dc:title>Quyết định 942/QĐ-UB</dc:title>
</cp:coreProperties>
</file>