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1/1998/TT-NHNN17</w:t>
            </w:r>
          </w:p>
        </w:tc>
        <w:tc>
          <w:tcPr>
            <w:tcW w:w="5775" w:type="dxa"/>
            <w:tcBorders/>
          </w:tcPr>
          <w:p>
            <w:pPr>
              <w:pStyle w:val="Normal"/>
              <w:jc w:val="right"/>
              <w:rPr>
                <w:i/>
                <w:i/>
                <w:iCs/>
              </w:rPr>
            </w:pPr>
            <w:r>
              <w:rPr>
                <w:i/>
                <w:iCs/>
              </w:rPr>
              <w:t>Hà Nội, ngày 09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1/1998/TT-NHNN17 NGÀY 9 THÁNG 3 NĂM 1998 BỔ SUNG, SỬA ĐỔI THÔNG TƯ SỐ 05/1997/TT-NHNN17 NGÀY 25/10/1997 CỦA THỐNG ĐỐC NGÂN HÀNG NHÀ NƯỚC HƯỚNG DẪN VIỆC CHUYỂN ĐỔI VÀ ĐĂNG KÝ QUỸ TÍN DỤNG NHÂN DÂN, HỢP TÁC XÃ TÍN DỤNG THEO NGHỊ ĐỊNH SỐ 16/CP NGÀY 21/2/1997 CỦA CHÍNH PHỦ</w:t>
      </w:r>
    </w:p>
    <w:p>
      <w:pPr>
        <w:pStyle w:val="Normal"/>
        <w:spacing w:before="0" w:after="120"/>
        <w:rPr/>
      </w:pPr>
      <w:r>
        <w:rPr/>
        <w:t>Ngày 25/10/1997 Thống đốc Ngân hàng Nhà nước ban hành Thông tư số 05/1997/TT-NHNN17 hướng dẫn việc chuyển đổi và đăng ký Quỹ tín dụng nhân dân, Hợp tác xã tín dụng theo Nghị định số 16/CP ngày 21/2/1997 của Chính phủ. Tại điểm 2 mục A "Những quy định chung" của Thông tư này có ghi:</w:t>
      </w:r>
    </w:p>
    <w:p>
      <w:pPr>
        <w:pStyle w:val="Normal"/>
        <w:spacing w:before="0" w:after="120"/>
        <w:rPr/>
      </w:pPr>
      <w:r>
        <w:rPr/>
        <w:t>"Quỹ tín dụng nhân dân Trung ương (QTDTW), các Quỹ tín dụng nhân dân khu vực (QTDKV) là tổ chức liên kết, đảm bảo an toàn cho hoạt động của hệ thống QTDND, vì vậy không thuộc đối tượng chuyển đổi".</w:t>
      </w:r>
    </w:p>
    <w:p>
      <w:pPr>
        <w:pStyle w:val="Normal"/>
        <w:spacing w:before="0" w:after="120"/>
        <w:rPr/>
      </w:pPr>
      <w:r>
        <w:rPr/>
        <w:t>Nay Ngân hàng Nhà nước Trung ương sửa đổi lại như sau:</w:t>
      </w:r>
    </w:p>
    <w:p>
      <w:pPr>
        <w:pStyle w:val="Normal"/>
        <w:spacing w:before="0" w:after="120"/>
        <w:rPr/>
      </w:pPr>
      <w:r>
        <w:rPr/>
        <w:t>"Quỹ tín dụng nhân dân khu vực (QTDKV), Quỹ tín dụng nhân dân Trung ương (QTDTW) đã được Ngân hàng Nhà nước cấp giấy phép thành lập và đang hoạt động phải tiến hành chuyển đổi, đăng ký theo Luật Hợp tác xã. Việc chuyển đổi và đăng ký đối với QTDKV, QTDTW Ngân hàng Nhà nước sẽ có Thông tư hướng dẫn riêng".</w:t>
      </w:r>
    </w:p>
    <w:p>
      <w:pPr>
        <w:pStyle w:val="Normal"/>
        <w:spacing w:before="0" w:after="120"/>
        <w:rPr/>
      </w:pPr>
      <w:r>
        <w:rPr/>
        <w:t>Thông tư này có hiệu lực sau 15 ngày kể từ ngày ký. Các quy định trước đây trái với Thông tư này không còn hiệu lực thi hành.</w:t>
      </w:r>
    </w:p>
    <w:p>
      <w:pPr>
        <w:pStyle w:val="Normal"/>
        <w:spacing w:before="0" w:after="120"/>
        <w:rPr/>
      </w:pPr>
      <w:r>
        <w:rPr/>
        <w:t>Chánh Văn phòng Thống đốc, Vụ trưởng Vụ Quản lý các tổ chức tín dụng nhân dân, thủ trưởng các đơn vị có liên quan thuộc NHNNTW, Giám đốc Chi nhánh Ngân hàng Nhà nước các tỉnh, thành phố, Chủ tịch HĐQT QTDKV, QTDTW có trách nhiệm tổ chức thực hiện các quy định của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Ngân hàng Nhà nước; vanbanphapluat.co</dc:creator>
  <dc:description>Xem chi tiết và tải về văn bản tại đây: http://vanbanphapluat.co/thong-tu-01-1998-tt-nhnn17-chuyen-doi-dang-ky-quy-tin-dung-nhan-dan-hop-tac-xa-tin-dung-sua-doi-thong-tu-05-1997-tt-nhnn17</dc:description>
  <cp:keywords>Thông tư; 01/1998/TT-NHNN17; Ngân hàng Nhà nước; Dương Thu Hương; Tiền tệ - Ngân hàng</cp:keywords>
  <dc:language>en-US</dc:language>
  <cp:lastModifiedBy>Thư viện vanbanphapluat.co</cp:lastModifiedBy>
  <dcterms:modified xsi:type="dcterms:W3CDTF">2017-08-07T14:32:00Z</dcterms:modified>
  <cp:revision>2</cp:revision>
  <dc:subject>Thông tư 01/1998/TT-NHNN17 chuyển đổi đăng ký quỹ tín dụng nhân dân hợp tác xã tín dụng sửa đổi Thông tư  05/1997/TT-NHNN17</dc:subject>
  <dc:title>Thông tư 01/1998/TT-NHNN17</dc:title>
</cp:coreProperties>
</file>