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0/1998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3 năm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ỰC HIỆN THÍ ĐIỂM CẢI CÁCH HÀNH CHÍNH THEO CƠ CHẾ "MỘT CỬA, MỘT DẤU" ĐỐI VỚI MỘT SỐ ĐƠN VỊ THUỘC TỈNH TRÀ V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/>
        <w:br/>
      </w:r>
      <w:r>
        <w:rPr>
          <w:i/>
          <w:iCs/>
        </w:rPr>
        <w:t>Xét đề nghị của Chủ tịch Uỷ ban nhân dân tỉnh Trà Vinh tại Tờ trình số 52/TT-UBT ngày 09/01/1998 và đề nghị của Bộ trưởng, Chủ nhiệm Văn phòng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ho phép thực hiện thí điểm cải cách hành chính theo cơ chế "một cửa" đối với các Sở, ngành: Thanh tra, Tư pháp, Xây dựng, Địa chính, Giao thông - Công chính, Kế hoạch và Đầu tư và cơ chế "một cửa, một dấu" đối với thị xã Trà Vinh, huyện Cầu Ngang thuộc tỉnh Trà Vi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/>
        <w:t>Uỷ ban nhân dân tỉnh Trà Vinh, các Bộ, cơ quan ngang Bộ, cơ quan thuộc Chính phủ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3:00Z</dcterms:created>
  <dc:creator>Thủ tướng Chính phủ; vanbanphapluat.co</dc:creator>
  <dc:description>Xem chi tiết và tải về văn bản tại đây: http://vanbanphapluat.co/quyet-dinh-60-1998-qd-ttg-thuc-hien-thi-diem-cai-cach-hanh-chinh-theo-co-che-mot-cua-mot-dau-doi-voi-don-vi-thuoc-tinh-tra-vinh</dc:description>
  <cp:keywords>Quyết định; 60/1998/QĐ-TTg; Thủ tướng Chính phủ; Phan Văn Khải; Bộ máy hành chính</cp:keywords>
  <dc:language>en-US</dc:language>
  <cp:lastModifiedBy>Thư viện vanbanphapluat.co</cp:lastModifiedBy>
  <dcterms:modified xsi:type="dcterms:W3CDTF">2017-08-07T14:33:00Z</dcterms:modified>
  <cp:revision>2</cp:revision>
  <dc:subject>Quyết định 60/1998/QĐ-TTg thực hiện thí điểm cải cách hành chính theo cơ chế "Một cửa, một dấu" đối với đơn vị thuộc tỉnh Trà Vinh</dc:subject>
  <dc:title>Quyết định 60/1998/QĐ-TTg</dc:title>
</cp:coreProperties>
</file>