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color w:val="000000"/>
              </w:rPr>
              <w:t>ỦY BAN NHÂN DÂN</w:t>
              <w:br/>
              <w:t>THÀNH PHỐ HỒ CHÍ MINH</w:t>
            </w:r>
            <w:r>
              <w:rPr>
                <w:b/>
                <w:bCs/>
              </w:rPr>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0/1998/CT-UB-NCVX </w:t>
            </w:r>
          </w:p>
        </w:tc>
        <w:tc>
          <w:tcPr>
            <w:tcW w:w="5148" w:type="dxa"/>
            <w:tcBorders/>
          </w:tcPr>
          <w:p>
            <w:pPr>
              <w:pStyle w:val="Normal"/>
              <w:jc w:val="right"/>
              <w:rPr/>
            </w:pPr>
            <w:r>
              <w:rPr>
                <w:i/>
                <w:iCs/>
              </w:rPr>
              <w:t>TP. Hồ Chí Minh, ngày 25 tháng 03 năm 1998</w:t>
            </w:r>
            <w:r>
              <w:rPr/>
              <w:t xml:space="preserve">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THỰC HIỆN CHỈ THỊ SỐ 06/1998/CT-TTG CỦA THỦ TƯỚNG CHÍNH PHỦ VỀ “TĂNG CƯỜNG CÔNG TÁC BẢO VỆ TRẺ EM, NGĂN NGỪA VÀ GIẢI QUYẾT TÌNH TRẠNG TRẺ EM LANG THANG, TRẺ EM BỊ LẠM DỤNG SỨC LAO ĐỘNG”</w:t>
      </w:r>
    </w:p>
    <w:p>
      <w:pPr>
        <w:pStyle w:val="Normal"/>
        <w:spacing w:before="0" w:after="120"/>
        <w:rPr/>
      </w:pPr>
      <w:r>
        <w:rPr/>
        <w:t xml:space="preserve">Qua hơn 5 năm tổ chức triển khai thực hiện “Luật Bảo vệ chăm sóc – giáo dục trẻ em”, “Chương trình hành động vì trẻ em”, “Chương trình chăm sóc trẻ em có hoàn cảnh đặc biệt khó khăn” ; công tác bảo vệ, chăm sóc, giáo dục trẻ em trên địa bàn thành phố Hồ Chí Minh đã có những chuyển biến tích cực. Công tác bảo vệ chăm sóc trẻ em đã được các cấp Đảng, Chính quyền thành phố, quận-huyện quan tâm tập trung lãnh đạo, chỉ đạo ; được các cơ quan ban ngành, đoàn thể, các tổ chức xã hội… tham gia tích cực. Phong trào toàn dân tham gia bảo vệ chăm sóc trẻ em từng bước phát triển cả diện rộng lẫn chiều sâu. Quyền và lợi ích cơ bản của trẻ em thành phố ngày càng được bảo vệ và thực hiện ngày càng tốt hơn. </w:t>
      </w:r>
    </w:p>
    <w:p>
      <w:pPr>
        <w:pStyle w:val="Normal"/>
        <w:spacing w:before="0" w:after="120"/>
        <w:rPr/>
      </w:pPr>
      <w:r>
        <w:rPr/>
        <w:t xml:space="preserve">Tuy nhiên, do tác động của cơ chế thị trường, sự phân hóa giàu-nghèo trong xã hội là một trong những nguyên nhân làm tăng số lượng trẻ em có hoàn cảnh đặc biệt khó khăn, trong đó số trẻ em lang thang, cơ nhỡ, xin ăn, trẻ bị lạm dụng sức lao động… đang là vấn đề xã hội bức xúc hiện nay không chỉ riêng của thành phố. </w:t>
      </w:r>
    </w:p>
    <w:p>
      <w:pPr>
        <w:pStyle w:val="Normal"/>
        <w:spacing w:before="0" w:after="120"/>
        <w:rPr/>
      </w:pPr>
      <w:r>
        <w:rPr/>
        <w:t xml:space="preserve">Ngày 23-01-1998, Thủ tướng Chính phủ ban hành Chỉ thị 06/CT về việc “Tăng cường công tác bảo vệ trẻ em, ngăn ngừa và giải quyết tình trạng trẻ em lang thang, trẻ em bị lạm dụng sức lao động” nhằm làm giảm nhanh số lượng trẻ em lang thang, bị lạm dụng sức lao động vào năm 2000. </w:t>
      </w:r>
    </w:p>
    <w:p>
      <w:pPr>
        <w:pStyle w:val="Normal"/>
        <w:spacing w:before="0" w:after="120"/>
        <w:rPr/>
      </w:pPr>
      <w:r>
        <w:rPr/>
        <w:t xml:space="preserve">Để thực hiện có kết quả hơn Luật bảo vệ chăm sóc giáo dục trẻ em và Chỉ thị số 06/CT của Thủ tướng Chính phủ , Ủy ban nhân dân thành phố chỉ thị các cơ quan ban-ngành, Ủy ban nhân dân các quận-huyện thực hiện một số công việc sau đây : </w:t>
      </w:r>
    </w:p>
    <w:p>
      <w:pPr>
        <w:pStyle w:val="Normal"/>
        <w:spacing w:before="0" w:after="120"/>
        <w:rPr/>
      </w:pPr>
      <w:r>
        <w:rPr/>
        <w:t xml:space="preserve">1- Thông qua các phương tiện thông tin đại chúng (các Báo, Đài phát thanh, Đài truyền hình) đẩy mạnh công tác tuyên truyền kiến thức về Pháp luật, các chính sách có liên quan đến công tác bảo vệ chăm sóc giáo dục trẻ em ; tuyên truyền về quyền và bổn phận trẻ em ; về trách nhiệm của các cấp, các ngành, của gia đình và cộng đồng… quan tâm bảo vệ, chăm sóc và giáo dục trẻ em. </w:t>
      </w:r>
    </w:p>
    <w:p>
      <w:pPr>
        <w:pStyle w:val="Normal"/>
        <w:spacing w:before="0" w:after="120"/>
        <w:rPr/>
      </w:pPr>
      <w:r>
        <w:rPr/>
        <w:t xml:space="preserve">2- Ủy ban bảo vệ chăm sóc trẻ em thành phố phối hợp Sở Lao động Thương binh và xã hội thành phố, Công an thành phố… tiếp tục tổ chức điều tra khảo sát, xây dựng kế hoạch cùng với các biện pháp đồng bộ ngăn chặn và giải quyết có hiệu quả tình trạng trẻ em lang thang, trẻ em bị lạm dụng sức lao động trên địa bàn thành phố, trình Thường trực Ủy ban nhân dân thành phố phê duyệt để kịp triển khai thực hiện chậm nhất đầu quý II/1998. </w:t>
      </w:r>
    </w:p>
    <w:p>
      <w:pPr>
        <w:pStyle w:val="Normal"/>
        <w:spacing w:before="0" w:after="120"/>
        <w:rPr/>
      </w:pPr>
      <w:r>
        <w:rPr/>
        <w:t xml:space="preserve">3- Công an thành phố chỉ đạo Công an phường-xã tăng cường công tác quản lý nhân hộ khẩu ; quản lý, kiểm tra những tổ chức, cá nhân có sử dụng lao động trẻ em để phát hiện và xử lý kịp thời hành vi vi phạm pháp luật, phòng ngừa và ngăn chặn trẻ em làm trái pháp luật. </w:t>
      </w:r>
    </w:p>
    <w:p>
      <w:pPr>
        <w:pStyle w:val="Normal"/>
        <w:spacing w:before="0" w:after="120"/>
        <w:rPr/>
      </w:pPr>
      <w:r>
        <w:rPr/>
        <w:t xml:space="preserve">Phối hợp với Viện Kiểm sát, Tòa án nhân dân các cấp đưa ra xét xử nghiêm minh những hành vi vi phạm pháp luật có liên quan đến việc lạm dụng sức lao động trẻ em, ngược đãi trẻ em, đặc biệt những trường hợp hành hạ thân xác trẻ em để hành nghề xin ăn. </w:t>
      </w:r>
    </w:p>
    <w:p>
      <w:pPr>
        <w:pStyle w:val="Normal"/>
        <w:spacing w:before="0" w:after="120"/>
        <w:rPr/>
      </w:pPr>
      <w:r>
        <w:rPr/>
        <w:t xml:space="preserve">4- Ủy ban nhân dân các quận-huyện cần xác định việc ngăn ngừa, giải quyết tình trạng trẻ em lang thang, trẻ em bị lạm dụng sức lao động trên địa bàn là một trong các nhiệm vụ kinh tế-xã hội của địa phương, trên cơ sở đó chỉ đạo phường-xã và các cơ quan ban-ngành chức năng trực thuộc thường xuyên tổ chức điều tra, khảo sát nắm chắc tình hình trẻ em trong diện để kịp thời đề ra biện pháp giải quyết có hiệu quả. </w:t>
      </w:r>
    </w:p>
    <w:p>
      <w:pPr>
        <w:pStyle w:val="Normal"/>
        <w:spacing w:before="0" w:after="120"/>
        <w:rPr/>
      </w:pPr>
      <w:r>
        <w:rPr/>
        <w:t xml:space="preserve">5- Ủy ban bảo vệ chăm sóc trẻ em thành phố phối hợp Ủy ban Mặt trận Tổ quốc thành phố xây dựng kế hoạch tiếp tục vận động mọi tầng lớp nhân dân tham gia thực hiện chủ trương : “Toàn dân bảo vệ chăm sóc giáo dục trẻ em”, phấn đấu hạn chế tình trạng trẻ em lang thang, ngăn chặn tình trạng trẻ em bị lạm dụng sức lao động, bị ngược đãi. Phối hợp Ủy ban Mặt trận Tổ quốc thành phố và các tổ chức thành viên tiếp tục chỉ đạo tổ chức thực hiện tốt cuộc vận động “Toàn dân đoàn kết xây dựng cuộc sống mới ở khu dân cư” ; phong trào người lớn gương mẫu trẻ em chăm ngoan” ; phát huy và nhân rộng mô hình “Câu lạc bộ Ông-Bà-Cháu”… </w:t>
      </w:r>
    </w:p>
    <w:p>
      <w:pPr>
        <w:pStyle w:val="Normal"/>
        <w:spacing w:before="0" w:after="120"/>
        <w:rPr/>
      </w:pPr>
      <w:r>
        <w:rPr/>
        <w:t xml:space="preserve">Ngăn ngừa, giải quyết tình trạng trẻ em lang thang, trẻ em bị lạm dụng sức lao động… là việc làm mang tính xã hội, nhân đạo đòi hỏi các cấp, các ngành, đoàn thể, mặt trận, các tổ chức xã hội, đặc biệt là vai trò trách nhiệm của từng gia đình, của cộng đồng… cùng nhau phối hợp thực hiện tốt Chỉ thị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M. ỦY BAN NHÂN DÂN THÀNH PHỐ</w:t>
            </w:r>
            <w:r>
              <w:rPr/>
              <w:br/>
            </w:r>
            <w:r>
              <w:rPr>
                <w:b/>
                <w:bCs/>
              </w:rPr>
              <w:t>K/T CHỦ TỊCH</w:t>
            </w:r>
            <w:r>
              <w:rPr/>
              <w:br/>
            </w:r>
            <w:r>
              <w:rPr>
                <w:b/>
                <w:bCs/>
              </w:rPr>
              <w:t>PHÓ CHỦ TỊCH</w:t>
              <w:br/>
            </w:r>
            <w:r>
              <w:rPr/>
              <w:br/>
              <w:br/>
              <w:br/>
              <w:br/>
            </w:r>
            <w:r>
              <w:rPr>
                <w:b/>
                <w:bCs/>
              </w:rP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Thành phố Hồ Chí Minh; vanbanphapluat.co</dc:creator>
  <dc:description>Xem chi tiết và tải về văn bản tại đây: http://vanbanphapluat.co/chi-thi-10-1998-ct-ub-ncvx-thuc-hien-06-1998-ct-ttg-tang-cuong-cong-tac-bao-ve-tre-em-ngan-ngua-giai-quyet-tinh-trang-lang-thang-bi-lam-dung-sld</dc:description>
  <cp:keywords>Chỉ thị; 10/1998/CT-UB-NCVX; Thành phố Hồ Chí Minh; Phạm Phương Thảo; Văn hóa - Xã hội</cp:keywords>
  <dc:language>en-US</dc:language>
  <cp:lastModifiedBy>Thư viện vanbanphapluat.co</cp:lastModifiedBy>
  <dcterms:modified xsi:type="dcterms:W3CDTF">2017-08-07T14:33:00Z</dcterms:modified>
  <cp:revision>2</cp:revision>
  <dc:subject>Chỉ thị 10/1998/CT-UB-NCVX thực hiện 06/1998/CT-TTg tăng cường công tác bảo vệ trẻ em ngăn ngừa giải quyết tình trạng lang thang bị lạm dụng SLĐ</dc:subject>
  <dc:title>Chỉ thị 10/1998/CT-UB-NCVX</dc:title>
</cp:coreProperties>
</file>