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7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ỦY BAN NHÂN DÂN </w:t>
              <w:br/>
              <w:t>THÀNH PHỐ HỒ CHÍ MINH</w:t>
              <w:br/>
              <w:t>------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1008/UB-KT </w:t>
              <w:br/>
            </w:r>
            <w:r>
              <w:rPr>
                <w:i/>
                <w:iCs/>
                <w:sz w:val="16"/>
              </w:rPr>
              <w:t>Về việc bổ sung giá đất đô thị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18 tháng 3 năm 199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ở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ục Thuế thành phố </w:t>
              <w:br/>
              <w:t xml:space="preserve">- Sở Địa chính thành phố </w:t>
              <w:br/>
              <w:t xml:space="preserve">- Ủy ban vật giá thành phố.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công văn số 977/LS ngày 09/3/1998 của Liên Sở Ban Vật giá – Sở Địa chính – Cục thuế thành phố, về việc đề nghị bổ sung giá đất ở đoạn đường từ ngã tư Hoàng Văn Thụ - Nguyễn Văn Trỗi vào đến đầu đường Trường Sơn (cổng thu lệ phí giao thông)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ong khi chờ ban hành bảng giá đất mới thay thế bảng giá đất của Quyết định số 05/QĐ-UB-QLĐT ngày 04/01/1995 của Ủy ban nhân dân thành phố 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Ủy ban nhân dân thành phố đồng ý bổ sung giá đất ở đoạn đường từ ngã tư Hoàng Văn Thụ - Nguyễn Văn Trỗi vào đến đầu đường Trường Sơn (cổng thu lệ phí giao thông ) là 3.000.000 đồng/m2 (ba triệu đồng)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83"/>
      </w:tblGrid>
      <w:tr>
        <w:trPr>
          <w:trHeight w:val="1989" w:hRule="atLeast"/>
        </w:trPr>
        <w:tc>
          <w:tcPr>
            <w:tcW w:w="3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HÀNH PHỐ</w:t>
              <w:br/>
              <w:t>KT. CHỦ TỊCH</w:t>
              <w:br/>
              <w:t>PHÓ CHỦ TỊCH</w:t>
              <w:br/>
              <w:br/>
              <w:br/>
              <w:br/>
              <w:br/>
              <w:t>Vũ Hùng Việt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3:00Z</dcterms:created>
  <dc:creator>Thành phố Hồ Chí Minh; vanbanphapluat.co</dc:creator>
  <dc:description>Xem chi tiết và tải về văn bản tại đây: http://vanbanphapluat.co/cong-van-1008-ub-kt-bo-sung-gia-dat-do-thi</dc:description>
  <cp:keywords>Công văn; 1008/UB-KT; Thành phố Hồ Chí Minh; Vũ Hùng Việt; Bất động sản</cp:keywords>
  <dc:language>en-US</dc:language>
  <cp:lastModifiedBy>Thư viện vanbanphapluat.co</cp:lastModifiedBy>
  <dcterms:modified xsi:type="dcterms:W3CDTF">2017-08-13T12:13:00Z</dcterms:modified>
  <cp:revision>2</cp:revision>
  <dc:subject>Công văn 1008/UB-KT bổ sung giá đất đô thị</dc:subject>
  <dc:title>Công văn 1008/UB-KT</dc:title>
</cp:coreProperties>
</file>