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jc w:val="center"/>
              <w:rPr/>
            </w:pPr>
            <w:r>
              <w:rPr/>
              <w:t>Số: 355/CP-KTN</w:t>
            </w:r>
          </w:p>
        </w:tc>
        <w:tc>
          <w:tcPr>
            <w:tcW w:w="6685" w:type="dxa"/>
            <w:tcBorders/>
          </w:tcPr>
          <w:p>
            <w:pPr>
              <w:pStyle w:val="Normal"/>
              <w:jc w:val="right"/>
              <w:rPr>
                <w:i/>
                <w:i/>
                <w:iCs/>
              </w:rPr>
            </w:pPr>
            <w:r>
              <w:rPr>
                <w:i/>
                <w:iCs/>
              </w:rPr>
              <w:t>Hà Nội , ngày 30 tháng 3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CHÍNH PHỦ SỐ 355/CP-KTN NGÀY 30 THÁNG 3 NĂM 1998 VỀ VIỆC TRIỂN KHAI THỰC HIỆN LUẬT HỢP TÁC XÃ</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spacing w:before="0" w:after="120"/>
              <w:jc w:val="center"/>
              <w:rPr>
                <w:b/>
                <w:b/>
                <w:bCs/>
              </w:rPr>
            </w:pPr>
            <w:r>
              <w:rPr>
                <w:b/>
                <w:bCs/>
              </w:rPr>
              <w:t>Kính gửi:</w:t>
            </w:r>
          </w:p>
          <w:p>
            <w:pPr>
              <w:pStyle w:val="Normal"/>
              <w:jc w:val="center"/>
              <w:rPr/>
            </w:pPr>
            <w:r>
              <w:rPr/>
              <w:t> </w:t>
            </w:r>
          </w:p>
        </w:tc>
        <w:tc>
          <w:tcPr>
            <w:tcW w:w="5806" w:type="dxa"/>
            <w:tcBorders/>
          </w:tcPr>
          <w:p>
            <w:pPr>
              <w:pStyle w:val="Normal"/>
              <w:rPr/>
            </w:pPr>
            <w:r>
              <w:rPr/>
              <w:t>- Bộ Kế hoạch và Đầu tư</w:t>
              <w:br/>
              <w:t>- Bộ Nông nghiệp và Phát triển nông thôn,</w:t>
              <w:br/>
              <w:t>- Bộ Tài chính,</w:t>
              <w:br/>
              <w:t>- Ban Tổ chức - Cán bộ Chính phủ</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Kế hoạch và Đầu tư (Công văn số 1643/BKH-QL ngày 14 tháng 3 năm 1998), Uỷ ban nhân dân tỉnh Thái Bình (Công văn số 112/VP3 ngày 18 tháng 3 năm 1998), ý kiến của Hội đồng Trung ương Liên minh các Hợp tác xã Việt Nam (Công văn số 109/HĐTW ngày 28 tháng 2 năm 1998), Thủ tướng Chính phủ có ý kiến như sau:</w:t>
      </w:r>
    </w:p>
    <w:p>
      <w:pPr>
        <w:pStyle w:val="Normal"/>
        <w:spacing w:before="0" w:after="120"/>
        <w:rPr>
          <w:lang w:val="vi-VN"/>
        </w:rPr>
      </w:pPr>
      <w:r>
        <w:rPr>
          <w:lang w:val="vi-VN"/>
        </w:rPr>
        <w:t>- Yêu cầu Chủ tịch Uỷ ban nhân dân các tỉnh và thành phố tập trung chỉ đạo việc chuyển đổi Hợp tác xã theo đúng Luật Hợp tác xã, rà soát sửa đổi các văn bản không còn phù hợp, chấn chỉnh kịp thời những việc làm trái với các quy định của pháp luật về Hợp tác xã.</w:t>
      </w:r>
    </w:p>
    <w:p>
      <w:pPr>
        <w:pStyle w:val="Normal"/>
        <w:spacing w:before="0" w:after="120"/>
        <w:rPr/>
      </w:pPr>
      <w:r>
        <w:rPr>
          <w:lang w:val="vi-VN"/>
        </w:rPr>
        <w:t>- Cho phép kéo dài thời hạn hoàn thành việc chuyển đổi các Hợp tác xã (Nghị định số 16/CP ngày 21 tháng 2 năm 1997 của Chính phủ) đến ngày 31 tháng 12 năm 1998.</w:t>
      </w:r>
    </w:p>
    <w:p>
      <w:pPr>
        <w:pStyle w:val="Normal"/>
        <w:spacing w:before="0" w:after="120"/>
        <w:rPr>
          <w:lang w:val="vi-VN"/>
        </w:rPr>
      </w:pPr>
      <w:r>
        <w:rPr>
          <w:lang w:val="vi-VN"/>
        </w:rPr>
        <w:t>- Ban Tổ chức - Cán bộ Chính phủ, Bộ Nông nghiệp và Phát triển nông thôn theo chức năng quản lý ban hành văn bản hướng dẫn thi hành Nghị định số 02/CP ngày 2 tháng 1 năm 1997, Nghị định số 43/CP ngày 29 tháng 4 năm 1997 của Chính phủ trong tháng 4 năm 1997 và báo cáo lên Thủ tướng Chính phủ trước ngày 10 tháng 5 năm 1998.</w:t>
      </w:r>
    </w:p>
    <w:p>
      <w:pPr>
        <w:pStyle w:val="Normal"/>
        <w:spacing w:before="0" w:after="120"/>
        <w:rPr>
          <w:lang w:val="vi-VN"/>
        </w:rPr>
      </w:pPr>
      <w:r>
        <w:rPr>
          <w:lang w:val="vi-VN"/>
        </w:rPr>
        <w:t>Bộ Tài chính theo dõi tình hình công nợ Hợp tác xã trong quá trình chuyển đổi và có văn bản hướng dẫn việc xử lý các khoản nợ của Hợp tác xã đối với Nhà nước và các tổ chức kinh tế theo tinh thần Chỉ thị 68 của Ban Bí thư Trung ương và Nghị định 16/CP của Chính phủ.</w:t>
      </w:r>
    </w:p>
    <w:p>
      <w:pPr>
        <w:pStyle w:val="Normal"/>
        <w:spacing w:before="0" w:after="120"/>
        <w:rPr>
          <w:lang w:val="vi-VN"/>
        </w:rPr>
      </w:pPr>
      <w:r>
        <w:rPr>
          <w:lang w:val="vi-VN"/>
        </w:rPr>
        <w:t>Bộ Kế hoạch và Đầu tư làm việc với Bộ Tài chính về việc ngân sách hỗ trợ một phần kinh phí để thực hiện việc chuyển đổi Hợp tác xã.</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Chính phủ; vanbanphapluat.co</dc:creator>
  <dc:description>Xem chi tiết và tải về văn bản tại đây: http://vanbanphapluat.co/cong-van-355-cp-ktn-trien-khai-thuc-hien-luat-hop-tac-xa</dc:description>
  <cp:keywords>Công văn; 355/CP-KTN; Chính phủ; Ngô Xuân Lộc; Lĩnh vực khác</cp:keywords>
  <dc:language>en-US</dc:language>
  <cp:lastModifiedBy>Thư viện vanbanphapluat.co</cp:lastModifiedBy>
  <dcterms:modified xsi:type="dcterms:W3CDTF">2017-08-13T12:13:00Z</dcterms:modified>
  <cp:revision>2</cp:revision>
  <dc:subject>Công văn 355/CP-KTN triển khai thực hiện Luật Hợp tác xã</dc:subject>
  <dc:title>Công văn 355/CP-KTN</dc:title>
</cp:coreProperties>
</file>