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4/TB-VP-TH</w:t>
            </w:r>
          </w:p>
        </w:tc>
        <w:tc>
          <w:tcPr>
            <w:tcW w:w="5508" w:type="dxa"/>
            <w:tcBorders/>
          </w:tcPr>
          <w:p>
            <w:pPr>
              <w:pStyle w:val="Normal"/>
              <w:spacing w:before="120" w:after="0"/>
              <w:jc w:val="right"/>
              <w:rPr>
                <w:i/>
                <w:i/>
                <w:iCs/>
              </w:rPr>
            </w:pPr>
            <w:r>
              <w:rPr>
                <w:i/>
                <w:iCs/>
              </w:rPr>
              <w:t xml:space="preserve">TP. Hồ Chí Minh, ngày 11 tháng 3 năm 1998 </w:t>
            </w:r>
          </w:p>
        </w:tc>
      </w:tr>
    </w:tbl>
    <w:p>
      <w:pPr>
        <w:pStyle w:val="Normal"/>
        <w:spacing w:before="120" w:after="280"/>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NỘI DUNG KẾT LUẬN CỦA CHỦ TỊCH UBND THÀNH PHỐ GIẢI QUYẾT MỘT SỐ VẤN ĐỀ CẤP BÁCH VỀ VĂN HÓA - XÃ HỘI GIÁO DỤC TRÊN ĐỊA BÀN THÀNH PHỐ</w:t>
      </w:r>
    </w:p>
    <w:p>
      <w:pPr>
        <w:pStyle w:val="Normal"/>
        <w:spacing w:before="120" w:after="280"/>
        <w:rPr/>
      </w:pPr>
      <w:r>
        <w:rPr/>
        <w:t>Ngày 06/3/1998, Thường trực Ủy ban nhân dân thành phố họp giao ban, sau khi nghe Văn phòng Ủy ban nhân dân thành phố báo cáo một số vấn đề cấp bách cần giải quyết về văn hóa - xã hội, đồng chí Chủ tịch Ủy ban nhân dân thành phố kết luận chỉ đạo các công việc cần thực hiện. Văn phòng Ủy ban nhân dân thành phố thông báo như sau:</w:t>
      </w:r>
    </w:p>
    <w:p>
      <w:pPr>
        <w:pStyle w:val="Normal"/>
        <w:spacing w:before="120" w:after="280"/>
        <w:rPr/>
      </w:pPr>
      <w:r>
        <w:rPr/>
        <w:t>1/ Sở Giáo dục và Đào tạo chịu trách nhiệm và kiểm tra về chương trình, nội dung giảng dạy môn văn và lịch sử Việt Nam trong các trường học ngoài hệ thống công lập trên địa bàn thành phố (các trường dân lập, bán công, tư thục, trường có vốn đầu tư nước ngoài, v.v…). Yêu cầu phải tuân thủ và thực hiện đúng chương trình và nội dung giảng dạy do Bộ Giáo dục - Đào tạo quy định. Nếu nội dung giảng dạy và chương trình của các trường không đúng theo Bộ Giáo dục - Đào tạo quy định thì Sở Giáo dục và Đào tạo xử lý đúng quy định hiện hành của Nhà nước.</w:t>
      </w:r>
    </w:p>
    <w:p>
      <w:pPr>
        <w:pStyle w:val="Normal"/>
        <w:spacing w:before="120" w:after="280"/>
        <w:rPr/>
      </w:pPr>
      <w:r>
        <w:rPr/>
        <w:t>2/ Sở Văn hóa thông tin chịu trách nhiệm và kiểm tra hoạt động của ngành in ấn xuất bản và việc lưu hành các loại văn hóa phẩm xấu, độc hại trên thị trường (các loại có tính chất đồi trụy, bạo lực, mê tín dị đoan phải bài trừ kiên quyết và có biện pháp quản lý, xử lý tận gốc từ nơi in ấn, phát hành).</w:t>
      </w:r>
    </w:p>
    <w:p>
      <w:pPr>
        <w:pStyle w:val="Normal"/>
        <w:spacing w:before="120" w:after="280"/>
        <w:rPr/>
      </w:pPr>
      <w:r>
        <w:rPr/>
        <w:t>3/ Sở Văn hóa và Thông tin tiến hành điều tra khảo sát và tổng hợp báo cáo tình hình kinh doanh nhà hàng karaoke và dịch vụ bida trên địa bàn thành phố để báo cáo Thường trực Ủy ban nhân dân thành phố xem xét, giải quyết trong tháng</w:t>
      </w:r>
    </w:p>
    <w:p>
      <w:pPr>
        <w:pStyle w:val="Normal"/>
        <w:spacing w:before="120" w:after="280"/>
        <w:rPr/>
      </w:pPr>
      <w:r>
        <w:rPr/>
        <w:t>4/1998. Trước mắt Sở Văn hóa và Thông tin kiểm tra, chấn chỉnh hoạt động karaoke và bida máy lạnh đảm bảo hoạt động lành mạnh. kiên quyết xử lý các lọai trá hình để mại dâm.</w:t>
      </w:r>
    </w:p>
    <w:p>
      <w:pPr>
        <w:pStyle w:val="Normal"/>
        <w:spacing w:before="120" w:after="280"/>
        <w:rPr/>
      </w:pPr>
      <w:r>
        <w:rPr/>
        <w:t>4/ Về tệ nạn xã hội (nhất là mại dâm, ma túy) trên địa bàn thành phố đang là vấn đề nhức nhối và là mối quan tâm sâu sắc của dư luận xã hội. Chủ tịch Ủy ban nhân dân và Trưởng Công an phường, xã phải chịu trách nhiệm trước hết về những tệ nạn xã hội trên địa bàn của mình phụ trách. Các ngành chức năng của thành phố cần tăng cường sự phối hợp đấu tranh truy quét một cách thường xuyên, liên tục, đồng bộ và dài hơi; làm chuyển hóa căn bản và trong sạch địa bàn. Nếu phát hiện có những tụ điểm mãi dâm, ma túy trên địa bàn phường, xã nào (do sự buông lỏng quản lý) thì báo cáo cho Thường trực Ủy ban nhân dân thành phố xem xét, xử lý.</w:t>
      </w:r>
    </w:p>
    <w:p>
      <w:pPr>
        <w:pStyle w:val="Normal"/>
        <w:spacing w:before="120" w:after="280"/>
        <w:rPr/>
      </w:pPr>
      <w:r>
        <w:rPr/>
        <w:t>5/ Về vấn đề hôn nhân giữa người Việt Nam với người nước ngoài mà nhất là người Đài Loan; hiện nay có hiện tượng buông lỏng quản lý nên đã xảy ra những hậu quả xã hội. Sở Tư pháp cần tổ chức khảo sát, thu thập thông tin và đánh giá thực trạng tình hình. Đồng thời, xây dựng dự thảo về các điều kiện và tiêu chuẩn cho phép tiến hành hôn nhân với người nước ngoài theo luật pháp của Việt Nam và các thủ tục hồ sơ cần phải có để trình Thường trực Ủy ban nhân dân thành phố xem xét, quyết định trong tháng 4/1998 (về độ tuổi, sức khỏe, văn hóa, nghề nghiệp, điều kiện kinh tế, lý lịch tư pháp v.v…, cơ quan nào ở nước ngoài sẽ xác nhận các thủ tục đó cho đúng luật pháp Việt Nam và thông lệ quốc tế).</w:t>
      </w:r>
    </w:p>
    <w:p>
      <w:pPr>
        <w:pStyle w:val="Normal"/>
        <w:spacing w:before="120" w:after="280"/>
        <w:rPr/>
      </w:pPr>
      <w:r>
        <w:rPr/>
        <w:t>Văn phòng Ủy ban nhân dân thành phố thông báo kết luận của Chủ tịch Ủy ban nhân dân thành phố đề nghị các cơ quan, đơn vị liên quan triển khai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280"/>
              <w:rPr/>
            </w:pPr>
            <w:r>
              <w:rPr/>
              <w:t> </w:t>
            </w:r>
          </w:p>
          <w:p>
            <w:pPr>
              <w:pStyle w:val="Normal"/>
              <w:spacing w:before="120" w:after="0"/>
              <w:rPr/>
            </w:pPr>
            <w:r>
              <w:rPr>
                <w:b/>
                <w:bCs/>
                <w:i/>
                <w:iCs/>
              </w:rPr>
              <w:t>Nơi nhận:</w:t>
              <w:br/>
            </w:r>
            <w:r>
              <w:rPr>
                <w:sz w:val="16"/>
              </w:rPr>
              <w:t xml:space="preserve">- TT/TU, TTUB </w:t>
              <w:br/>
              <w:t>- Sở VHTT, Sở GDĐT</w:t>
              <w:br/>
              <w:t>- Sở Tư pháp, VP/Thành ủy</w:t>
              <w:br/>
              <w:t>- Chủ tịch UBND quận, huyện</w:t>
              <w:br/>
              <w:t>- VPUB: CPVP</w:t>
              <w:br/>
              <w:t xml:space="preserve">- Các tổ VX, NC, TM </w:t>
              <w:br/>
              <w:t>- TH (2b)</w:t>
              <w:br/>
              <w:t>- Lưu</w:t>
              <w:br/>
              <w:t>PH.50b</w:t>
            </w:r>
          </w:p>
        </w:tc>
        <w:tc>
          <w:tcPr>
            <w:tcW w:w="5268" w:type="dxa"/>
            <w:tcBorders/>
          </w:tcPr>
          <w:p>
            <w:pPr>
              <w:pStyle w:val="Normal"/>
              <w:spacing w:before="120" w:after="0"/>
              <w:jc w:val="center"/>
              <w:rPr>
                <w:b/>
                <w:b/>
                <w:bCs/>
              </w:rPr>
            </w:pPr>
            <w:r>
              <w:rPr>
                <w:b/>
                <w:bCs/>
              </w:rPr>
              <w:t>KT. CHÁNH VĂN PHÒNG UBND THÀNH PHỐ</w:t>
              <w:br/>
              <w:t>PHÓ VĂN PHÒNG</w:t>
              <w:br/>
              <w:br/>
              <w:br/>
              <w:br/>
              <w:br/>
              <w:t>Nguyễn Thành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8:00Z</dcterms:created>
  <dc:creator>Thư viện vanbanphapluat.co</dc:creator>
  <dc:description>Xem chi tiết và tải về văn bản tại đây: http://vanbanphapluat.co/thong-bao-364-tb-vp-th-1998-ket-luan-cua-chu-tich-thanh-pho-giai-quyet-van-de-van-hoa-ho-chi-minh</dc:description>
  <cp:keywords>Thông báo; 364/TB-VP-TH; Thành phố Hồ Chí Minh; Nguyễn Thành Tài; Văn hóa - Xã hội; Giáo dục</cp:keywords>
  <dc:language>en-US</dc:language>
  <cp:lastModifiedBy>Thư viện vanbanphapluat.co</cp:lastModifiedBy>
  <dcterms:modified xsi:type="dcterms:W3CDTF">2020-01-08T13:58:00Z</dcterms:modified>
  <cp:revision>2</cp:revision>
  <dc:subject>Thông báo 364/TB-VP-TH 1998 kết luận của Chủ tịch thành phố giải quyết vấn đề văn hóa Hồ Chí Minh</dc:subject>
  <dc:title>Thông báo 364/TB-VP-TH</dc:title>
</cp:coreProperties>
</file>