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6/199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4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VỤ KẾ HOẠCH - TÀI CHÍNH THUỘC TỔNG CỤC THỐNG KÊ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Căn cứ Nghị định số 23/CP ngày 23 tháng 3 năm 1994 của Chính phủ về chức năng, nhiệm vụ, quyền hạn và tổ chức bộ máy của Tổng cục Thống kê;</w:t>
      </w:r>
      <w:r>
        <w:rPr/>
        <w:br/>
      </w:r>
      <w:r>
        <w:rPr>
          <w:i/>
          <w:iCs/>
        </w:rPr>
        <w:t>Xét đề nghị của Bộ trưởng, Trưởng ban Tổ chức - Cán bộ Chính phủ, Tổng cục trưởng Tổng cục Thống kê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Vụ Kế hoạch - Tài chính thuộc Tổng cục Thống kê trên cơ sở phòng Kế hoạch - Tài chính hiện nay để giúp Tổng cục trưởng Tổng cục Thống kê về công tác kế hoạch - tài chính của Tổng cục.</w:t>
      </w:r>
    </w:p>
    <w:p>
      <w:pPr>
        <w:pStyle w:val="Normal"/>
        <w:spacing w:before="0" w:after="120"/>
        <w:rPr/>
      </w:pPr>
      <w:r>
        <w:rPr/>
        <w:t>Nhiệm vụ cụ thể của Vụ Kế hoạch - Tài chính do Tổng cục trưởng Tổng cục Thống kê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5 ngày kể từ ngày ký. Các quy định trước đây trái với Quyết định này đều bãi bỏ.</w:t>
      </w:r>
    </w:p>
    <w:p>
      <w:pPr>
        <w:pStyle w:val="Normal"/>
        <w:spacing w:before="0" w:after="120"/>
        <w:rPr/>
      </w:pPr>
      <w:r>
        <w:rPr/>
        <w:t>Tổng cục trưởng Tổng cục Thống kê, Bộ trưởng, Trưởng ban Tổ chức - Cán bộ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8:00Z</dcterms:created>
  <dc:creator>Thủ tướng Chính phủ; vanbanphapluat.co</dc:creator>
  <dc:description>Xem chi tiết và tải về văn bản tại đây: http://vanbanphapluat.co/quyet-dinh-76-1998-qd-ttg-thanh-lap-vu-ke-hoach-tai-chinh-thuoc-tong-cuc-thong-ke</dc:description>
  <cp:keywords>Quyết định; 76/1998/QĐ-TTg; Thủ tướng Chính phủ; Nguyễn Tấn Dũng; Bộ máy hành chính; Tài chính nhà nước</cp:keywords>
  <dc:language>en-US</dc:language>
  <cp:lastModifiedBy>Thư viện vanbanphapluat.co</cp:lastModifiedBy>
  <dcterms:modified xsi:type="dcterms:W3CDTF">2017-08-07T14:48:00Z</dcterms:modified>
  <cp:revision>2</cp:revision>
  <dc:subject>Quyết định 76/1998/QĐ-TTg  thành lập Vụ Kế hoạch-Tài chính thuộc Tổng Cục thống kê</dc:subject>
  <dc:title>Quyết định 76/1998/QĐ-TTg</dc:title>
</cp:coreProperties>
</file>