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31/1998/QĐ-NHNN1</w:t>
            </w:r>
          </w:p>
        </w:tc>
        <w:tc>
          <w:tcPr>
            <w:tcW w:w="5775" w:type="dxa"/>
            <w:tcBorders/>
          </w:tcPr>
          <w:p>
            <w:pPr>
              <w:pStyle w:val="Normal"/>
              <w:jc w:val="right"/>
              <w:rPr>
                <w:i/>
                <w:i/>
                <w:iCs/>
              </w:rPr>
            </w:pPr>
            <w:r>
              <w:rPr>
                <w:i/>
                <w:iCs/>
              </w:rPr>
              <w:t>Hà Nội, ngày 06 tháng 4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HO PHÉP NGÂN HÀNG ĐẦU TƯ VÀ PHÁT TRIỂN VIỆT NAM PHÁT HÀNH TRÁI PHIẾU NĂM 1998</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Tổ chức Chính phủ ngày 30/9/1992;</w:t>
      </w:r>
      <w:r>
        <w:rPr/>
        <w:br/>
      </w:r>
      <w:r>
        <w:rPr>
          <w:i/>
          <w:iCs/>
        </w:rPr>
        <w:t>Căn cứ Nghị định số 15/CP ngày 2 tháng 3 năm 1993 của Chính phủ về nhiệm vụ, quyền hạn và trách nhiệm quản lý Nhà nước của Bộ, cơ quan ngang Bộ;</w:t>
      </w:r>
      <w:r>
        <w:rPr/>
        <w:br/>
      </w:r>
      <w:r>
        <w:rPr>
          <w:i/>
          <w:iCs/>
        </w:rPr>
        <w:t>Căn cứ Thể lệ phát hành trái phiếu Ngân hàng Thương mại, Ngân hàng Đầu tư và Phát triển ban hành kèm theo Quyết định số 21-QĐ/NH1 ngày 22/9/1994 của Thống đốc Ngân hàng Nhà nước;</w:t>
      </w:r>
      <w:r>
        <w:rPr/>
        <w:br/>
      </w:r>
      <w:r>
        <w:rPr>
          <w:i/>
          <w:iCs/>
        </w:rPr>
        <w:t>Theo đề nghị Vụ trưởng Vụ Nghiên cứu kinh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Ngân hàng Đầu tư và Phát triển Việt Nam phát hành trái phiếu Ngân hàng Thương mại, Ngân hàng Đầu tư và Phát triển năm 1998 với tổng mệnh giá là 1.000 tỷ đồng, trong đó 70% là trái phiếu bằng đồng Việt Nam và 30% là trái phiếu bằng đôla Mỹ. Thời gian phát hành, lãi suất, kỳ hạn của trái phiếu, các loại mệnh giá của trái phiếu thực hiện như đề nghị của Ngân hàng Đầu tư và Phát triển tại Tờ trình số 480 NHĐT/NVKD ngày 27/3/1998.</w:t>
      </w:r>
    </w:p>
    <w:p>
      <w:pPr>
        <w:pStyle w:val="Normal"/>
        <w:spacing w:before="0" w:after="120"/>
        <w:rPr/>
      </w:pPr>
      <w:r>
        <w:rPr>
          <w:b/>
          <w:bCs/>
        </w:rPr>
        <w:t>Điều 2.</w:t>
      </w:r>
      <w:r>
        <w:rPr/>
        <w:t xml:space="preserve"> Chấp nhận mẫu trái phiếu của Ngân hàng Đầu tư và Phát triển gửi Ngân hàng Nhà nước kèm tờ trình số 460/CV-PCCĐ ngày 26/3/1998.</w:t>
      </w:r>
    </w:p>
    <w:p>
      <w:pPr>
        <w:pStyle w:val="Normal"/>
        <w:spacing w:before="0" w:after="120"/>
        <w:rPr/>
      </w:pPr>
      <w:r>
        <w:rPr>
          <w:b/>
          <w:bCs/>
        </w:rPr>
        <w:t xml:space="preserve">Điều 3. </w:t>
      </w:r>
      <w:r>
        <w:rPr/>
        <w:t xml:space="preserve">Ngân hàng Đầu tư và Phát triển thực hiện các quy định khác về phát hành trái phiếu trong Thể lệ phát hành trái phiếu Ngân hàng Thương mại, Ngân hàng Đầu tư và Phát triển ban hành kèm theo Quyết định số 212-QĐ/NH1 ngày 22/9/1994 của Thống đốc Ngân hàng Nhà nước. </w:t>
      </w:r>
    </w:p>
    <w:p>
      <w:pPr>
        <w:pStyle w:val="Normal"/>
        <w:spacing w:before="0" w:after="120"/>
        <w:rPr/>
      </w:pPr>
      <w:r>
        <w:rPr>
          <w:b/>
          <w:bCs/>
        </w:rPr>
        <w:t xml:space="preserve">Điều 4. </w:t>
      </w:r>
      <w:r>
        <w:rPr/>
        <w:t>Chánh Văn phòng Thống đốc, Chánh thanh tra, Thủ trưởng các đơn vị thuộc Ngân hàng Nhà nước Trung ương, Giám đốc chi nhánh Ngân hàng Nhà nước tỉnh, thành phố, Tổng Giám đốc Ngân hàng Đầu tư và Phát triển Việt Nam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Đức Thuý</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8:00Z</dcterms:created>
  <dc:creator>Ngân hàng Nhà nước; vanbanphapluat.co</dc:creator>
  <dc:description>Xem chi tiết và tải về văn bản tại đây: http://vanbanphapluat.co/quyet-dinh-131-1998-qd-nhnn1-cho-phep-ngan-hang-dau-tu-phat-trien-viet-nam-phat-hanh-trai-phieu-nam-1998</dc:description>
  <cp:keywords>Quyết định; 131/1998/QĐ-NHNN1; Ngân hàng Nhà nước; Lê Đức Thuý; Tiền tệ - Ngân hàng</cp:keywords>
  <dc:language>en-US</dc:language>
  <cp:lastModifiedBy>Thư viện vanbanphapluat.co</cp:lastModifiedBy>
  <dcterms:modified xsi:type="dcterms:W3CDTF">2017-08-07T14:48:00Z</dcterms:modified>
  <cp:revision>2</cp:revision>
  <dc:subject>Quyết định 131/1998/QĐ-NHNN1 cho phép Ngân hàng Đầu tư phát triển Việt nam phát hành trái phiếu năm 1998</dc:subject>
  <dc:title>Quyết định 131/1998/QĐ-NHNN1</dc:title>
</cp:coreProperties>
</file>