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0/QĐ-TTg </w:t>
            </w:r>
          </w:p>
        </w:tc>
        <w:tc>
          <w:tcPr>
            <w:tcW w:w="6354" w:type="dxa"/>
            <w:tcBorders/>
          </w:tcPr>
          <w:p>
            <w:pPr>
              <w:pStyle w:val="Normal"/>
              <w:jc w:val="right"/>
              <w:rPr>
                <w:i/>
                <w:i/>
                <w:iCs/>
              </w:rPr>
            </w:pPr>
            <w:r>
              <w:rPr>
                <w:i/>
                <w:iCs/>
              </w:rPr>
              <w:t xml:space="preserve">Hà Nội, ngày 14 tháng 04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À PHÊ Điều UYỆT DỰ ÁN ĐẦU TƯ XÂY DỰNG VÀ KINH DOANH HẠ TẦNG KỸ THUẬT KHU CÔNG NGHIỆP MỸ XUÂN B1, TỈNH BÀ RỊA – VŨNG TÀ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4-1997 của Chính phủ;</w:t>
      </w:r>
      <w:r>
        <w:rPr/>
        <w:br/>
      </w:r>
      <w:r>
        <w:rPr>
          <w:i/>
          <w:iCs/>
        </w:rPr>
        <w:t>Căn cứ Điều lệ Quản lý đầu tư và xây dựng ban hành kèm theo Nghị định số 42-CP ngày 16-7-1996 và Nghị định số 92-CP ngày 23-8-1997 của Chính phủ;</w:t>
      </w:r>
      <w:r>
        <w:rPr/>
        <w:br/>
      </w:r>
      <w:r>
        <w:rPr>
          <w:i/>
          <w:iCs/>
        </w:rPr>
        <w:t>Xét đề nghị của Chủ tịch Ủy ban nhân dân tỉnh Bà Rịa – Vũng Tàu (Tờ trình số 685-CV/UBT ngày 14-10-1997 và Tờ trình số 84-CV/UBT ngày 28-2-1998), và ý kiến thẩm định của Bộ trưởng Bộ Kế hoạch và Đầu tư (Tờ trình số 1764-BKH/VPTĐ ngày 19-3-1998).</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Thành lập Khu công nghiệp Mỹ Xuân B1, tỉnh Bà Rịa – Vũng Tàu.</w:t>
      </w:r>
    </w:p>
    <w:p>
      <w:pPr>
        <w:pStyle w:val="Normal"/>
        <w:spacing w:before="0" w:after="120"/>
        <w:rPr/>
      </w:pPr>
      <w:r>
        <w:rPr/>
        <w:t>Khu công nghiệp Mỹ Xuân B1 được tổ chức và hoạt động theo Quy chế Khu công nghiệp, Khu chế xuất, Khu công nghiệp cao ban hành kèm theo Nghị định số 36-CP ngày 24-4-1997 của Chính phủ và chịu sự quản lý trực tiếp của Ban Quản lý các Khu công nghiệp Bà Rịa – Vũng Tàu.</w:t>
      </w:r>
    </w:p>
    <w:p>
      <w:pPr>
        <w:pStyle w:val="Normal"/>
        <w:spacing w:before="0" w:after="120"/>
        <w:rPr/>
      </w:pPr>
      <w:r>
        <w:rPr>
          <w:b/>
          <w:bCs/>
        </w:rPr>
        <w:t xml:space="preserve">Điều 2. </w:t>
      </w:r>
      <w:r>
        <w:rPr/>
        <w:t>– Phê duyệt Dự án đầu tư xây dựng và kinh doanh kết cấu hạ tầng Khu công nghiệp Mỹ Xuân B1, tỉnh Bà Rịa – Vũng Tàu với nội dung sau :</w:t>
      </w:r>
    </w:p>
    <w:p>
      <w:pPr>
        <w:pStyle w:val="Normal"/>
        <w:spacing w:before="0" w:after="120"/>
        <w:rPr/>
      </w:pPr>
      <w:r>
        <w:rPr/>
        <w:t xml:space="preserve">1. Tên dự án : Đầu tư xây dựng và kinh doanh kết cấu hạ tầng Khu công nghiệp Mỹ Xuân B1, tỉnh Bà Rịa – Vũng Tàu </w:t>
      </w:r>
    </w:p>
    <w:p>
      <w:pPr>
        <w:pStyle w:val="Normal"/>
        <w:spacing w:before="0" w:after="120"/>
        <w:rPr/>
      </w:pPr>
      <w:r>
        <w:rPr/>
        <w:t>2. Chủ đầu tư: Công ty Xây dựng Dầu khí (CONAC) - Bộ Xây dựng, có trụ sở chính tại số 1 Nguyễn An Ninh, phường 7, thành phố Vũng Tàu, tỉnh Bà Rịa- Vũng Tàu.</w:t>
      </w:r>
    </w:p>
    <w:p>
      <w:pPr>
        <w:pStyle w:val="Normal"/>
        <w:spacing w:before="0" w:after="120"/>
        <w:rPr/>
      </w:pPr>
      <w:r>
        <w:rPr/>
        <w:t>3. Mục tiêu dự án : Tạo mặt bằng, xây dựng các hệ thống giao thông, cấp điện, cấp nước, thông tin liên lạc, xử lý chất thải…nhằm kinh doanh kết cấu hạ tầng được tạo ra trong Khu công nghiệp.</w:t>
      </w:r>
    </w:p>
    <w:p>
      <w:pPr>
        <w:pStyle w:val="Normal"/>
        <w:spacing w:before="0" w:after="120"/>
        <w:rPr/>
      </w:pPr>
      <w:r>
        <w:rPr/>
        <w:t>4. Địa điểm xây dựng: Các xã Mỹ Xuân, Hắc Dịch, huyện Tân Thành, tỉnh Bà Rịa- Vũng Tàu.</w:t>
      </w:r>
    </w:p>
    <w:p>
      <w:pPr>
        <w:pStyle w:val="Normal"/>
        <w:spacing w:before="0" w:after="120"/>
        <w:rPr/>
      </w:pPr>
      <w:r>
        <w:rPr/>
        <w:t>5. Diện tích khu công nghiệp: 200 ha sẽ được chuẩn xác lại khi làm thủ tục thuê đất theo quy định của Luật Đất Đai.</w:t>
      </w:r>
    </w:p>
    <w:p>
      <w:pPr>
        <w:pStyle w:val="Normal"/>
        <w:spacing w:before="0" w:after="120"/>
        <w:rPr/>
      </w:pPr>
      <w:r>
        <w:rPr/>
        <w:t xml:space="preserve">6. Tổng mức vốn đầu tư: 286,6 tỷ đồng Việt Nam. </w:t>
      </w:r>
    </w:p>
    <w:p>
      <w:pPr>
        <w:pStyle w:val="Normal"/>
        <w:spacing w:before="0" w:after="120"/>
        <w:rPr/>
      </w:pPr>
      <w:r>
        <w:rPr/>
        <w:t>7. Nguồn vốn : Vốn tự có, vốn ứng trước của các nhà đầu tư, vốn vay.</w:t>
      </w:r>
    </w:p>
    <w:p>
      <w:pPr>
        <w:pStyle w:val="Normal"/>
        <w:spacing w:before="0" w:after="120"/>
        <w:rPr/>
      </w:pPr>
      <w:r>
        <w:rPr/>
        <w:t>8. Thời gian hoạt động: 50 năm kể từ ngày có quyết định đầu tư.</w:t>
      </w:r>
    </w:p>
    <w:p>
      <w:pPr>
        <w:pStyle w:val="Normal"/>
        <w:spacing w:before="0" w:after="120"/>
        <w:rPr/>
      </w:pPr>
      <w:r>
        <w:rPr/>
        <w:t>9. Thời gian xây dựng : 5 năm kể từ khi có quyết định cho thuê đất. Trong quá trình đầu tư xây dựng, chủ đầu tư phải làm đầy đủ mọi thủ tục cần thiết theo quy định của Điều lệ Quản lý và đầu tư và xây dựng .</w:t>
      </w:r>
    </w:p>
    <w:p>
      <w:pPr>
        <w:pStyle w:val="Normal"/>
        <w:spacing w:before="0" w:after="120"/>
        <w:rPr/>
      </w:pPr>
      <w:r>
        <w:rPr>
          <w:b/>
          <w:bCs/>
        </w:rPr>
        <w:t xml:space="preserve">Điều 3. </w:t>
      </w:r>
      <w:r>
        <w:rPr/>
        <w:t>– Công ty Xây dựng Dầu khí - Bộ Xây dựng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 xml:space="preserve">Điều 4. </w:t>
      </w:r>
      <w:r>
        <w:rPr/>
        <w:t>- Chủ tịch Ủy ban Nhân dân tỉnh Bà Rịa – Vũng Tàu có trách nhiệm chỉ đạo chủ đầu tư thực hiện dự án theo quy định hiện hành; lập đề án tổng thể về phát triển công trình kết cấu hạ tầng bên ngoài hàng rào để đồng bộ với các công trình kết cấu hạ tầng bên trong hàng rào, đảm bảo hoạt động có hiệu quả cho khu công nghiệp.</w:t>
      </w:r>
    </w:p>
    <w:p>
      <w:pPr>
        <w:pStyle w:val="Normal"/>
        <w:spacing w:before="0" w:after="120"/>
        <w:rPr/>
      </w:pPr>
      <w:r>
        <w:rPr>
          <w:b/>
          <w:bCs/>
        </w:rPr>
        <w:t xml:space="preserve">Điều 5. </w:t>
      </w:r>
      <w:r>
        <w:rPr/>
        <w:t xml:space="preserve">– Quyết định này có hiệu lực sau 15 ngày kể từ ngày ký. </w:t>
      </w:r>
    </w:p>
    <w:p>
      <w:pPr>
        <w:pStyle w:val="Normal"/>
        <w:spacing w:before="0" w:after="120"/>
        <w:rPr/>
      </w:pPr>
      <w:r>
        <w:rPr>
          <w:b/>
          <w:bCs/>
        </w:rPr>
        <w:t xml:space="preserve">Điều 6. </w:t>
      </w:r>
      <w:r>
        <w:rPr/>
        <w:t>- Chủ tịch Ủy ban Nhân dân tỉnh Bà Rịa – Vũng Tàu, các Bộ trưởng Kế hoạch và Đầu tư, Bộ Tài chính, Bộ Xây dựng, Bộ Quốc phòng, Bộ Công nghiệp, Bộ Khoa học, Công nghệ và Môi trường, Tổng Cục trưởng Tổng cục Địa chính, Thống đốc Ngân hành Nhà nước Việt Nam, Trưởng ban Ban Quản lý các khu công nghiệp Việt Nam, Trưởng ban Ban Quản lý các Khu công nghiệp Bà Rịa – Vũng Tàu, Giám đốc Công ty Xây dựng Dầu khí và Thủ trưởng các cơ quan liên quan trong phạm vi chức năng và quyền hạn của mình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925"/>
        <w:gridCol w:w="5435"/>
      </w:tblGrid>
      <w:tr>
        <w:trPr/>
        <w:tc>
          <w:tcPr>
            <w:tcW w:w="3925" w:type="dxa"/>
            <w:tcBorders/>
          </w:tcPr>
          <w:p>
            <w:pPr>
              <w:pStyle w:val="Normal"/>
              <w:rPr/>
            </w:pPr>
            <w:r>
              <w:rPr/>
              <w:t> </w:t>
            </w:r>
          </w:p>
        </w:tc>
        <w:tc>
          <w:tcPr>
            <w:tcW w:w="5435" w:type="dxa"/>
            <w:tcBorders/>
          </w:tcPr>
          <w:p>
            <w:pPr>
              <w:pStyle w:val="Normal"/>
              <w:jc w:val="center"/>
              <w:rPr/>
            </w:pPr>
            <w:r>
              <w:rPr>
                <w:b/>
                <w:bCs/>
              </w:rPr>
              <w:t>K.T. THỦ TƯỚNG CHÍNH PHỦ</w:t>
            </w:r>
            <w:r>
              <w:rPr/>
              <w:br/>
            </w:r>
            <w:r>
              <w:rPr>
                <w:b/>
                <w:bCs/>
              </w:rPr>
              <w:t xml:space="preserve">PHÓ THỦ TƯỚNG </w:t>
              <w:br/>
              <w:br/>
              <w:br/>
              <w:br/>
            </w:r>
            <w:r>
              <w:rPr/>
              <w:br/>
            </w:r>
            <w:r>
              <w:rPr>
                <w:b/>
                <w:bCs/>
              </w:rP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300-qd-ttg-thanh-lap-phe-duyet-du-an-dau-tu-xay-dung-kinh-doanh-ha-tang-ky-thuat-khu-cong-nghiep-my-xuan-b1-tinh-ba-ria-vung-tau</dc:description>
  <cp:keywords>Quyết định; 300/QĐ-TTg; Thủ tướng Chính phủ; Ngô Xuân Lộc; Xây dựng - Đô thị</cp:keywords>
  <dc:language>en-US</dc:language>
  <cp:lastModifiedBy>Thư viện vanbanphapluat.co</cp:lastModifiedBy>
  <dcterms:modified xsi:type="dcterms:W3CDTF">2017-08-07T14:48:00Z</dcterms:modified>
  <cp:revision>2</cp:revision>
  <dc:subject>Quyết định 300/QĐ-TTg thành lập phê duyệt Dự án đầu tư xây dựng kinh doanh hạ tầng kỹ thuật Khu công nghiệp Mỹ Xuân B1, tỉnh Bà Rịa –Vũng Tàu</dc:subject>
  <dc:title>Quyết định 300/QĐ-TTg</dc:title>
</cp:coreProperties>
</file>