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09/QĐ-TTg</w:t>
            </w:r>
          </w:p>
        </w:tc>
        <w:tc>
          <w:tcPr>
            <w:tcW w:w="5787" w:type="dxa"/>
            <w:tcBorders/>
          </w:tcPr>
          <w:p>
            <w:pPr>
              <w:pStyle w:val="Normal"/>
              <w:jc w:val="right"/>
              <w:rPr>
                <w:i/>
                <w:i/>
                <w:iCs/>
              </w:rPr>
            </w:pPr>
            <w:r>
              <w:rPr>
                <w:i/>
                <w:iCs/>
              </w:rPr>
              <w:t>Hà Nội, ngày 16 tháng 4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HỘI ĐỒNG CHỈ ĐẠO BIÊN SOẠN CÔNG TRÌNH "LỊCH SỬ KHÁNG CHIẾN CHỐNG PHÁP CỦA QUÂN VÀ DÂN KHU TẢ NGẠN SÔNG HỒ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ý kiến Thường vụ Bộ Chính trị tại Thông báo số 19/TB-TW ngày 26 tháng 3 năm 1998 về nghiên cứu và viết "Lịch sử kháng chiến chống Pháp của quân và dân khu Tả Ngạn sông Hồ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Hội đồng chỉ đạo biên soạn công trình "Lịch sử kháng chiến chống Pháp của quân và dân khu Tả Ngạn sông Hồng". Hội đồng có nhiệm vụ chỉ đạo quá trình nghiên cứu biên soạn và nghiệm thu công trình và các đề tài nhánh trực thuộc công trình.</w:t>
      </w:r>
    </w:p>
    <w:p>
      <w:pPr>
        <w:pStyle w:val="Normal"/>
        <w:spacing w:before="0" w:after="120"/>
        <w:rPr/>
      </w:pPr>
      <w:r>
        <w:rPr>
          <w:b/>
          <w:bCs/>
        </w:rPr>
        <w:t>Điều 2.</w:t>
      </w:r>
      <w:r>
        <w:rPr/>
        <w:t xml:space="preserve"> Thành phần Hội đồng gồm:</w:t>
      </w:r>
    </w:p>
    <w:p>
      <w:pPr>
        <w:pStyle w:val="Normal"/>
        <w:spacing w:before="0" w:after="120"/>
        <w:rPr/>
      </w:pPr>
      <w:r>
        <w:rPr/>
        <w:t>1. Đồng chí Đỗ Mười, Cố vấn Ban chấp hành Trung ương Đảng, nguyên Tổng bí thư Ban chấp hành Trung ương Đảng, nguyên Bí thư khu uỷ Tả Ngạn sông Hồng, Chủ tịch.</w:t>
      </w:r>
    </w:p>
    <w:p>
      <w:pPr>
        <w:pStyle w:val="Normal"/>
        <w:spacing w:before="0" w:after="120"/>
        <w:rPr/>
      </w:pPr>
      <w:r>
        <w:rPr/>
        <w:t>2. Đồng chí Hoàng Bá Sơn, nguyên Phó bí thư và Bí thư khu uỷ Tả Ngạn sông Hồng, Uỷ viên.</w:t>
      </w:r>
    </w:p>
    <w:p>
      <w:pPr>
        <w:pStyle w:val="Normal"/>
        <w:spacing w:before="0" w:after="120"/>
        <w:rPr/>
      </w:pPr>
      <w:r>
        <w:rPr/>
        <w:t>3. Đồng chí Hoàng Thảo, nguyên Khu uỷ viên, Hội trưởng phụ nữ khu Tả Ngạn sông Hồng, Uỷ viên.</w:t>
      </w:r>
    </w:p>
    <w:p>
      <w:pPr>
        <w:pStyle w:val="Normal"/>
        <w:spacing w:before="0" w:after="120"/>
        <w:rPr/>
      </w:pPr>
      <w:r>
        <w:rPr/>
        <w:t>4. Đồng chí Trần Hoàn, Phó trưởng Ban Tư tưởng - Văn hoá Trung ương, nguyên Giám đốc văn hoá khu Tả Ngạn sông Hồng, Uỷ viên.</w:t>
      </w:r>
    </w:p>
    <w:p>
      <w:pPr>
        <w:pStyle w:val="Normal"/>
        <w:spacing w:before="0" w:after="120"/>
        <w:rPr/>
      </w:pPr>
      <w:r>
        <w:rPr/>
        <w:t>5. Đồng chí Trung tướng Đăng Kinh, nguyên Tỉnh đội trưởng Tỉnh đội Kiến An, nguyên Quyền Tư lệnh khu Tả Ngạn sông Hồng, Uỷ viên.</w:t>
      </w:r>
    </w:p>
    <w:p>
      <w:pPr>
        <w:pStyle w:val="Normal"/>
        <w:spacing w:before="0" w:after="120"/>
        <w:rPr/>
      </w:pPr>
      <w:r>
        <w:rPr/>
        <w:t>6. Đồng chí Trần Tạo, nguyên Chánh Văn phòng khu uỷ Tả Ngạn sông Hồng, Uỷ viên.</w:t>
      </w:r>
    </w:p>
    <w:p>
      <w:pPr>
        <w:pStyle w:val="Normal"/>
        <w:spacing w:before="0" w:after="120"/>
        <w:rPr/>
      </w:pPr>
      <w:r>
        <w:rPr/>
        <w:t>7. Đồng chí Nguyễn Văn Phùng, nguyên Phó trưởng ban nghiên cứu lịch sử Đảng Trung ương, nguyên Uỷ viên Thường trực Ban tuyên huấn khu Tả Ngạn sông Hồng, Uỷ viên.</w:t>
      </w:r>
    </w:p>
    <w:p>
      <w:pPr>
        <w:pStyle w:val="Normal"/>
        <w:spacing w:before="0" w:after="120"/>
        <w:rPr/>
      </w:pPr>
      <w:r>
        <w:rPr/>
        <w:t>8. Đồng chí Vũ Trọng Nam, nguyên Thứ trưởng Bộ Thương nghiệp, nguyên trợ lý đồng chí Đỗ Mười, thời kỳ đồng chí Đỗ Mười là Bí thư khu uỷ khu Tả Ngạn sông Hồng, Uỷ viên.</w:t>
      </w:r>
    </w:p>
    <w:p>
      <w:pPr>
        <w:pStyle w:val="Normal"/>
        <w:spacing w:before="0" w:after="120"/>
        <w:rPr/>
      </w:pPr>
      <w:r>
        <w:rPr>
          <w:b/>
          <w:bCs/>
        </w:rPr>
        <w:t>Điều 3.</w:t>
      </w:r>
      <w:r>
        <w:rPr/>
        <w:t xml:space="preserve"> Bộ Khoa học, Công nghệ và Môi trường bổ sung công trình này vào danh mục đề tài độc lập cấp Nhà nước năm 1998, ra quyết định bổ nhiệm Giáo sư Nguyên Văn Phùng làm Chủ nhiệm công trình, cùng Bộ Tài chính và Bộ Kế hoạch và Đầu tư giải quyết kinh phí để thực hiện công trình theo yêu cầu và tiến độ được duyệ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Thủ tướng Chính phủ; vanbanphapluat.co</dc:creator>
  <dc:description>Xem chi tiết và tải về văn bản tại đây: http://vanbanphapluat.co/quyet-dinh-309-qd-ttg-thanh-lap-hoi-dong-chi-dao-bien-soan-cong-trinh-lich-su-khang-chien-chong-phap-cua-quan-va-dan-khu-ta-ngan-song-hong</dc:description>
  <cp:keywords>Quyết định; 309/QĐ-TTg; Thủ tướng Chính phủ; Phạm Gia Khiêm; Bộ máy hành chính; Văn hóa - Xã hội</cp:keywords>
  <dc:language>en-US</dc:language>
  <cp:lastModifiedBy>Thư viện vanbanphapluat.co</cp:lastModifiedBy>
  <dcterms:modified xsi:type="dcterms:W3CDTF">2017-08-07T14:48:00Z</dcterms:modified>
  <cp:revision>2</cp:revision>
  <dc:subject>Quyết định 309/QĐ-TTg  thành lập Hội đồng chỉ đạo biên soạn công trình "Lịch sử kháng chiến chống Pháp của quân và dân khu Tả Ngạn Sông Hồng</dc:subject>
  <dc:title>Quyết định 309/QĐ-TTg</dc:title>
</cp:coreProperties>
</file>