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b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1998/CT-UB-VX </w:t>
            </w:r>
          </w:p>
        </w:tc>
        <w:tc>
          <w:tcPr>
            <w:tcW w:w="5148" w:type="dxa"/>
            <w:tcBorders/>
          </w:tcPr>
          <w:p>
            <w:pPr>
              <w:pStyle w:val="Normal"/>
              <w:jc w:val="right"/>
              <w:rPr>
                <w:i/>
                <w:i/>
                <w:iCs/>
              </w:rPr>
            </w:pPr>
            <w:r>
              <w:rPr>
                <w:i/>
                <w:iCs/>
              </w:rPr>
              <w:t xml:space="preserve">TP. Hồ Chí Minh, ngày 17 tháng 04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THÁNG HÀNH ĐỘNG “TOÀN DÂN LÀM SẠCH ĐẸP THÀNH PHỐ”.</w:t>
      </w:r>
    </w:p>
    <w:p>
      <w:pPr>
        <w:pStyle w:val="Normal"/>
        <w:spacing w:before="0" w:after="120"/>
        <w:rPr/>
      </w:pPr>
      <w:r>
        <w:rPr/>
        <w:t xml:space="preserve">Nhằm triển khai thực hiện Nghị quyết số 01/NQ-HĐ ngày 16/01/1998 của Hội đồng nhân dân thành phố Hồ Chí Minh khóa V kỳ họp thứ 12 về nhiệm vụ kế hoạch kinh tế - xã hội thành phố năm 1998 : “Tiếp tục đẩy mạnh việc thực hiện các Nghị định 87/CP , 88/CP , Chỉ thị 814/TTg và Nghị quyết chuyên đề của Hội đồng nhân dân thành phố về văn hóa và đẩy mạnh bài trừ các tệ nạn xã hội. Tiếp tục phát động phong trào sạch và xanh; xây dựng ấp, tổ dân phố văn hóa, phường xã lành mạnh không có tệ nạn xã hội, duy trì xây dựng cuộc sống mới ở khu dân cư”. </w:t>
      </w:r>
    </w:p>
    <w:p>
      <w:pPr>
        <w:pStyle w:val="Normal"/>
        <w:spacing w:before="0" w:after="120"/>
        <w:rPr/>
      </w:pPr>
      <w:r>
        <w:rPr/>
        <w:t xml:space="preserve">Cùng với việc đẩy mạnh các hoạt động thiết thực kỷ niệm 300 năm Saigon - thành phố Hồ Chí Minh, Ủy ban nhân dân thành phố chỉ đạo triển khai tháng hành động “Toàn dân làm sạch đẹp thành phố”. </w:t>
      </w:r>
    </w:p>
    <w:p>
      <w:pPr>
        <w:pStyle w:val="Normal"/>
        <w:spacing w:before="0" w:after="120"/>
        <w:rPr/>
      </w:pPr>
      <w:r>
        <w:rPr/>
        <w:t xml:space="preserve">Tháng hành động “Toàn dân làm sạch đẹp thành phố” nhằm tạo sự chuyển biến về nếp sống văn minh nơi công cộng góp phần làm cho thành phố sạch hơn, xanh hơn, đẹp hơn. Tháng hành động diễn ra từ ngày 1/5 đến ngày 31/5/1998. Tháng hành động thật sự có ý nghĩa khi các ngành, các cấp và các tầng lớp nhân dân thành phố cùng nhau thực hiện. </w:t>
      </w:r>
    </w:p>
    <w:p>
      <w:pPr>
        <w:pStyle w:val="Normal"/>
        <w:spacing w:before="0" w:after="120"/>
        <w:rPr/>
      </w:pPr>
      <w:r>
        <w:rPr/>
        <w:t xml:space="preserve">Ba nội dung chính cần tập trung thực hiện trong tháng hành động là: </w:t>
      </w:r>
    </w:p>
    <w:p>
      <w:pPr>
        <w:pStyle w:val="Normal"/>
        <w:spacing w:before="0" w:after="120"/>
        <w:rPr/>
      </w:pPr>
      <w:r>
        <w:rPr/>
        <w:t xml:space="preserve">1. Tiếp tục triển khai thực hiện “10 điều quy ước về vệ sinh, văn minh đường phố” theo nội dung Chỉ thị 48/CT-UB-NCVX ngày 29/12/1997 của Ủy ban nhân dân thành phố. </w:t>
      </w:r>
    </w:p>
    <w:p>
      <w:pPr>
        <w:pStyle w:val="Normal"/>
        <w:spacing w:before="0" w:after="120"/>
        <w:rPr/>
      </w:pPr>
      <w:r>
        <w:rPr/>
        <w:t xml:space="preserve">2. Đẩy mạnh việc xây dựng “Môi trường xanh” ở các đơn vị, xí nghiệp, trường học, khu phố... và phát động thực hiện “Công sở văn minh - sạch đẹp - an toàn”. </w:t>
      </w:r>
    </w:p>
    <w:p>
      <w:pPr>
        <w:pStyle w:val="Normal"/>
        <w:spacing w:before="0" w:after="120"/>
        <w:rPr/>
      </w:pPr>
      <w:r>
        <w:rPr/>
        <w:t xml:space="preserve">3. Thực hiện “Tháng trồng cây nhớ ơn Bác Hồ”. </w:t>
      </w:r>
    </w:p>
    <w:p>
      <w:pPr>
        <w:pStyle w:val="Normal"/>
        <w:spacing w:before="0" w:after="120"/>
        <w:rPr/>
      </w:pPr>
      <w:r>
        <w:rPr/>
        <w:t xml:space="preserve">- Giao cho Sở Văn hóa thông tin phối hợp cùng Thành Đoàn, Sở Giao thông công chánh, Sở Nông nghiệp và Phát triển nông thôn, Sở Khoa học công nghệ và Môi trường và các sở, ban, ngành tổ chức 5 ngày “chủ nhật xanh” trong tháng 5/1998 với các nội dung tập trung : trồng cây xanh, hoa kiểng trong công sở, trường học, xí nghiệp, khu dân cư làm vệ sinh nơi công cộng; bôi xóa, tháo gỡ các quảng cáo rao vặt tùy tiện nơi công cộng... </w:t>
      </w:r>
    </w:p>
    <w:p>
      <w:pPr>
        <w:pStyle w:val="Normal"/>
        <w:spacing w:before="0" w:after="120"/>
        <w:rPr/>
      </w:pPr>
      <w:r>
        <w:rPr/>
        <w:t xml:space="preserve">- Giao cho Sở Giao thông công chánh chỉ đạo thực hiện việc trồng và chăm sóc cây xanh, hoa kiểng nơi công cộng, tổ chức cải tiến các khâu xử lý rác trung chuyển không làm ô nhiễm môi trường, chỉ đạo xây dựng thêm nhà vệ sinh công cộng. </w:t>
      </w:r>
    </w:p>
    <w:p>
      <w:pPr>
        <w:pStyle w:val="Normal"/>
        <w:spacing w:before="0" w:after="120"/>
        <w:rPr/>
      </w:pPr>
      <w:r>
        <w:rPr/>
        <w:t xml:space="preserve">- Giao cho Sở Nông nghiệp và Phát triển nông thôn triển khai cuộc thi “Môi trường xanh” và chuẩn bị kế hoạch cung cấp cây xanh phục vụ tháng trồng cây cho các sở, ban, ngành, đoàn thể, các quận, huyện, phường, xã toàn thành phố. </w:t>
      </w:r>
    </w:p>
    <w:p>
      <w:pPr>
        <w:pStyle w:val="Normal"/>
        <w:spacing w:before="0" w:after="120"/>
        <w:rPr/>
      </w:pPr>
      <w:r>
        <w:rPr/>
        <w:t xml:space="preserve">- Giao cho Sở Khoa học Công nghệ và Môi trường chủ trì phối hợp với Sở Y tế, Sở Nông nghiệp và Phát triển nông thôn, Sở Văn hóa thông tin, Sở Giao thông công chánh có kế hoạch triển khai “Tuần lễ quốc gia nước sạch - vệ sinh môi trường” từ ngày 29/4 đến 6/5/1998. </w:t>
      </w:r>
    </w:p>
    <w:p>
      <w:pPr>
        <w:pStyle w:val="Normal"/>
        <w:spacing w:before="0" w:after="120"/>
        <w:rPr/>
      </w:pPr>
      <w:r>
        <w:rPr/>
        <w:t xml:space="preserve">- Giao Sở Văn hóa thông tin có kế hoạch triển khai cuộc vận động các công sở thực hiện “Công sở văn minh - sạch đẹp - an toàn”; cùng với Ủy ban Mặt trận Tổ quốc thành phố chỉ đạo cuộc vận động “Toàn dân xây dựng cuộc sống mới ở khu dân cư”; tiếp tục nhân rộng mô hình và triển khai thực hiện chương trình xây dựng 100 ấp văn hóa tại các huyện ngoại thành. </w:t>
      </w:r>
    </w:p>
    <w:p>
      <w:pPr>
        <w:pStyle w:val="Normal"/>
        <w:spacing w:before="0" w:after="120"/>
        <w:rPr/>
      </w:pPr>
      <w:r>
        <w:rPr/>
        <w:t xml:space="preserve">- Ủy ban nhân dân các quận, huyện, phường, xã có kế hoạch triển khai thực hiện chỉ thị này trên địa bàn. Phối hợp với ngành giáo dục, công an giải quyết tình trạng buôn bán trước cổng trường học. Phối hợp với các ngành giải quyết các tụ điểm tệ nạn xã hội. </w:t>
      </w:r>
    </w:p>
    <w:p>
      <w:pPr>
        <w:pStyle w:val="Normal"/>
        <w:spacing w:before="0" w:after="120"/>
        <w:rPr/>
      </w:pPr>
      <w:r>
        <w:rPr/>
        <w:t xml:space="preserve">- Các báo, đài tăng cường tuyên truyền cổ động, biểu dương những đơn vị và cá nhân tích cực tham gia cuộc vận động làm sạch đẹp thành phố. </w:t>
      </w:r>
    </w:p>
    <w:p>
      <w:pPr>
        <w:pStyle w:val="Normal"/>
        <w:spacing w:before="0" w:after="120"/>
        <w:rPr/>
      </w:pPr>
      <w:r>
        <w:rPr/>
        <w:t xml:space="preserve">- Các sở, ban, ngành, đoàn, thể, quận, huyện báo cáo kế hoạch triển khai chỉ thị này vào đầu tháng 5/1998 và kết quả thực hiện vào cuối tháng 5/1998. Báo cáo gởi về cho Văn phòng Ủy ban nhân dân thành phố và Sở Văn hóa thông tin (164, đường Đồng Khởi, quận 1) để tổng hợp và đề xuất khen thưởng với Thường trực Ủy ban nhân dân thành phố. </w:t>
      </w:r>
    </w:p>
    <w:p>
      <w:pPr>
        <w:pStyle w:val="Normal"/>
        <w:spacing w:before="0" w:after="120"/>
        <w:rPr/>
      </w:pPr>
      <w:r>
        <w:rPr/>
        <w:t>4. Củng cố Tiểu ban chỉ đạo nếp sống văn minh - gia đình văn hóa thành phố trong Ban chỉ đạo Toàn dân xây dựng cuộc sống mới ở khu dân cư do Sở Văn hóa thông tin làm Thường trực để tiếp tục duy trì cuộc vận động xây dựng nếp sống văn minh - gia đình văn hóa, xây dựng các công sở, khu phố văn minh - sạch đẹp - an toàn và nếp sống văn minh trong việc cưới, việc tang, lễ hộ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rPr>
              <w:t>Nơi nhận:</w:t>
            </w:r>
            <w:r>
              <w:rPr/>
              <w:t xml:space="preserve"> </w:t>
              <w:br/>
            </w:r>
            <w:r>
              <w:rPr>
                <w:sz w:val="16"/>
              </w:rPr>
              <w:t xml:space="preserve">- TTTU - TTHĐND - TTUB </w:t>
              <w:br/>
              <w:t xml:space="preserve">- Các Sở, Ban, Ngành TP </w:t>
              <w:br/>
              <w:t xml:space="preserve">- UBMTTQVN/TP </w:t>
              <w:br/>
              <w:t xml:space="preserve">- Các đoàn thể QC </w:t>
              <w:br/>
              <w:t xml:space="preserve">- UBND các quận huyện </w:t>
              <w:br/>
              <w:t xml:space="preserve">- Hội Cựu chiến binh TP </w:t>
              <w:br/>
              <w:t xml:space="preserve">- VPTU và các Ban TU </w:t>
              <w:br/>
              <w:t xml:space="preserve">- Báo, Đài TP và TW tại TP </w:t>
              <w:br/>
              <w:t xml:space="preserve">- VPUB: CPVP </w:t>
              <w:br/>
              <w:t xml:space="preserve">- Tổ VX, TH </w:t>
              <w:br/>
              <w:t xml:space="preserve">- Lưu.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w:t>
            </w:r>
            <w:r>
              <w:rPr/>
              <w:br/>
              <w:br/>
              <w:br/>
              <w:br/>
              <w:br/>
            </w:r>
            <w:r>
              <w:rPr>
                <w:b/>
                <w:bCs/>
              </w:rP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ành phố Hồ Chí Minh; vanbanphapluat.co</dc:creator>
  <dc:description>Xem chi tiết và tải về văn bản tại đây: http://vanbanphapluat.co/chi-thi-14-1998-ct-ub-vx-trien-khai-thuc-hien-thang-hanh-dong-toan-dan-lam-sach-dep-thanh-pho</dc:description>
  <cp:keywords>Chỉ thị; 14/1998/CT-UB-VX; Thành phố Hồ Chí Minh; Vũ Hùng Việt; Văn hóa - Xã hội</cp:keywords>
  <dc:language>en-US</dc:language>
  <cp:lastModifiedBy>Thư viện vanbanphapluat.co</cp:lastModifiedBy>
  <dcterms:modified xsi:type="dcterms:W3CDTF">2017-08-07T14:49:00Z</dcterms:modified>
  <cp:revision>2</cp:revision>
  <dc:subject>Chỉ thị 14/1998/CT-UB-VX triển khai thực hiện tháng hành động Toàn dân làm sạch đẹp thành phố</dc:subject>
  <dc:title>Chỉ thị 14/1998/CT-UB-VX</dc:title>
</cp:coreProperties>
</file>