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4/1998/QĐ-TTg </w:t>
            </w:r>
          </w:p>
        </w:tc>
        <w:tc>
          <w:tcPr>
            <w:tcW w:w="6354" w:type="dxa"/>
            <w:tcBorders/>
          </w:tcPr>
          <w:p>
            <w:pPr>
              <w:pStyle w:val="Normal"/>
              <w:jc w:val="right"/>
              <w:rPr>
                <w:i/>
                <w:i/>
                <w:iCs/>
              </w:rPr>
            </w:pPr>
            <w:r>
              <w:rPr>
                <w:i/>
                <w:iCs/>
              </w:rPr>
              <w:t xml:space="preserve">Hà Nội, ngày 18 tháng 04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VÀ PHÊ DUYỆT DỰ ÁN ĐẦU TƯ XÂY DỰNG VÀ KINH DOANH KẾT CẤU HẠ TẦNG KHU CÔNG NGHIỆP LINH CHIỂU, THÀNH PHỐ ĐÀ NẴ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 chế Khu công nghiệp, Khu chế xuất, Khu công nghệ cao ban hành kèm theo Nghị định số 36-CP ngày 24-4-1997 của Chính phủ;</w:t>
      </w:r>
      <w:r>
        <w:rPr/>
        <w:br/>
      </w:r>
      <w:r>
        <w:rPr>
          <w:i/>
          <w:iCs/>
        </w:rPr>
        <w:t>Căn cứ Điều lệ Quản lý đầu tư và xây dựng ban hành kèm theo Nghị định số 42-CP ngày 16-7-1996 của Chính phủ và Nghị định số 92-CP ngày 23-8-1997 của Chính phủ;</w:t>
      </w:r>
      <w:r>
        <w:rPr/>
        <w:br/>
      </w:r>
      <w:r>
        <w:rPr>
          <w:i/>
          <w:iCs/>
        </w:rPr>
        <w:t>Xét đề nghị của Chủ tịch Ủy ban nhân dân thành phố Đà Nẵng tại Công văn số 424/CV-UB ngày 30-3-1998, của Ban Quản lý các khu công nghiệp và chế xuất thành phố Đà Nẵng tại Công văn số 32/CV-BQL ngày 26-2-1998.</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 Thành lập Khu công nghiệp Liên Chiểu, thành phố Đà Nẵng (trước đây là một phần của Khu công nghiệp Liên Chiểu – Hòa Khánh nằm trên địa bàn phường Hòa Hiệp, quận Liên Chiểu, thành phố Đà Nẵng).</w:t>
      </w:r>
    </w:p>
    <w:p>
      <w:pPr>
        <w:pStyle w:val="Normal"/>
        <w:spacing w:before="0" w:after="120"/>
        <w:rPr/>
      </w:pPr>
      <w:r>
        <w:rPr/>
        <w:t>Khu công nghiệp Liên Chiểu được tổ chức và hoạt động theo Quy chế Khu công nghiệp, Khu chế xuất, Khu công nghệ cao ban hành kèm theo Nghị định số 36-CP ngày 24-4-1997 của Chính phủ và chịu sự quản lý trực tiếp của Ban Quản lý các khu công nghiệp và chế xuất thành phố Đà Nẵng.</w:t>
      </w:r>
    </w:p>
    <w:p>
      <w:pPr>
        <w:pStyle w:val="Normal"/>
        <w:spacing w:before="0" w:after="120"/>
        <w:rPr/>
      </w:pPr>
      <w:r>
        <w:rPr>
          <w:b/>
          <w:bCs/>
        </w:rPr>
        <w:t xml:space="preserve">Điều 2. </w:t>
      </w:r>
      <w:r>
        <w:rPr/>
        <w:t>– Phê duyệt Dự án đầu tư xây dựng và kinh doanh kết cấu hạ tầng Khu công nghiệp Liên Chiểu, thành phố Đà Nẵng với nội dung sau :</w:t>
      </w:r>
    </w:p>
    <w:p>
      <w:pPr>
        <w:pStyle w:val="Normal"/>
        <w:spacing w:before="0" w:after="120"/>
        <w:rPr/>
      </w:pPr>
      <w:r>
        <w:rPr/>
        <w:t>1. Tên dự án : Đầu tư xây dựng và kinh doanh kết cấu hạ tầng Khu công nghiệp Liên Chiểu, thành phố Đà Nẵng.</w:t>
      </w:r>
    </w:p>
    <w:p>
      <w:pPr>
        <w:pStyle w:val="Normal"/>
        <w:spacing w:before="0" w:after="120"/>
        <w:rPr/>
      </w:pPr>
      <w:r>
        <w:rPr/>
        <w:t>2. Chủ đầu tư: Công ty Xây dựng số 7 - Bộ Xây dựng.</w:t>
      </w:r>
    </w:p>
    <w:p>
      <w:pPr>
        <w:pStyle w:val="Normal"/>
        <w:spacing w:before="0" w:after="120"/>
        <w:rPr/>
      </w:pPr>
      <w:r>
        <w:rPr/>
        <w:t>3. Mục tiêu dự án : Tạo mặt bằng, xây dựng các hệ thống giao thông, cấp điện, cấp thoát nước, thông tin liên lạc, xử lý chất thải…nhằm kinh doanh kết cấu hạ tầng được tạo ra trong khu công nghiệp.</w:t>
      </w:r>
    </w:p>
    <w:p>
      <w:pPr>
        <w:pStyle w:val="Normal"/>
        <w:spacing w:before="0" w:after="120"/>
        <w:rPr/>
      </w:pPr>
      <w:r>
        <w:rPr/>
        <w:t>4. Địa điểm xây dựng: Phường Hòa Hiệp, quận Liên Chiểu, thành phố Đà Nẵng.</w:t>
      </w:r>
    </w:p>
    <w:p>
      <w:pPr>
        <w:pStyle w:val="Normal"/>
        <w:spacing w:before="0" w:after="120"/>
        <w:rPr/>
      </w:pPr>
      <w:r>
        <w:rPr/>
        <w:t>5. Diện tích đất sử dụng: 373,5 ha (trong đó giai đoạn một là 109,5 ha) sẽ được chuẩn xác lại khi làm thủ tục thuê đất theo quy định của Luật Đất Đai.</w:t>
      </w:r>
    </w:p>
    <w:p>
      <w:pPr>
        <w:pStyle w:val="Normal"/>
        <w:spacing w:before="0" w:after="120"/>
        <w:rPr/>
      </w:pPr>
      <w:r>
        <w:rPr/>
        <w:t>6. Tổng mức vốn đầu tư: 36.886.000 USD (trong đó giai đoạn một là 11.713.000 USD).</w:t>
      </w:r>
    </w:p>
    <w:p>
      <w:pPr>
        <w:pStyle w:val="Normal"/>
        <w:spacing w:before="0" w:after="120"/>
        <w:rPr/>
      </w:pPr>
      <w:r>
        <w:rPr/>
        <w:t>7. Nguồn vốn : Vốn tự có, vốn ứng trước của các nhà đầu tư, vốn vay.</w:t>
      </w:r>
    </w:p>
    <w:p>
      <w:pPr>
        <w:pStyle w:val="Normal"/>
        <w:spacing w:before="0" w:after="120"/>
        <w:rPr/>
      </w:pPr>
      <w:r>
        <w:rPr/>
        <w:t>8. Thời gian hoạt động: 50 năm kể từ ngày Chủ tịch Ủy ban nhân dân Quảng Nam – Đà Nẵng ký quyết định đầu tư dự án xây dựng và kinh doanh cơ sở hạ tầng kỹ thuật Cụm công nghiệp Liên Chiểu (Quyết định số 3697/QĐ-UB ngày 12-12-1996).</w:t>
      </w:r>
    </w:p>
    <w:p>
      <w:pPr>
        <w:pStyle w:val="Normal"/>
        <w:spacing w:before="0" w:after="120"/>
        <w:rPr/>
      </w:pPr>
      <w:r>
        <w:rPr>
          <w:b/>
          <w:bCs/>
        </w:rPr>
        <w:t xml:space="preserve">Điều 3. </w:t>
      </w:r>
      <w:r>
        <w:rPr/>
        <w:t>– Công ty Xây dựng số 7 được vay một phần vốn ưu đãi của Nhà nước để xây dựng kết cấu hạ tầng khu công nghiệp và được hưởng các ưu đãi tài chính theo Luật Khuyến khích đầu tư trong nước.</w:t>
      </w:r>
    </w:p>
    <w:p>
      <w:pPr>
        <w:pStyle w:val="Normal"/>
        <w:spacing w:before="0" w:after="120"/>
        <w:rPr/>
      </w:pPr>
      <w:r>
        <w:rPr>
          <w:b/>
          <w:bCs/>
        </w:rPr>
        <w:t xml:space="preserve">Điều 4. </w:t>
      </w:r>
      <w:r>
        <w:rPr/>
        <w:t>- Chủ tịch Ủy ban nhân dân thành phố Đà Nẵng, Ban Quản lý các khu công nghiệp và chế xuất thành phố Đà Nẵng có trách nhiệm chỉ đạo thực hiện dự án theo đúng quy hoạch chi tiết đã được Bộ Xây dựng duyệt tại Quyết định số 198-BXD/KTQH ngày 6-5-1997; lập đề án tổng thể về phát triển công trình kết cấu hạ tầng bên ngoài hàng rào để đồng bộ với các công trình kết cấu hạ tầng bên trong hàng rào, đảm bảo hoạt động có hiệu quả cho khu công nghiệp.</w:t>
      </w:r>
    </w:p>
    <w:p>
      <w:pPr>
        <w:pStyle w:val="Normal"/>
        <w:spacing w:before="0" w:after="120"/>
        <w:rPr/>
      </w:pPr>
      <w:r>
        <w:rPr>
          <w:b/>
          <w:bCs/>
        </w:rPr>
        <w:t xml:space="preserve">Điều 5. </w:t>
      </w:r>
      <w:r>
        <w:rPr/>
        <w:t>– Quyết định này có hiệu lực kể từ ngày ký. Mọi quyết định trước đây trái với Quyết định này đều bãi bỏ.</w:t>
      </w:r>
    </w:p>
    <w:p>
      <w:pPr>
        <w:pStyle w:val="Normal"/>
        <w:spacing w:before="0" w:after="120"/>
        <w:rPr/>
      </w:pPr>
      <w:r>
        <w:rPr>
          <w:b/>
          <w:bCs/>
        </w:rPr>
        <w:t xml:space="preserve">Điều 6. </w:t>
      </w:r>
      <w:r>
        <w:rPr/>
        <w:t>- Chủ tịch Ủy ban nhân dân thành phố Đà Nẵng, các Bộ trưởng Kế hoạch và Đầu tư, Tài chính, Xây dựng, Công nghiệp, Quốc phòng, Khoa học, Công nghệ và Môi trường, Tổng Cục trưởng Tổng cục Địa chính, Thống đốc Ngân hàng Nhà nước Việt Nam, Trưởng ban Ban Quản lý các khu công nghiệp Việt Nam, Trưởng ban Ban Quản lý các khu công nghiệp và chế xuất thành phố Đà Nẵng, Giám đốc Công ty Xây dựng số 7 (Bộ Xây dựng) và Thủ trưởng các cơ quan liên quan trong phạm vi chức năng và quyền hạn của mình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721"/>
        <w:gridCol w:w="5639"/>
      </w:tblGrid>
      <w:tr>
        <w:trPr/>
        <w:tc>
          <w:tcPr>
            <w:tcW w:w="3721" w:type="dxa"/>
            <w:tcBorders/>
          </w:tcPr>
          <w:p>
            <w:pPr>
              <w:pStyle w:val="Normal"/>
              <w:rPr/>
            </w:pPr>
            <w:r>
              <w:rPr/>
              <w:t> </w:t>
            </w:r>
          </w:p>
        </w:tc>
        <w:tc>
          <w:tcPr>
            <w:tcW w:w="5639" w:type="dxa"/>
            <w:tcBorders/>
          </w:tcPr>
          <w:p>
            <w:pPr>
              <w:pStyle w:val="Normal"/>
              <w:jc w:val="center"/>
              <w:rPr/>
            </w:pPr>
            <w:r>
              <w:rPr>
                <w:b/>
                <w:bCs/>
              </w:rPr>
              <w:t>K.T. THỦ TƯỚNG CHÍNH PHỦ</w:t>
            </w:r>
            <w:r>
              <w:rPr/>
              <w:br/>
            </w:r>
            <w:r>
              <w:rPr>
                <w:b/>
                <w:bCs/>
              </w:rPr>
              <w:t xml:space="preserve">PHÓ THỦ TƯỚNG </w:t>
              <w:br/>
              <w:br/>
              <w:br/>
              <w:br/>
            </w:r>
            <w:r>
              <w:rPr/>
              <w:br/>
            </w:r>
            <w:r>
              <w:rPr>
                <w:b/>
                <w:bCs/>
              </w:rPr>
              <w:t>Ngô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Thủ tướng Chính phủ; vanbanphapluat.co</dc:creator>
  <dc:description>Xem chi tiết và tải về văn bản tại đây: http://vanbanphapluat.co/quyet-dinh-344-1998-qd-ttg-thanh-lap-phe-duyet-du-an-dau-tu-xay-dung-kinh-doanh-ket-cau-ha-tang-khu-cong-nghiep-linh-chieu-thanh-pho-da-nang</dc:description>
  <cp:keywords>Quyết định; 344/1998/QĐ-TTg; Thủ tướng Chính phủ; Ngô Xuân Lộc; Xây dựng - Đô thị</cp:keywords>
  <dc:language>en-US</dc:language>
  <cp:lastModifiedBy>Thư viện vanbanphapluat.co</cp:lastModifiedBy>
  <dcterms:modified xsi:type="dcterms:W3CDTF">2017-08-07T14:49:00Z</dcterms:modified>
  <cp:revision>2</cp:revision>
  <dc:subject>Quyết định 344/1998/QĐ-TTg thành lập phê duyệt Dự án đầu tư xây dựng kinh doanh kết cấu hạ tầng Khu công nghiệp Linh Chiểu thành phố Đà Nẵng</dc:subject>
  <dc:title>Quyết định 344/1998/QĐ-TTg</dc:title>
</cp:coreProperties>
</file>