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4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21/1998/NĐ-CP NGÀY 21 THÁNG 4 NĂM 1998 VỀ VIỆC VỀ THÀNH LẬP THỊ TRẤN CỜ ĐỎ VÀ CÁC XÃ ĐÔNG BÌNH, ĐÔNG HIỆP THUỘC HUYỆN Ô MÔN, TỈNH CẦN TH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Cần Thơ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thị trấn Cờ Đỏ và các xã Đông Bình, Đông Hiệp thuộc huyện Ô Môn, tỉnh Cần Thơ như sau :</w:t>
      </w:r>
    </w:p>
    <w:p>
      <w:pPr>
        <w:pStyle w:val="Normal"/>
        <w:spacing w:before="0" w:after="120"/>
        <w:rPr/>
      </w:pPr>
      <w:r>
        <w:rPr/>
        <w:t>1. Thành lập thị trấn Cờ Đỏ trên cơ sở điều chỉnh 438 ha diện tích tự nhiên và 7.914 nhân khẩu của xã Thới Đông; 320 ha diện tích tự nhiên và 1.894 nhân khẩu của xã Thạnh Phú (thuộc huyện Thốt Nốt).</w:t>
      </w:r>
    </w:p>
    <w:p>
      <w:pPr>
        <w:pStyle w:val="Normal"/>
        <w:spacing w:before="0" w:after="120"/>
        <w:rPr/>
      </w:pPr>
      <w:r>
        <w:rPr/>
        <w:t>Thị trấn Cờ Đỏ có 758 ha diện tích tự nhiên và 9.808 nhân khẩu.</w:t>
      </w:r>
    </w:p>
    <w:p>
      <w:pPr>
        <w:pStyle w:val="Normal"/>
        <w:spacing w:before="0" w:after="120"/>
        <w:rPr/>
      </w:pPr>
      <w:r>
        <w:rPr/>
        <w:t>Địa giới hành chính thị trấn Cờ Đỏ: Đông giáp xã Đông Hiệp; Tây giáp xã Thới Đông và xã Thạnh Phú (huyện Thốt Nốt); Nam giáp xã Thới Đông; Bắc giáp xã Thạnh Phú (huyện Thốt Nốt).</w:t>
      </w:r>
    </w:p>
    <w:p>
      <w:pPr>
        <w:pStyle w:val="Normal"/>
        <w:spacing w:before="0" w:after="120"/>
        <w:rPr/>
      </w:pPr>
      <w:r>
        <w:rPr/>
        <w:t>Sau khi điều chỉnh địa giới hành chính :</w:t>
      </w:r>
    </w:p>
    <w:p>
      <w:pPr>
        <w:pStyle w:val="Normal"/>
        <w:spacing w:before="0" w:after="120"/>
        <w:rPr/>
      </w:pPr>
      <w:r>
        <w:rPr/>
        <w:t>Xã Thạnh Phú (huyện Thốt Nốt) có 9.480 ha diện tích tự nhiên và 12.892 nhân khẩu.</w:t>
      </w:r>
    </w:p>
    <w:p>
      <w:pPr>
        <w:pStyle w:val="Normal"/>
        <w:spacing w:before="0" w:after="120"/>
        <w:rPr/>
      </w:pPr>
      <w:r>
        <w:rPr/>
        <w:t>Xã Thới Đông có 3.500 ha diện tích tự nhiên và 11.912 nhân khẩu.</w:t>
      </w:r>
    </w:p>
    <w:p>
      <w:pPr>
        <w:pStyle w:val="Normal"/>
        <w:spacing w:before="0" w:after="120"/>
        <w:rPr/>
      </w:pPr>
      <w:r>
        <w:rPr/>
        <w:t>2. Thành lập xã Đông Bình trên cơ sở điều chỉnh 2.770,56 ha diện tích tự nhiên và 6.720 nhân khẩu của xã Đông Thuận.</w:t>
      </w:r>
    </w:p>
    <w:p>
      <w:pPr>
        <w:pStyle w:val="Normal"/>
        <w:spacing w:before="0" w:after="120"/>
        <w:rPr/>
      </w:pPr>
      <w:r>
        <w:rPr/>
        <w:t>Địa giới hành chính xã Đông Bình: Đông giáp xã Đông Thuận; Tây giáp huyện Giồng Riềng (tỉnh Kiên Giang); Nam giáp xã Trường Xuân; Bắc giáp xã Thới Đông;</w:t>
      </w:r>
    </w:p>
    <w:p>
      <w:pPr>
        <w:pStyle w:val="Normal"/>
        <w:spacing w:before="0" w:after="120"/>
        <w:rPr/>
      </w:pPr>
      <w:r>
        <w:rPr/>
        <w:t>Sau khi điều chỉnh địa giới hành chính, xã Đông Thuận có 3.201,17 ha diện tích tự nhiên và 7.134 nhân khẩu.</w:t>
      </w:r>
    </w:p>
    <w:p>
      <w:pPr>
        <w:pStyle w:val="Normal"/>
        <w:spacing w:before="0" w:after="120"/>
        <w:rPr/>
      </w:pPr>
      <w:r>
        <w:rPr/>
        <w:t>3. Thành lập xã Đông Hiệp trên cơ sở điều chỉnh 1.754 ha diện tích tự nhiên và 5.222 nhân khẩu của xã Thới Đông; 680 ha diện tích tự nhiên và 1.337 nhân khẩu của xã Thới Long; 914,9 ha diện tích tự nhiên và 3.054 nhân khẩu của xã Thới Lai.</w:t>
      </w:r>
    </w:p>
    <w:p>
      <w:pPr>
        <w:pStyle w:val="Normal"/>
        <w:spacing w:before="0" w:after="120"/>
        <w:rPr/>
      </w:pPr>
      <w:r>
        <w:rPr/>
        <w:t>Xã Đông Hiệp có 3.348,9 ha diện tích tự nhiên và 9.613 nhân khẩu.</w:t>
      </w:r>
    </w:p>
    <w:p>
      <w:pPr>
        <w:pStyle w:val="Normal"/>
        <w:spacing w:before="0" w:after="120"/>
        <w:rPr/>
      </w:pPr>
      <w:r>
        <w:rPr/>
        <w:t>Địa giới hành chính xã Đông Hiệp : Đông giáp xã Thới Long; Tây giáp xã Thới Đông; Nam giáp xã Đông Thuận; Bắc giáp xã Thạnh Phú (huyện Thốt Nốt)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Xã Thới Lai có 5.159,1 ha diện tích tự nhiên và 27.517 nhân khẩu.</w:t>
      </w:r>
    </w:p>
    <w:p>
      <w:pPr>
        <w:pStyle w:val="Normal"/>
        <w:spacing w:before="0" w:after="120"/>
        <w:rPr/>
      </w:pPr>
      <w:r>
        <w:rPr/>
        <w:t>Xã Thới Long có 9.362 ha diện tích tự nhiên và 41.031 nhân khẩ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thi hành sau 15 ngày kể từ ngày ban hành. Mọi quy định trước đây trái với Nghị định này đều bị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Cần Thơ, Bộ trưởng, Trưởng ban Tổ chức - Cán bộ Chính phủ và Thủ trưởng các cơ quan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9:00Z</dcterms:created>
  <dc:creator>Chính phủ; vanbanphapluat.co</dc:creator>
  <dc:description>Xem chi tiết và tải về văn bản tại đây: http://vanbanphapluat.co/nghi-dinh-21-1998-nd-cp-thanh-lap-thi-tran-co-do-va-cac-xa-dong-binh-dong-hiep-thuoc-huyen-omon-tinh-can-tho</dc:description>
  <cp:keywords>Nghị định; 21/1998/NĐ-CP; Chính phủ; Phan Văn Khải; Bộ máy hành chính</cp:keywords>
  <dc:language>en-US</dc:language>
  <cp:lastModifiedBy>Thư viện vanbanphapluat.co</cp:lastModifiedBy>
  <dcterms:modified xsi:type="dcterms:W3CDTF">2017-08-07T14:49:00Z</dcterms:modified>
  <cp:revision>2</cp:revision>
  <dc:subject>Nghị định 21/1998/NĐ-CP thành lập thị trấn Cờ Đỏ và các xã Đông Bình, Đông Hiệp thuộc huyện ÔMôn, tỉnh Cần Thơ</dc:subject>
  <dc:title>Nghị định 21/1998/NĐ-CP</dc:title>
</cp:coreProperties>
</file>