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4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23/1998/NĐ-CP NGÀY 24 THÁNG 4 NĂM 1998 VỀ VIỆC THÀNH LẬP XÃ TIỀN PHONG THUỘC HUYỆN YÊN HƯNG,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Quảng Ninh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xã Tiền Phong thuộc huyện Yên Hưng, tỉnh Quảng Ninh trên cơ sở 1.117,77 ha diện tích tự nhiên và 1.364 nhân khẩu của xã Liên Vị; 523,23 ha diện tích tự nhiên của xã Liên Hoà.</w:t>
      </w:r>
    </w:p>
    <w:p>
      <w:pPr>
        <w:pStyle w:val="Normal"/>
        <w:spacing w:before="0" w:after="120"/>
        <w:rPr/>
      </w:pPr>
      <w:r>
        <w:rPr/>
        <w:t>Xã Tiền Phong có 1.641 ha diện tích tự nhiên và 1.364 nhân khẩu.</w:t>
      </w:r>
    </w:p>
    <w:p>
      <w:pPr>
        <w:pStyle w:val="Normal"/>
        <w:spacing w:before="0" w:after="120"/>
        <w:rPr/>
      </w:pPr>
      <w:r>
        <w:rPr/>
        <w:t>Địa giới hành chính xã Tiền Phong: Đông giáp các xã Hoàng Tân và Tuần Châu (thành phố Hạ Long); Tây giáp xã Liên Vị; Nam giáp xã Nghĩa Lộ (huyện Cát Hải, Hải Phòng); Bắc giáp các xã Liên Hoà và Liên Vị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Xã Liên Vị có 3.258,02 ha diện tích tự nhiên và 8.453 nhân khẩu.</w:t>
      </w:r>
    </w:p>
    <w:p>
      <w:pPr>
        <w:pStyle w:val="Normal"/>
        <w:spacing w:before="0" w:after="120"/>
        <w:rPr/>
      </w:pPr>
      <w:r>
        <w:rPr/>
        <w:t>Xã Liên Hoà có 3.132,4 ha diện tích tự nhiên (dân số giữ nguyên)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Nghị định này có hiệu lực thi hành sau 15 ngày kể từ ngày ban hành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Chủ tịch Uỷ ban nhân dân tỉnh Quảng Ninh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9:00Z</dcterms:created>
  <dc:creator>Chính phủ; vanbanphapluat.co</dc:creator>
  <dc:description>Xem chi tiết và tải về văn bản tại đây: http://vanbanphapluat.co/nghi-dinh-23-1998-nd-cp-thanh-lap-xa-tien-phong-thuoc-huyen-yen-hung-tinh-quang-ninh</dc:description>
  <cp:keywords>Nghị định; 23/1998/NĐ-CP; Chính phủ; Phan Văn Khải; Bộ máy hành chính</cp:keywords>
  <dc:language>en-US</dc:language>
  <cp:lastModifiedBy>Thư viện vanbanphapluat.co</cp:lastModifiedBy>
  <dcterms:modified xsi:type="dcterms:W3CDTF">2017-08-07T14:49:00Z</dcterms:modified>
  <cp:revision>2</cp:revision>
  <dc:subject>Nghị định 23/1998/NĐ-CP thành lập xã Tiền Phong thuộc huyện Yên Hưng, tỉnh Quảng Ninh</dc:subject>
  <dc:title>Nghị định 23/1998/NĐ-CP</dc:title>
</cp:coreProperties>
</file>