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</w:rPr>
              <w:t>ỦY BAN NHÂN DÂN THÀNH PHỐ HÀ NỘI</w:t>
            </w:r>
          </w:p>
        </w:tc>
        <w:tc>
          <w:tcPr>
            <w:tcW w:w="5771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0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06/1998/QĐ - UB </w:t>
            </w:r>
          </w:p>
        </w:tc>
        <w:tc>
          <w:tcPr>
            <w:tcW w:w="5771" w:type="dxa"/>
            <w:tcBorders/>
          </w:tcPr>
          <w:p>
            <w:pPr>
              <w:pStyle w:val="NormalWeb"/>
              <w:spacing w:before="0" w:after="12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</w:rPr>
              <w:t>Hà Nội, ngày 25 tháng 4 năm 1998</w:t>
            </w:r>
          </w:p>
        </w:tc>
      </w:tr>
    </w:tbl>
    <w:p>
      <w:pPr>
        <w:pStyle w:val="NormalWeb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ỦA ỦY BAN NHÂN DÂN THÀNH PHỐ HÀ NỘI V/V BAN HÀNH HỆ SỐ ĐIỀU CHỈNH KHUNG GIÁ (K) ĐỂ XÁC ĐỊNH GIÁ ĐẤT KHI BÁN NHÀ Ở THUỘC SỞ HỮU NHÀ NƯỚC CHO NGƯỜI ĐANG THUÊ VÀ CẤP GIẤY CHỨNG NHẬN QUYỀN SỞ HỮU NHÀ Ở, QUYỀN SỬ DỤNG ĐẤT Ở TẠI ĐÔ THỊ TRÊN ĐỊA BÀN THÀNH PHỐ HÀ NỘI. 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ỦY BAN NHÂN DÂN THÀNH PHỐ HÀ NỘI</w:t>
      </w:r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i/>
          <w:sz w:val="26"/>
        </w:rPr>
        <w:t xml:space="preserve">Căn cứ Luật tổ chức HĐND và UBND; </w:t>
        <w:br/>
        <w:t xml:space="preserve">Căn cứ các Nghị định số 60/CP, 61/CP ngày 5/7/1994; số 87/CP ngày 17/8/1994 và số 21/CP ngày 16/4/1994 của Chính phủ; </w:t>
        <w:br/>
        <w:t xml:space="preserve">Căn cứ Quyết định số 302/TTg ngày 13/5/1996 của Thủ tướng Chính phủ về việc điều chỉnh hệ số (k) trong khung giá đất ban hành kèm theo Nghị định số 87/CP ngày 17/8/1994 của Chính phủ; </w:t>
        <w:br/>
        <w:t xml:space="preserve">Căn cứ Quyết định số 3519/QĐ - UB ngày 12/9/1997 của UBND Thành phố quy định giá các loại đất trên địa bàn Thành phố Hà Nội; </w:t>
        <w:br/>
        <w:t xml:space="preserve">Xét đề nghị của Giám đốc Sở Địa chính và Giám đốc Sở Nhà đất tại tờ trình số 428/TTr - LS : ĐC - NĐ ngày 18/4/1998, 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QUYẾT ĐỊNH: </w:t>
      </w:r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b/>
          <w:sz w:val="26"/>
        </w:rPr>
        <w:t>Điều 1.</w:t>
      </w:r>
      <w:r>
        <w:rPr>
          <w:rFonts w:cs="Times New Roman" w:ascii="Times New Roman" w:hAnsi="Times New Roman"/>
          <w:sz w:val="26"/>
        </w:rPr>
        <w:t xml:space="preserve"> Ban hành hệ số điều chỉnh khung giá (K) để xác định giá đất khi bán nhà ở thuộc sở hữu Nhà nước cho người đang thuê và cấp giấy chứng nhận quyền sở hữu nhà ở, quyền sử dụng đất ở tại đô thị trên địa bàn Thành phố Hà Nội như sau: 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 Các đường phố ở vị trí tại bảng 4 và 5 của Quy định ban hành kèm theo Quyết định 3519/QĐ-UB ngày 12/9/1997 của UBND Thành phố thì hệ số (k) được áp dụng theo quy định tại bản phụ lục kèm theo Quyết định này. 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bookmarkStart w:id="0" w:name="khoan_1"/>
      <w:bookmarkEnd w:id="0"/>
      <w:r>
        <w:rPr>
          <w:rFonts w:cs="Times New Roman" w:ascii="Times New Roman" w:hAnsi="Times New Roman"/>
          <w:sz w:val="26"/>
        </w:rPr>
        <w:t xml:space="preserve">1.2 Trên cùng một vị trí, giá đất xác định tại các vị trí 2, vị trí 3, vị trí 4 tại bảng 4 và 5 của Quy định ban hành kèm theo Quyết định 3519/QĐ- UB ngày 12/9/1997 của UBND Thành phố thì hệ số (K) được áp dụng cho từng vị trí ô đất theo khoảng cách từ ô đất đến từng đường phố chính như sau: 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bookmarkStart w:id="1" w:name="khoan_1"/>
      <w:bookmarkEnd w:id="1"/>
      <w:r>
        <w:rPr>
          <w:rFonts w:cs="Times New Roman" w:ascii="Times New Roman" w:hAnsi="Times New Roman"/>
          <w:sz w:val="26"/>
        </w:rPr>
        <w:t>- Từ mặt đường phố chính đến 20m: k = 0,9</w:t>
        <w:br/>
        <w:t>- Từ 20m + 30m tiếp theo = 50m k = 0,8</w:t>
        <w:br/>
        <w:t>- Từ 50m đến 100m k = 0,7</w:t>
        <w:br/>
        <w:t>- Từ 100m đến 150m k = 0,6</w:t>
        <w:br/>
        <w:t>- Từ 150m đến 200m k = 0,5</w:t>
        <w:br/>
        <w:t>- Ngoài 200m k = 0,5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3 Nếu trên một thửa đất có nhiều chủ hợp đồng thuê nhà, ở riêng biệt thông tầng, nay mua nhà ở thì hệ số (k) được giảm từ lớp nhà thứ 2 (lớp theo hợp đồng thuê nhà) trở đi như sau: 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Lớp thứ 2: k = 0,6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ừ lớp thứ 3 trở đi k = 0,5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4 Trường hợp các nhà ở một số đường phố chính, thực tế có điều kiện về hạ tàng kỹ thuật thuận tiện khả năng sinh lợi cao mà có nhiều hộ ở trong cùng một biển số nhà, theo nhiều hợp đồng thuê nhà khác nhau và ở không thông tầng chỉ chủ hợp đồng thuê nhà ở vị trí mặt tiền tầng 1, áp dụng hệ số (k) từ 1,5 đến 1,8 theo từng loại đường phố cụ thể; các hộ còn lại tính theo công thức nhà ở chung. </w:t>
      </w:r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b/>
          <w:sz w:val="26"/>
        </w:rPr>
        <w:t>Điều 2.</w:t>
      </w:r>
      <w:r>
        <w:rPr>
          <w:rFonts w:cs="Times New Roman" w:ascii="Times New Roman" w:hAnsi="Times New Roman"/>
          <w:sz w:val="26"/>
        </w:rPr>
        <w:t xml:space="preserve"> Quyết định này có hiệu lực thi hành sau 15 ngày kể từ ngày ký. Các quy định trước đây trái với qui định này đều bị bãi bỏ. 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iều 3.</w:t>
      </w:r>
      <w:r>
        <w:rPr>
          <w:rFonts w:cs="Times New Roman" w:ascii="Times New Roman" w:hAnsi="Times New Roman"/>
          <w:sz w:val="26"/>
        </w:rPr>
        <w:t xml:space="preserve"> Chánh Văn phòng UBND Thành phố, Ban chỉ đạo Thành phố về chính sách nhà ở, đất ở; Hội đồng bán nhà ở Thành phố; giám đốc, Thủ trưởng các Sở, Ban, Ngành; Chủ tịch UBND các quận, huyện, phường, xã, thị trấn, các tổ chức, cá nhân có liên quan; Giám đốc các Công ty Kinh doanh nhà chịu trách nhiệm thi hành quyết định này. 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5793"/>
      </w:tblGrid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</w:rPr>
              <w:t>- Như điều 3,</w:t>
              <w:br/>
              <w:t>- TT Thành ủy, TT HĐNDTP</w:t>
              <w:br/>
              <w:t xml:space="preserve">- BCĐ TƯ về CS nhà ở, đất ở </w:t>
              <w:br/>
              <w:t xml:space="preserve">- Đ/c, C.T và các PCTUBND Thành phố </w:t>
              <w:br/>
              <w:t xml:space="preserve">- Bộ XD, Bộ Tài chính </w:t>
              <w:br/>
              <w:t xml:space="preserve">- Tổng cục Địa chính </w:t>
              <w:br/>
              <w:t xml:space="preserve">- CPVP, XT, NN, KT, TH </w:t>
              <w:br/>
              <w:t xml:space="preserve">- Lưu Vt 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M/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6"/>
              </w:rPr>
              <w:t>ỦY BAN NHÂN DÂN THÀNH PHỐ HÀ NỘI</w:t>
              <w:br/>
            </w:r>
            <w:r>
              <w:rPr>
                <w:rFonts w:cs="Arial" w:ascii="Arial" w:hAnsi="Arial"/>
                <w:b/>
                <w:sz w:val="26"/>
              </w:rPr>
              <w:t>KT/ CHỦ TỊCH</w:t>
              <w:br/>
              <w:t>PHÓ CHỦ TỊCH</w:t>
              <w:br/>
              <w:br/>
              <w:br/>
              <w:br/>
              <w:br/>
              <w:t>Đinh Hạnh</w:t>
            </w:r>
          </w:p>
        </w:tc>
      </w:tr>
    </w:tbl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 xml:space="preserve">QUẬN HOÀN KIẾM 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i/>
          <w:iCs/>
          <w:sz w:val="26"/>
        </w:rPr>
        <w:t xml:space="preserve">(Bảng phụ lục này kèm theo Quyết định số 06/1998/QĐ- UB Ngày 25 tháng 4 năm 1998 của UBND Thành phố Hà Nội) 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6"/>
        </w:rPr>
        <w:t>QUẬN HOÀN KIẾM</w:t>
      </w:r>
      <w:r>
        <w:rPr>
          <w:rFonts w:cs="Times New Roman" w:ascii="Times New Roman" w:hAnsi="Times New Roman"/>
          <w:b/>
          <w:bCs/>
          <w:sz w:val="26"/>
        </w:rPr>
        <w:br/>
      </w:r>
      <w:r>
        <w:rPr>
          <w:rStyle w:val="Emphasis"/>
          <w:rFonts w:cs="Times New Roman" w:ascii="Times New Roman" w:hAnsi="Times New Roman"/>
          <w:b/>
          <w:bCs/>
          <w:sz w:val="26"/>
        </w:rPr>
        <w:t>(Bảng phụ lục này kèm theo Quyết định số 06/1998/QĐ- UB Ngày 25 tháng 4 năm 1998 của UBND Thành phố Hà Nội)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05"/>
        <w:gridCol w:w="1384"/>
        <w:gridCol w:w="1663"/>
        <w:gridCol w:w="1724"/>
        <w:gridCol w:w="164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đường ph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theo QĐ 3519/QĐ-UB ngày 12/9/19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K cho bán nhà ở 61/CP và cấp GCN 60/C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bán nhà ở 61/CP Cấp GCN 60/CP; 45/C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ạn phố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ấu Triệ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ông Thá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ình Ng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ào Duy T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o Tin Là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ặng Thái Th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Xu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Thà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Đinh Công Trá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nh Liệ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nh L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nh Tiên Hoà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àn Nhữ Hà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ã Tượ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Bát Đà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t S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ông L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Triệ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Khay - Nguyễn D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ảo Khá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ạch Đằ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6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m T.Quan - dốc Bắc Cổ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ổ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ổng Đụ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o Đạ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o Thắ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Đô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46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Đấ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86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G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ấm Ch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ân Cầ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ương Dươ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6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ả C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ợ Gạ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ửa Đô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ửa N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ầm Cầ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a Ng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Tr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m L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m Tử Qu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6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Đà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Đồ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Đườ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Đậ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9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Điế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Bá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Bô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Bà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Bạ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B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B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Bú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Buồ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C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C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C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Có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Ch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Chiế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.Xuân - H. Giầ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Chiế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5.67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.Giầy - Đ .D.Từ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Ch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Chĩ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Dầ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g G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G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Giầ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Giấ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Hò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Kh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Kho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82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Lượ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Mà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M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. Hưng - H. Lượ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M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. Lược - Đồng Xuâ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Mắ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Muố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Nó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Ng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Phè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Quạ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Rươ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Thù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Thiế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T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Trố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Vô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Vả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ồ Hoàn Kiế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02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ai Bà Trư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.T.Tông - L. Duẩ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ồng Phúc (B.Đìn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ỏa L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ương Ngọc Quyế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46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ương Văn C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ãn Ô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88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Duẩ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L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Q.Khải - Lý. T. Tổ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L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Thái Tổ - Đinh Tiên Hoàn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Phụng Hiể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Thái T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Thánh Tô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Thạ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ên Tr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ò Rè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ò S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Đạo Thà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Nam Đ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Quốc S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Thái T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Thường Kiệ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82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ã Mâ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Ng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ô Quyề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ô Thì Nhậ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7.02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ô Văn S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Gạ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78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Hàng Hươ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Hành Hà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Hội V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Huyệ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Ph. Chu Tr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636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Phất Lộ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Tam Thươ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Tức Mạ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Trạ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Chế Nghĩ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Gia Thiề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Hữu Hu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46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Khắc Cầ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Lai Thạ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Quang Bí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Siê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iện Thuậ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46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iệ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. Đậu - Gầm Cầ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iệ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9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ầm Cầu - Nguyễn T.Thuậ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T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X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à Ch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à Hỏ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à Th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 Quan Chưở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Ngũ L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Sư Mạ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Bội Châ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46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Chu Tr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an Huy Ch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Thanh Giả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Hu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ùng Hư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ủ Doã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úc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6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án S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ang Tr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ầu đường - Nguyễn D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ô Tị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ông Đả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ạ Hiề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ọ Xươ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H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ợ Nhuộ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Bắ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5.46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ơng Hán Siê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àng Th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àng Tiề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NDuật - QTCMT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àng Tiề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TCMT8 - Hàng Bà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Bình Trọ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1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Hưng Đạ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Khánh Dư - Trần Nhân Tôn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Hưng Đạ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Nhân Tông - Lê Duẩ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Khánh D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Quang Khải -Dốc Vạn Kiếp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Nguyên Hã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Nhật Duậ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Ph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Quang Khả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Quốc Toả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iệu Quốc Đạ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ọng Đứ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óm Hạ Hồ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ên Thá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ết Kiê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Du - Trần Hưng Đạ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Văn L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Bảo Khá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Tràng Tiề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 Biên Ph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ái Họ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ộc Hoàn Kiế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Bạch Đằ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ốc Vạn Kiế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ốc Bát C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Long Biê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Tự 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N. Thị Chiê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Nhị H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Hoàng Hạ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La Văn Cầ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m Tử Qu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Hàng C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ống Duy Tâ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Yê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QUẬN HAI BÀ TRƯNG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</w:rPr>
        <w:t xml:space="preserve">(Bảng phụ này kèm theo Quyết định số 06/1998/QĐ - UB Ngày 25 tháng 4 năm 1998 </w:t>
      </w:r>
    </w:p>
    <w:p>
      <w:pPr>
        <w:pStyle w:val="NormalWeb"/>
        <w:spacing w:before="0" w:after="12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6"/>
        </w:rPr>
        <w:t>của UBND Thành phố Hà Nội)</w:t>
      </w:r>
    </w:p>
    <w:tbl>
      <w:tblPr>
        <w:tblW w:w="9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757"/>
        <w:gridCol w:w="1447"/>
        <w:gridCol w:w="1478"/>
        <w:gridCol w:w="2007"/>
        <w:gridCol w:w="183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đường ph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theo QĐ 3519/QĐ-UB ngày 12/9/19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K cho bán nhà ở 61/CP và cấp GCN 60/C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bán nhà ở 61/CPCấp GCN 60/CP; 45/C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ạn phố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Hu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D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82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Nhân Tô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Xuân Soạ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uệ Tĩ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ô Hiến Thà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àn Trần Nghiệ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Phiê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Đại Hà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i Cồ Việ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67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ịnh Yê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Cao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Công Tr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Huế - Lò Đú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Công Tr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ò Đúc - Trần T. Tông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òa M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Hu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3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Đồng Nh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ò Đú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46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Chu Trinh - Nguyễn Công Tr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ò Đú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Công Trứ - Kim Ngư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Thánh Tô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Văn Hư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Ca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ES Sa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636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Huy T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Qúy Đô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Đình H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ăng Bạt H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i Sá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ù Đổng Thiên V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 Thuyê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ùng Khắc Kho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67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ọ L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Chuố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ên Bái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ên Bái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Triệ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Du - Đại Cồ Việ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Khát Ch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Huế - Lò Đú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i Hắc Đ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iệu Việt V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ùi Thị Xu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ỗ Hữu Lợ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ũ Lợ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Đình Chiể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Bỉnh Khiê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ể Giao (325 cũ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636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ồ Xuân 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ượng Hiề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ang Tru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Du - T.N.Tông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Bình Trọ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Du - T.N.Tông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ết Kiê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.Hiền - Nguyễn D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Quyề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ô Thì Nhậm (HB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02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ân Hồ 1,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Duẩ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ương Viê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ỗ Ngọc D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ỗ Hạ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i Cu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2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ê Gia Định (336 cũ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ông Mác (335 cũ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ẩm Hội (344 cũ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ạch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i 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i Phó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i Cồ Việt - Trường Chin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i Phóng (Hai. B. Trưng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Chinh - Trương Định - Ngã 3 Làng Tá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m Ngư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nh Kh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ợ Mơ - Kim Ngư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nh Kh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2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m Ngưu - Đê Sông Hồng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Tru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ơng Đị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ạch Mai - Cầu Sé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ơng Đị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Sét - hết quận HB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Nhà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ạ Quang Bử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2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ạch Mai - Khu ký túc xá - Đại Cồ Việ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Khánh D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ạn Kiếp - Vân Đồ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Khoá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4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ọng (Hai Bà Trưng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907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i học KTQD-Đường Giải Phóng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am Tri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i Độ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ĩnh Nam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</w:rPr>
              <w:t>924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ạch Đằ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4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ạn Kiế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4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Mai 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An Ni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2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Tân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Đức Cả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2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p Bá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76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ãng Yê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Pháp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ầu đường - hết quận HBT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QUẬN HAI BÀ TRƯNG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</w:rPr>
        <w:t xml:space="preserve">(Bảng phụ lục này kèm theo Quyết định số: 06/1998/QĐ-UB Ngày 25 tháng 4 năm 1998 </w:t>
      </w:r>
    </w:p>
    <w:p>
      <w:pPr>
        <w:pStyle w:val="NormalWeb"/>
        <w:spacing w:before="0" w:after="12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6"/>
        </w:rPr>
        <w:t>của UBND Thành phố Hà Nội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78"/>
        <w:gridCol w:w="1985"/>
        <w:gridCol w:w="1745"/>
        <w:gridCol w:w="2047"/>
        <w:gridCol w:w="124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đường ph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theo QĐ 3519/QĐ-UB ngày 12/9/19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K cho bán nhà ở 61/CP và cấp GCN 60/C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bán nhà ở 61/CPCấp GCN 60/CP; 45/C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ạn phố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Ngọc 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rung Ng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Lê Đại 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ê Trần Khát Chân (chưa mở đườ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760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Huế - Lò Đú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Khát C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32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ò Đúc - Nguyễn Khoá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ân Đồ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20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ùa V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24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o Đạ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24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yền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Quỳ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938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Mai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938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20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20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Trần Cao V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24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br/>
      </w:r>
      <w:r>
        <w:rPr>
          <w:rStyle w:val="StrongEmphasis"/>
          <w:rFonts w:cs="Times New Roman" w:ascii="Times New Roman" w:hAnsi="Times New Roman"/>
          <w:sz w:val="26"/>
        </w:rPr>
        <w:t>QUẬN BA ĐÌNH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</w:rPr>
        <w:t xml:space="preserve">(Bảng phụ lục này kèm theo Quyết định số: 06/1998/QĐ-UB Ngày 25 tháng 4 năm 1998 </w:t>
      </w:r>
    </w:p>
    <w:p>
      <w:pPr>
        <w:pStyle w:val="NormalWeb"/>
        <w:spacing w:before="0" w:after="12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6"/>
        </w:rPr>
        <w:t>của UBND Thành phố Hà Nội)</w:t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96"/>
        <w:gridCol w:w="1354"/>
        <w:gridCol w:w="1587"/>
        <w:gridCol w:w="1976"/>
        <w:gridCol w:w="118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đường ph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theo QĐ 3519/QĐ-UB ngày 12/9/19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K cho bán nhà ở 61/CP và cấp GCN 60/C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bán nhà ở 61/CPCấp GCN 60/CP; 45/C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ạn phố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ái Họ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ơn Tâ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78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Trự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ùng Vươ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o Bá Quá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Duẩ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.Thái Học - Trần Ph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Ph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Diệ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u Văn 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88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úc Hạ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Hồng Pho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 Biên Ph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Đình Phù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82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ửa Bắ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Biể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ặng Du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Ông ích Khiê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ôn Thất Đà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à Huyện Thanh Qu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Văn Th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9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ắc Sơ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Cảnh Châ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án Thá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Bú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Yên Ni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Huy í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âu Lo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òe Nha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rường T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ùa Một Cộ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ri Phươ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i Cấ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ọc Hà - Liễu Gia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i Cấ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ễu Giai - Đường Bưở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ễu Gia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9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ang Văn Mi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ọc H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78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i Cấn - bộ NN &amp; PTN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ọc H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ộ NN &amp; PTNT - Hoàng Hoa Thá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Th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Niê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ng V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88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át Linh - Láng Hạ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Đức Chí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Hồng Thá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rung Trự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ạc Đĩnh Ch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24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úc Bạ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ũ X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 Trà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Khắc Hiế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Huy Liệ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5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ng Võ - H.Giảng V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Huy Liệ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.Giảng Võ - Kim Mã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úi Trú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ng Võ - Kim Mã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Ca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úi Trúc - H. Giảng V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ọc Khá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ng Võ - Ng. Công Hoa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ọc Khá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636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. Công Hoan - Đường Kim Mã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ên Ph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Đậu - Thanh Niê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ặng Tấ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m M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. Thái Học - Núi Trú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m M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Núi Trúc - Liễu Gia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m M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ễu Giai - Voi Phụ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Khắc Nh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Chí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Hàng Bú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Hạ (Ba Đình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46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ng Võ - Thái H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ốc Ng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Bưở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938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Giấy - H.Hoa Thá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Hoa Thá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i Xuân Thưởng - Tam Đ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Hoa Thá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am Đa - Đường Bưở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ng Võ (La Thành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Hạ - Voi Phụ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Tru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5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Tru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Công Ho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n ấ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Cô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2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Hạ - Vi la Thành Công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Cô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ng Võ - H. Thành Công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Tế Xươ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Kim Mã - Láng Tru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ọc Khánh - Láng Trung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Giấ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oi Phục - Cầu Giấ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Giấ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oi Phục - Cầu Giấ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Báo (356 cũ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iệ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Đậu - Ng. Trung Trự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ồng Phú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hĩa Dũ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Kế Xươ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i Xuân Thưở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ốc Tam Đ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Nguyễn Phạm Tuâ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im Mã Thượ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Dươ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ên Hồ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ốc Phụ N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Kế Bí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ừ Liễu Giai - ngã tư kế tiếp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Ngọ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Kế Bính - Kim Mã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ào Tấ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ễu Giai - Nguyễn V. Ngọ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Chí Tha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ễu Giai - Cầu Trung Kín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ũ Ngọc Ph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Hạ - Nguyên Hồng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Ngọc Phá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ã ba Láng Hạ -Thái Thịnh - Ng. Hồng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QUẬN ĐỐNG ĐA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</w:rPr>
        <w:t xml:space="preserve">(Bảng phụ lục này kèm theo Quyết định số: 06/1998/QĐ-UB Ngày 25 tháng 4 năm 1998 </w:t>
      </w:r>
    </w:p>
    <w:p>
      <w:pPr>
        <w:pStyle w:val="NormalWeb"/>
        <w:spacing w:before="0" w:after="12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6"/>
        </w:rPr>
        <w:t>của UBND Thành phố Hà Nội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95"/>
        <w:gridCol w:w="1916"/>
        <w:gridCol w:w="1666"/>
        <w:gridCol w:w="1966"/>
        <w:gridCol w:w="175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đường ph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theo QĐ 3519/QĐ-UB ngày 12/9/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K cho bán nhà ở 61/CP và cấp GCN 60/C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bán nhà ở 61/CP Cấp GCN 60/CP; 45/C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ạn phố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ôn Đức Thắ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82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át Li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Quốc Tử Giám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ăn Miếu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Khuyế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Thông Pho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ôn Đức Thắng - KS Sao Ma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âm Th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oàn Thị Điểm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ích Câ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ng Ch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ồ Giá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ịnh Hoài Đứ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Văn Phú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Phù T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2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ặng Trần Cô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ng V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545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. Thái Học - Cát Linh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Yên Th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Duẩ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p T.C.T Xi măng VN - Đào Duy Anh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Lương Bằ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y S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8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68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ùa B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H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78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ây Sơn - Láng Hạ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ỳnh Thúc Kh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Hạ - Láng Tru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H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4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Hà - Đường Lá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Chi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ào Duy 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ạm Ngọc Thạch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ặng Tiến Đô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L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ôn Thất Tù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Tru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i chưa mở đườ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Tru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5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i đã mở đườ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ương M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ương Đình Củ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ặng Văn Ng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a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ng Võ - Khâm Thiê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a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âm Thiên - Kim Liê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Thị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ầu đường - Láng Hạ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Thị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Hạ - Nguyên Hồ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Văn Tr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i phóng (bên đường tàu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ào Duy Anh - Trường Chinh (phía đường tàu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ô Tất T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2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ên Hồ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20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ông Tá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QUẬN ĐỐNG ĐA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i/>
          <w:iCs/>
          <w:sz w:val="26"/>
        </w:rPr>
        <w:t xml:space="preserve">(Bảng phụ lục này kèm theo Quyết định số: 06/1998/QĐ-UB Ngày 25 tháng 4 năm 1998 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6"/>
        </w:rPr>
        <w:t>của UBND Thành phố Hà Nội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334"/>
        <w:gridCol w:w="2067"/>
        <w:gridCol w:w="1842"/>
        <w:gridCol w:w="2134"/>
        <w:gridCol w:w="122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đường ph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theo QĐ 3519/QĐ-UB ngày 12/9/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K cho bán nhà ở 61/CP và cấp GCN 60/C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bán nhà ở 61/CPCấp GCN 60/CP; 45/C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ạn phố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ng V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8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86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át Linh - Láng Hạ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ô Sỹ Liê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Giá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Văn Chươ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Thịnh Hào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Nam Đồng - T.T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Văn Hươ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24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Xã Đà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938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Giế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24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Trần Qúy Cá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3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Như Đổ (225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chợ Khâm Thiê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24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Thanh Miế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Hào Na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76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ng Võ - Ngõ Hào Nam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õ Hào Na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a Thành - Cát Linh</w:t>
            </w:r>
          </w:p>
        </w:tc>
      </w:tr>
    </w:tbl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br/>
      </w:r>
      <w:r>
        <w:rPr>
          <w:rStyle w:val="StrongEmphasis"/>
          <w:rFonts w:cs="Times New Roman" w:ascii="Times New Roman" w:hAnsi="Times New Roman"/>
          <w:sz w:val="26"/>
        </w:rPr>
        <w:t>QUẬN CẦU GIẤY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i/>
          <w:iCs/>
          <w:sz w:val="26"/>
        </w:rPr>
        <w:t xml:space="preserve">(Bảng phụ lục này kèm theo Quyết định số: 06/1998/QĐ-UB Ngày 25 tháng 4 năm 1998 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6"/>
        </w:rPr>
        <w:t>của UBND Thành phố Hà Nội)</w:t>
      </w:r>
    </w:p>
    <w:tbl>
      <w:tblPr>
        <w:tblW w:w="8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46"/>
        <w:gridCol w:w="1663"/>
        <w:gridCol w:w="1679"/>
        <w:gridCol w:w="1462"/>
        <w:gridCol w:w="214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đường ph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theo QĐ 3519/QĐ-UB ngày 12/9/19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K cho bán nhà ở 61/CP và cấp GCN 60/C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bán nhà ở 61/CP Cấp GCN 60/CP; 45/C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ạn phố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35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Giấy - Đường cao tố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cao tốc - hết quận Cầu Giấ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Phong Sắ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32 - Hoàng Quốc Việt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32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Quốc Việt - đường cao tố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vào Trung Hò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32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Trung Kính - hết xã Yên Hò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áng Trung - Hòa Lạ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ng Hòa - hết quận Cầu Giấ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Dịch Vọng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938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Phong Sắc - Chùa H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Dịch Vọng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938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32- đường Dịch Vọng 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Xuân Thủ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ã Ba đường lên cầu Thăng Long nối Quốc lộ 32 đến ngã ba đường Nguyễn Phong Sắ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Cầu Giấ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uân Thủy - ngã ba Kim Mã Giảng V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Huyê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Quốc Việt - Bảo tàng dân tộc họ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Yên Hòa - Đại M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078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QUẬN CẦU GIẤY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br/>
      </w:r>
      <w:r>
        <w:rPr>
          <w:rStyle w:val="Emphasis"/>
          <w:rFonts w:cs="Times New Roman" w:ascii="Times New Roman" w:hAnsi="Times New Roman"/>
          <w:b/>
          <w:bCs/>
          <w:sz w:val="26"/>
        </w:rPr>
        <w:t xml:space="preserve">(Bảng phụ lục này kèm theo Quyết định số: 06/1998/QĐ-UB Ngày 25 tháng 4 năm 1998 </w:t>
      </w:r>
    </w:p>
    <w:p>
      <w:pPr>
        <w:pStyle w:val="NormalWeb"/>
        <w:spacing w:before="0" w:after="12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6"/>
        </w:rPr>
        <w:t>của UBND Thành phố Hà Nội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770"/>
        <w:gridCol w:w="1881"/>
        <w:gridCol w:w="1623"/>
        <w:gridCol w:w="1929"/>
        <w:gridCol w:w="139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đường ph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theo QĐ 3519/QĐ-UB ngày 12/9/19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K cho bán nhà ở 61/CP và cấp GCN 60/C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bán nhà ở 61/CP Cấp GCN 60/CP; 45/C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ạn phố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Hoàng Quốc Việt bao gồm cả huyện Từ Liê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Bưởi - đường cao tố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cao tốc (gồm cả huyện Từ Liêm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938.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ầu đường 32 - Hoàng Quốc Việ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Cao tốc (gồm cả huyện Từ Liêm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20.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Quốc Việt - Cầu Thăng Long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QUẬN THANH XUÂN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i/>
          <w:iCs/>
          <w:sz w:val="26"/>
        </w:rPr>
        <w:t xml:space="preserve">(Bảng phụ lục này kèm theo Quyết định số: 06/1998/QĐ-UB Ngày 25 tháng 4 năm 1998 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6"/>
        </w:rPr>
        <w:t>của UBND Thành phố Hà Nội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703"/>
        <w:gridCol w:w="1735"/>
        <w:gridCol w:w="1451"/>
        <w:gridCol w:w="1771"/>
        <w:gridCol w:w="193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đường ph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theo QĐ 3519/QĐ-UB ngày 12/9/19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K cho bán nhà ở 61/CP và cấp GCN 60/C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bán nhà ở 61/CP Cấp GCN 60/CP; 45/C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ạn phố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rãi (bao gồm cả đoạn Thanh Trì + Từ Liêm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,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30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70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ộc phường Hạ Đình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70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078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ộc phường Kim Gian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Giải Phó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Chinh - hết P.Phương Liệt phía đường tàu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Giải Phó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Chinh - hết P. Phương Liệ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an Nhâ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32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Chi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ương Tru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uâ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Nguyễn Trãi hết P.Nhân Chính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vào Phân Viện Nguyễn ái Quố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Nguyễn Trãi - Đường rẽ Phân viện Nguyễn ái Quốc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vào Trường Việt Nam - Angiêr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Nguyễn Trãi - cuối đườn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Vũ Trọng Phụ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938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 Đìn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rãi - cuối đườn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Huy Tưở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Trọng Tấ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0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Văn Thá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Ngọc Nạ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ương Thừa V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078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ống Mọc - hết đường Nhân Chính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ố Vọ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0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ờng Chinh - Giải Phón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ương H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078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ương Trung - giáp xã Định Công.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QUẬN TÂY HỒ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br/>
      </w:r>
      <w:r>
        <w:rPr>
          <w:rStyle w:val="Emphasis"/>
          <w:rFonts w:cs="Times New Roman" w:ascii="Times New Roman" w:hAnsi="Times New Roman"/>
          <w:b/>
          <w:bCs/>
          <w:sz w:val="26"/>
        </w:rPr>
        <w:t xml:space="preserve">(Bảng phụ lục này kèm theo Quyết định số: 06/1998/QĐ-UB Ngày 25 tháng 4 năm 1998 </w:t>
      </w:r>
    </w:p>
    <w:p>
      <w:pPr>
        <w:pStyle w:val="NormalWeb"/>
        <w:spacing w:before="0" w:after="12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6"/>
        </w:rPr>
        <w:t>của UBND Thành phố Hà Nội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422"/>
        <w:gridCol w:w="1972"/>
        <w:gridCol w:w="1686"/>
        <w:gridCol w:w="2018"/>
        <w:gridCol w:w="14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đường ph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theo QĐ 3519/QĐ-UB ngày 12/9/19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K cho bán nhà ở 61/CP và cấp GCN 60/C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bán nhà ở 61/CP Cấp GCN 60/CP; 45/C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ạn phố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ụy Kh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Niên - dốc Tam Đ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ụy Kh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ốc Tam Đa - Lạc Long Quâ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hi Tà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5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Niên - Ngã 3 Tứ Liê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ên Ph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Thanh niên - cuối đườ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ặng Thai M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ên Phụ - Biệt thự Tây Hồ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ốc Tam Đ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ô Ngọc Vâ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Yên Phụ - Hồ bơi Quảng Bá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uân Diệ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28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hi Tàm - Tô Ngọc Vâ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Long Quâ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àng Hoa Thám - Hồ Tâ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Long Quâ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15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. Xuân La - đê Sông Hồ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Xuân La đi Xuân Đỉn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2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Long Quân - hết P. Xuân L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ê Nhật Tâ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61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ã 3 Tứ Liên - Lạc Long Quâ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ê Phú Thượ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Long Quân - Cầu Thăng Lo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Dươ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Yên Phụ - Xí nghiệp KT Cát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i Xuân Thưở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0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1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Kinh tế Miền Tâ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4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ạc Long Quân - hết quận Tây Hồ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THỊ TRẤN GIA LÂM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6"/>
        </w:rPr>
        <w:t xml:space="preserve">(Bảng phụ lục này kèm theo Quyết định số: 06/1998/QĐ-UB Ngày 25 tháng 4 năm 1998 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6"/>
        </w:rPr>
        <w:t>của UBND Thành phố Hà Nội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237"/>
        <w:gridCol w:w="1848"/>
        <w:gridCol w:w="1541"/>
        <w:gridCol w:w="1943"/>
        <w:gridCol w:w="198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đường ph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theo QĐ 3519/QĐ-UB ngày 12/9/19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K cho bán nhà ở 61/CP và cấp GCN 60/C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 đất bán nhà ở 61/CP Cấp GCN 60/CP; 45/C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oạn phố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C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04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2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Chương Dương - Ngọc Lâ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C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ọc Lâm - Quốc lộ 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ọc Lâ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3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84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 Biên - Nguyễn Văn Cừ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ng Biên1, Long Biên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76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Long Biên - Ngọc Lâ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Phi trườ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76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Cừ - Sân bay Gia Lâ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bến xe Gia Lâ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76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Cừ - Ngọc Lâ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đê sông Hồ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32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ầu Chương Dương - Cầu Long Biê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 Đức Gia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4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32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L1A - Kho Đức Giang và C.ty Xăng dầu khu vực Gia Thượng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Ụ LỤC I: BẢNG PHÂN LOẠI CÁC XÃ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i Phụ lục I Quyết định 3519/QĐ-UB, các huyện xã Từ Liêm ghi: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Xã ven đô: Trung Văn, Cổ Nhuế, Phú Diễn, Xuân Đỉnh, Đông Ngạc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Xã loại I: Mỹ Đình, Thụy Phương, Mễ Trì, Minh Khai.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Nay điều chỉnh như sau: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Xã ven đô: Trung Văn, Cổ Nhuế, Xuân Đỉnh, Đông Ngạc, Mỹ Đình, Mễ Trì.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Xã loại I: Thụy Phương, Phú Diễn, Minh Khai.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anh Trì: Yên Sở, xã Đồng Bằng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</w:rPr>
        <w:t xml:space="preserve">    </w:t>
      </w:r>
      <w:r>
        <w:rPr>
          <w:rFonts w:cs="Times New Roman" w:ascii="Times New Roman" w:hAnsi="Times New Roman"/>
          <w:sz w:val="26"/>
          <w:u w:val="single"/>
        </w:rPr>
        <w:t>Nay điều chỉnh:</w:t>
      </w:r>
      <w:r>
        <w:rPr>
          <w:rFonts w:cs="Times New Roman" w:ascii="Times New Roman" w:hAnsi="Times New Roman"/>
          <w:sz w:val="26"/>
        </w:rPr>
        <w:t xml:space="preserve"> xã ven đ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33:00Z</dcterms:created>
  <dc:creator>Thành phố Hà Nội; vanbanphapluat.co</dc:creator>
  <dc:description>Xem chi tiết và tải về văn bản tại đây: http://vanbanphapluat.co/quyet-dinh-06-1998-qd-ub-he-so-de-xac-dinh-gia-dat-khi-ban-nha-o-so-huu-nha-nuoc-cho-nguoi-thue-cap-giay-chung-nhan-quyen-nha-o-dat-do-thi-ha-noi</dc:description>
  <cp:keywords>Quyết định; 06/1998/QĐ-UB; Thành phố Hà Nội; Đinh Hạnh; Bất động sản</cp:keywords>
  <dc:language>en-US</dc:language>
  <cp:lastModifiedBy>Thư viện vanbanphapluat.co</cp:lastModifiedBy>
  <dcterms:modified xsi:type="dcterms:W3CDTF">2017-08-07T14:49:00Z</dcterms:modified>
  <cp:revision>3</cp:revision>
  <dc:subject>Quyết định 06/1998/QĐ-UB hệ số để xác định giá đất khi bán nhà ở sở hữu Nhà nước cho người thuê cấp giấy chứng nhận quyền nhà ở đất đô thị Hà nội</dc:subject>
  <dc:title>Quyết định 06/1998/QĐ-UB</dc:title>
</cp:coreProperties>
</file>