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568/1998/QĐ-BTC</w:t>
            </w:r>
          </w:p>
        </w:tc>
        <w:tc>
          <w:tcPr>
            <w:tcW w:w="6119" w:type="dxa"/>
            <w:tcBorders/>
          </w:tcPr>
          <w:p>
            <w:pPr>
              <w:pStyle w:val="Normal"/>
              <w:jc w:val="right"/>
              <w:rPr>
                <w:i/>
                <w:i/>
                <w:iCs/>
              </w:rPr>
            </w:pPr>
            <w:r>
              <w:rPr>
                <w:i/>
                <w:iCs/>
              </w:rPr>
              <w:t>Hà Nội , ngày 27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ẠM THỜI KHÔNG THU HUẾ LỢI TỨC BỔ SUNG ĐỐI VỚI CƠ SỞ SẢN XUẤT HÀNG XUẤT KHẨU </w:t>
      </w:r>
    </w:p>
    <w:p>
      <w:pPr>
        <w:pStyle w:val="Normal"/>
        <w:spacing w:before="0" w:after="120"/>
        <w:jc w:val="center"/>
        <w:rPr>
          <w:b/>
          <w:b/>
          <w:bCs/>
        </w:rPr>
      </w:pPr>
      <w:r>
        <w:rPr>
          <w:b/>
          <w:bCs/>
        </w:rPr>
        <w:t>BỘ TRƯỞNG BỘ TÀI CHÍNH</w:t>
      </w:r>
    </w:p>
    <w:p>
      <w:pPr>
        <w:pStyle w:val="Normal"/>
        <w:spacing w:before="0" w:after="120"/>
        <w:rPr/>
      </w:pPr>
      <w:r>
        <w:rPr>
          <w:i/>
          <w:iCs/>
        </w:rPr>
        <w:t>Căn cứ Luật Thuế lợi tức;</w:t>
      </w:r>
      <w:r>
        <w:rPr/>
        <w:br/>
      </w:r>
      <w:r>
        <w:rPr>
          <w:i/>
          <w:iCs/>
        </w:rPr>
        <w:t>Căn cứ Nghị định số 15/CP ngày 2/3/1993 của Chính phủ về nhiệm vụ quyền hạn và trách nhiệm quản lý Nhà nước của Bộ, cơ quan ngang Bộ; - Căn cứ Nghị định số 178/CP ngày 28/10/1994 của Chính phủ về nhiệm vụ, quyền hạn và tổ chức bộ máy của Bộ Tài chính;</w:t>
      </w:r>
      <w:r>
        <w:rPr/>
        <w:br/>
      </w:r>
      <w:r>
        <w:rPr>
          <w:i/>
          <w:iCs/>
        </w:rPr>
        <w:t>Căn cứ điểm 2, Mục I, Nghị quyết số 02/1998/NQ-CP ngày 26/1/1998 của Chính phủ thực hiện chính sách khuyến khích đối với sản xuất hàng xuất khẩu;</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thời không thu thuế lợi tức bổ sung đối với cơ sở sản xuất nếu xuất khẩu trên 50% sản phẩm sản xuất ra hoặc có doanh thu từ xuất khẩu chiếm trên 50% tổng doanh thu.</w:t>
      </w:r>
    </w:p>
    <w:p>
      <w:pPr>
        <w:pStyle w:val="Normal"/>
        <w:spacing w:before="0" w:after="120"/>
        <w:rPr/>
      </w:pPr>
      <w:r>
        <w:rPr>
          <w:b/>
          <w:bCs/>
        </w:rPr>
        <w:t>Điều 2.-</w:t>
      </w:r>
      <w:r>
        <w:rPr/>
        <w:t xml:space="preserve"> Cơ quan thuế trực tiếp quản lý thu thuế các đơn vị sản xuất hàng xuất khẩu thực hiện việc kiểm tra xác định tỷ lệ về số lượng giữa sản phẩm sản xuất được xuất khẩu với các loại sản phẩm sản xuất hoặc tỷ lệ về doanh số xuất khẩu với tổng doanh số bán ra để xác định cơ sở sản xuất không phải nộp thuế lợi tức bổ sung.</w:t>
      </w:r>
    </w:p>
    <w:p>
      <w:pPr>
        <w:pStyle w:val="Normal"/>
        <w:spacing w:before="0" w:after="120"/>
        <w:rPr/>
      </w:pPr>
      <w:r>
        <w:rPr>
          <w:b/>
          <w:bCs/>
        </w:rPr>
        <w:t>Điều 3.-</w:t>
      </w:r>
      <w:r>
        <w:rPr/>
        <w:t xml:space="preserve"> Quyết định này có hiệu lực thi hành sau 15 ngày kể từ ngày ký và áp dụng cho việc quyết toán thuế lợi tức bổ sung từ năm 1998.</w:t>
      </w:r>
    </w:p>
    <w:p>
      <w:pPr>
        <w:pStyle w:val="Normal"/>
        <w:spacing w:before="0" w:after="120"/>
        <w:rPr/>
      </w:pPr>
      <w:r>
        <w:rPr/>
        <w:t>Chánh Văn phòng Bộ Tài chính, Tổng cục trưởng Tổng cục thuế, Cục trưởng Cục Thuế các tỉnh, thành phố và cơ sở sản xuất hàng xuất khẩu quy định tại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Tài chính; vanbanphapluat.co</dc:creator>
  <dc:description>Xem chi tiết và tải về văn bản tại đây: http://vanbanphapluat.co/quyet-dinh-568-1998-qd-btc-tam-thoi-khong-thu-thue-loi-tuc-bo-sung-doi-voi-co-so-san-xuat-hang-xuat-khau</dc:description>
  <cp:keywords>Quyết định; 568/1998/QĐ-BTC; Bộ Tài chính; Vũ Mộng Giao; Thuế - Phí - Lệ Phí; Xuất nhập khẩu</cp:keywords>
  <dc:language>en-US</dc:language>
  <cp:lastModifiedBy>Thư viện vanbanphapluat.co</cp:lastModifiedBy>
  <dcterms:modified xsi:type="dcterms:W3CDTF">2017-08-07T14:49:00Z</dcterms:modified>
  <cp:revision>2</cp:revision>
  <dc:subject>Quyết định 568/1998/QĐ-BTC  tạm thời không thu thuế lợi tức bổ sung đối với cơ sở sản xuất hàng xuất khẩu</dc:subject>
  <dc:title>Quyết định 568/1998/QĐ-BTC</dc:title>
</cp:coreProperties>
</file>