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Normal"/>
              <w:jc w:val="center"/>
              <w:rPr>
                <w:b/>
                <w:b/>
                <w:bCs/>
              </w:rPr>
            </w:pPr>
            <w:r>
              <w:rPr>
                <w:b/>
                <w:bCs/>
              </w:rPr>
              <w:t>BỘ KHOA HỌC, CÔNG NGHỆ VÀ MÔI TRƯỜNG</w:t>
              <w:br/>
              <w:t>********</w:t>
            </w:r>
          </w:p>
        </w:tc>
        <w:tc>
          <w:tcPr>
            <w:tcW w:w="5545"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491/1998/QĐ-BKHCNMT</w:t>
            </w:r>
          </w:p>
        </w:tc>
        <w:tc>
          <w:tcPr>
            <w:tcW w:w="5545" w:type="dxa"/>
            <w:tcBorders/>
          </w:tcPr>
          <w:p>
            <w:pPr>
              <w:pStyle w:val="Normal"/>
              <w:jc w:val="right"/>
              <w:rPr>
                <w:i/>
                <w:i/>
                <w:iCs/>
              </w:rPr>
            </w:pPr>
            <w:r>
              <w:rPr>
                <w:i/>
                <w:iCs/>
              </w:rPr>
              <w:t>Hà Nội, ngày 29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491/1998/QĐ-BKHCNMT NGÀY 29 THÁNG 4 NĂM 1998 VỀ VIỆC "SỬA ĐỔI MỘT SỐ NỘI DUNG CỦA BẢN QUY ĐỊNH NHỮNG YÊU CẦU CHUNG VỀ KỸ THUẬT ĐỐI VỚI VIỆC NHẬP KHẨU CÁC THIẾT BỊ ĐÃ QUA SỬ DỤNG BAN HÀNH KÈM THEO QUYẾT ĐỊNH SỐ 2019/QĐ/BKHCNMT NGÀY 1/12/1997</w:t>
      </w:r>
    </w:p>
    <w:p>
      <w:pPr>
        <w:pStyle w:val="Normal"/>
        <w:spacing w:before="0" w:after="120"/>
        <w:jc w:val="center"/>
        <w:rPr>
          <w:b/>
          <w:b/>
          <w:bCs/>
        </w:rPr>
      </w:pPr>
      <w:r>
        <w:rPr>
          <w:b/>
          <w:bCs/>
        </w:rPr>
        <w:t xml:space="preserve">BỘ TRƯỞNG BỘ KHOA HỌC, CÔNG NGHỆ VÀ MÔI TRƯỜNG </w:t>
      </w:r>
    </w:p>
    <w:p>
      <w:pPr>
        <w:pStyle w:val="Normal"/>
        <w:spacing w:before="0" w:after="120"/>
        <w:rPr/>
      </w:pPr>
      <w:r>
        <w:rPr>
          <w:i/>
          <w:iCs/>
        </w:rPr>
        <w:t xml:space="preserve">Căn cứ Nghị định số 22/CP ngày 22-5-1993 của Chính phủ về nhiệm vụ, quyền hạn và tổ chức bộ máy của Bộ Thương mại; </w:t>
      </w:r>
      <w:r>
        <w:rPr/>
        <w:br/>
      </w:r>
      <w:r>
        <w:rPr>
          <w:i/>
          <w:iCs/>
        </w:rPr>
        <w:t>Căn cứ Chỉ thị số 11/1998/CT-TTg ngày 16-3-1998 của Thủ tướng Chính phủ;</w:t>
      </w:r>
      <w:r>
        <w:rPr/>
        <w:br/>
      </w:r>
      <w:r>
        <w:rPr>
          <w:i/>
          <w:iCs/>
        </w:rPr>
        <w:t>Xét đề nghị của ông Vụ trưởng Vụ quản lý công nghệ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một số điểm trong bản "Quy định những yêu cầu chung về kỹ thuật đối với việc nhập khẩu các thiết bị đã qua sử dụng" ban hành kèm theo Quyết định số 2019/1997/QĐ-BKHCNMT ngày 1 tháng 12 năm 1997 của Bộ trưởng Bộ Khoa học, Công nghệ và Môi trường.</w:t>
      </w:r>
    </w:p>
    <w:p>
      <w:pPr>
        <w:pStyle w:val="Normal"/>
        <w:spacing w:before="0" w:after="120"/>
        <w:rPr/>
      </w:pPr>
      <w:r>
        <w:rPr>
          <w:b/>
          <w:bCs/>
        </w:rPr>
        <w:t>Điều 2.</w:t>
      </w:r>
      <w:r>
        <w:rPr/>
        <w:t xml:space="preserve"> Quyết định này có hiệu lực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NỘI DUNG </w:t>
      </w:r>
    </w:p>
    <w:p>
      <w:pPr>
        <w:pStyle w:val="Normal"/>
        <w:spacing w:before="0" w:after="120"/>
        <w:jc w:val="center"/>
        <w:rPr/>
      </w:pPr>
      <w:r>
        <w:rPr/>
        <w:t>SỬA ĐỔI MỘT SỐ ĐIỂM TRONG BẢN "QUY ĐỊNH NHỮNG YÊU CẦU CHUNG VỀ KỸ THUẬT ĐỐI VỚI VIỆC NHẬP KHẨU CÁC THIẾT BỊ ĐÃ QUA SỬ DỤNG" BAN HÀNH KÈM THEO QUYẾT ĐỊNH 2019/1997/QĐ-BKHCNMT NGÀY 1/12/1997 CỦA BỘ TRƯỞNG BỘ KHOA HỌC, CÔNG NGHỆ VÀ MÔI TRƯỜNG</w:t>
        <w:br/>
      </w:r>
      <w:r>
        <w:rPr>
          <w:i/>
          <w:iCs/>
        </w:rPr>
        <w:t>(Ban hành kèm theo Quyết định số 491/1998/QĐ-BKHCNMT</w:t>
      </w:r>
      <w:r>
        <w:rPr/>
        <w:t xml:space="preserve"> </w:t>
      </w:r>
      <w:r>
        <w:rPr>
          <w:i/>
          <w:iCs/>
        </w:rPr>
        <w:t>ngày 29 tháng 4 năm 1998 của Bộ trưởng Bộ Khoa học, Công nghệ và Môi trường)</w:t>
      </w:r>
    </w:p>
    <w:p>
      <w:pPr>
        <w:pStyle w:val="Normal"/>
        <w:spacing w:before="0" w:after="120"/>
        <w:rPr/>
      </w:pPr>
      <w:r>
        <w:rPr/>
        <w:t>- Mục 2 nay được sửa đổi lại như sau: Đối tượng thuộc phạm vi điều chỉnh của Quy định này là các máy móc (đơn chiếc hoặc trong dây chuyền) để sản xuất tư liệu sản xuất, hàng hoá; các phương tiện vận tải, bốc xếp, xe, máy phục vụ thi công xây dựng các công trình và các thiết bị chyên dùng khác đã qua sử dụng.</w:t>
      </w:r>
    </w:p>
    <w:p>
      <w:pPr>
        <w:pStyle w:val="Normal"/>
        <w:spacing w:before="0" w:after="120"/>
        <w:rPr/>
      </w:pPr>
      <w:r>
        <w:rPr/>
        <w:t>Các thiết bị đã qua sử dụng tạm nhập, tái xuất để thực hiện các hợp đồng gia công hàng hoá xuất khẩu và để thi công các công trình do các chủ thầu trúng thầu thực hiện và các thiết bị đã qua sử dụng được nhập dưới dạng quà biếu không thuộc phạm vi điều chỉnh của Quy định này.</w:t>
      </w:r>
    </w:p>
    <w:p>
      <w:pPr>
        <w:pStyle w:val="Normal"/>
        <w:spacing w:before="0" w:after="120"/>
        <w:rPr/>
      </w:pPr>
      <w:r>
        <w:rPr/>
        <w:t xml:space="preserve">- Mục 3 nay được sửa đổi lại như sau: Chủ đầu tư là người quyết định và chịu trách nhiệm về hiệu quả kinh tế - kỹ thuật và mọi hậu quả của việc nhập khẩu thiết bị đã qua sử dụng. </w:t>
      </w:r>
    </w:p>
    <w:p>
      <w:pPr>
        <w:pStyle w:val="Normal"/>
        <w:spacing w:before="0" w:after="120"/>
        <w:rPr/>
      </w:pPr>
      <w:r>
        <w:rPr/>
        <w:t>Việc nhập khẩu thiết bị đã qua sử dụng phải được thực hiện thông qua hợp đồng nhập khẩu hàng hoá theo quy định của Bộ Thương mại.</w:t>
      </w:r>
    </w:p>
    <w:p>
      <w:pPr>
        <w:pStyle w:val="Normal"/>
        <w:spacing w:before="0" w:after="120"/>
        <w:rPr/>
      </w:pPr>
      <w:r>
        <w:rPr/>
        <w:t>- Mục 5 nay được sửa lại như sau: Thiết bị nhập khẩu đã qua sử dụng phải đảm bảo các yêu cầu chung về kỹ thuật sau đây:</w:t>
      </w:r>
    </w:p>
    <w:p>
      <w:pPr>
        <w:pStyle w:val="Normal"/>
        <w:spacing w:before="0" w:after="120"/>
        <w:rPr/>
      </w:pPr>
      <w:r>
        <w:rPr/>
        <w:t>5.1. Có chất lượng còn lại lớn hơn 80% so với nguyên thuỷ.</w:t>
      </w:r>
    </w:p>
    <w:p>
      <w:pPr>
        <w:pStyle w:val="Normal"/>
        <w:spacing w:before="0" w:after="120"/>
        <w:rPr/>
      </w:pPr>
      <w:r>
        <w:rPr/>
        <w:t>5.2. Phải đảm bảo các chỉ tiêu về an toàn, vệ sinh lao động và bảo vệ môi trường của Việt Nam.</w:t>
      </w:r>
    </w:p>
    <w:p>
      <w:pPr>
        <w:pStyle w:val="Normal"/>
        <w:spacing w:before="0" w:after="120"/>
        <w:rPr/>
      </w:pPr>
      <w:r>
        <w:rPr/>
        <w:t>- Mục 6 nay được sửa đổi lại như sau: Việc xác nhận sự phù hợp chất lượng của thiết bị đã qua sử dụng với yêu cầu chung về kỹ thuật nêu trong mục 5.1. được thực hiện bởi một tổ chức giám định của nước ngoài hoặc Việt Nam có đầy đủ tư cách pháp nhân. Tổ chức giám định đó chịu trách nhiệm hoàn toàn trước pháp luật Việt Nam về kết quả giám định.</w:t>
      </w:r>
    </w:p>
    <w:p>
      <w:pPr>
        <w:pStyle w:val="Normal"/>
        <w:spacing w:before="0" w:after="120"/>
        <w:rPr/>
      </w:pPr>
      <w:r>
        <w:rPr/>
        <w:t>Khi có khiếu nại về sự khác nhau của kết quả giám định thì Bộ Khoa học, Công nghệ và Môi trường là cơ quan có ý kiến quyết định cuối cùng.</w:t>
      </w:r>
    </w:p>
    <w:p>
      <w:pPr>
        <w:pStyle w:val="Normal"/>
        <w:spacing w:before="0" w:after="120"/>
        <w:rPr/>
      </w:pPr>
      <w:r>
        <w:rPr/>
        <w:t>- Gộp mục 10 và 11 thành mục 10 mới như sau: Bộ Khoa học, Công nghệ và Môi trường phối hợp với các Bộ, ngành, Uỷ ban nhân dân các tỉnh, thành phố trực thuộc Trung ương tiến hành thanh tra, kiểm tra Nhà nước việc chấp hành Quy định này.</w:t>
      </w:r>
    </w:p>
    <w:p>
      <w:pPr>
        <w:pStyle w:val="Normal"/>
        <w:spacing w:before="0" w:after="120"/>
        <w:rPr/>
      </w:pPr>
      <w:r>
        <w:rPr/>
        <w:t>Trường hợp nhập khẩu thiết bị đã qua sử dụng vi phạm quy định của văn bản này thì tuỳ theo mức độ vi phạm, chủ đầu tư sẽ bị Bộ Khoa học, Công nghệ và Môi trường, Uỷ ban nhân dân tỉnh, thành phố trực thuộc Trung ương xử lý theo các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Công nghệ và Môi trường; Bộ Khoa học; vanbanphapluat.co</dc:creator>
  <dc:description>Xem chi tiết và tải về văn bản tại đây: http://vanbanphapluat.co/quyet-dinh-491-1998-qd-bkhcnmt-yeu-cau-chung-ky-thuat-nhap-khau-thiet-bi-da-su-dung-sua-doi-qd-2019-qd-bkh</dc:description>
  <cp:keywords>Quyết định; 491/1998/QĐ-BKHCNMT; Công nghệ và Môi trường; Bộ Khoa học; ***; Chu Tuấn Nhạ; Thương mại; Xuất nhập khẩu</cp:keywords>
  <dc:language>en-US</dc:language>
  <cp:lastModifiedBy>Thư viện vanbanphapluat.co</cp:lastModifiedBy>
  <dcterms:modified xsi:type="dcterms:W3CDTF">2017-08-07T14:49:00Z</dcterms:modified>
  <cp:revision>2</cp:revision>
  <dc:subject>Quyết định 491/1998/QĐ-BKHCNMT yêu cầu chung kỹ thuật nhập khẩu thiết bị đã sử dụng sửa đổi QĐ 2019/QĐ/BKH</dc:subject>
  <dc:title>Quyết định 491/1998/QĐ-BKHCNMT</dc:title>
</cp:coreProperties>
</file>