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9"/>
        <w:gridCol w:w="6421"/>
      </w:tblGrid>
      <w:tr>
        <w:trPr/>
        <w:tc>
          <w:tcPr>
            <w:tcW w:w="2939" w:type="dxa"/>
            <w:tcBorders/>
          </w:tcPr>
          <w:p>
            <w:pPr>
              <w:pStyle w:val="Normal"/>
              <w:jc w:val="center"/>
              <w:rPr>
                <w:b/>
                <w:b/>
                <w:bCs/>
              </w:rPr>
            </w:pPr>
            <w:r>
              <w:rPr>
                <w:b/>
                <w:bCs/>
              </w:rPr>
              <w:t>BỘ TÀI CHÍNH</w:t>
              <w:br/>
              <w:t>********</w:t>
            </w:r>
          </w:p>
        </w:tc>
        <w:tc>
          <w:tcPr>
            <w:tcW w:w="6421" w:type="dxa"/>
            <w:tcBorders/>
          </w:tcPr>
          <w:p>
            <w:pPr>
              <w:pStyle w:val="Normal"/>
              <w:jc w:val="center"/>
              <w:rPr>
                <w:b/>
                <w:b/>
                <w:bCs/>
              </w:rPr>
            </w:pPr>
            <w:r>
              <w:rPr>
                <w:b/>
                <w:bCs/>
              </w:rPr>
              <w:t>CỘNG HOÀ XÃ HỘI CHỦ NGHĨA VIỆT NAM</w:t>
              <w:br/>
              <w:t>Độc lập - Tự do - Hạnh phúc</w:t>
              <w:br/>
              <w:t>********</w:t>
            </w:r>
          </w:p>
        </w:tc>
      </w:tr>
      <w:tr>
        <w:trPr/>
        <w:tc>
          <w:tcPr>
            <w:tcW w:w="2939" w:type="dxa"/>
            <w:tcBorders/>
          </w:tcPr>
          <w:p>
            <w:pPr>
              <w:pStyle w:val="Normal"/>
              <w:jc w:val="center"/>
              <w:rPr/>
            </w:pPr>
            <w:r>
              <w:rPr/>
              <w:t>Số: 1205-TC/QLCS</w:t>
            </w:r>
          </w:p>
        </w:tc>
        <w:tc>
          <w:tcPr>
            <w:tcW w:w="6421" w:type="dxa"/>
            <w:tcBorders/>
          </w:tcPr>
          <w:p>
            <w:pPr>
              <w:pStyle w:val="Normal"/>
              <w:jc w:val="right"/>
              <w:rPr>
                <w:i/>
                <w:i/>
                <w:iCs/>
              </w:rPr>
            </w:pPr>
            <w:r>
              <w:rPr>
                <w:i/>
                <w:iCs/>
              </w:rPr>
              <w:t>Hà Nội, ngày 13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205-TC/QLCS NGÀY 13 THÁNG 4 NĂM 1998 "VỀ VIỆC THU TIỀN THUÊ ĐẤT VÀ KÝ HỢP ĐỒNG NHẬN NỢ VỚI NGÂN SÁCH NHÀ NƯỚC VỀ GÓP VỐN LIÊN DOANH BẰNG GIÁ TRỊ QUYỀN SỬ DỤNG ĐẤT"</w:t>
      </w:r>
    </w:p>
    <w:p>
      <w:pPr>
        <w:pStyle w:val="Normal"/>
        <w:spacing w:before="0" w:after="120"/>
        <w:jc w:val="center"/>
        <w:rPr/>
      </w:pPr>
      <w:r>
        <w:rPr>
          <w:b/>
          <w:bCs/>
        </w:rPr>
        <w:t>Kính gửi</w:t>
      </w:r>
      <w:r>
        <w:rPr/>
        <w:t>: Uỷ ban nhân dân các tỉnh, thành phố trực thuộc Trung ương</w:t>
      </w:r>
    </w:p>
    <w:p>
      <w:pPr>
        <w:pStyle w:val="Normal"/>
        <w:spacing w:before="0" w:after="120"/>
        <w:rPr/>
      </w:pPr>
      <w:r>
        <w:rPr/>
        <w:t>Theo báo cáo của Cục thuế một số địa phương, hiện nay có nhiều trường hợp doanh nghiệp được phép sử dụng giá trị quyền sử dụng đất để góp vốn liên doanh vớí bên nước ngoài,nhưng do chưa ký được hợp đồng giao nhận nợ, nên chưa có cơ sở nộp tiền thuê đất cho Ngân sách Nhà nước; Về vấn đề này Bộ Tài chính để nghị Uỷ ban nhân dân các tỉnh, thành phố trực thuộc Trung ương như sau:</w:t>
      </w:r>
    </w:p>
    <w:p>
      <w:pPr>
        <w:pStyle w:val="Normal"/>
        <w:spacing w:before="0" w:after="120"/>
        <w:rPr/>
      </w:pPr>
      <w:r>
        <w:rPr/>
        <w:t>1- Đối với trường hợp chưa ký được hợp đồng giao nhận nợ về tiền thuê đất với Ngân sách Nhà nước, thì cho phép cơ quan thuế căn cứ vào quyết định giao đất, cho thuê đất hoặc giấy phép đầu tư do cơ quan Nhà nước có thẩm quyền cấp để thực hiện thu tiền thuê đất phát sinh của năm 1998. Sau khi có hợp đồng giao nhận nợ tiền thuê đất với Ngân sách Nhà nước nếu có sự chênh lệch về mức thu của năm 1998 sẽ Điều chỉnh cho năm 1999 và các năm sau.</w:t>
      </w:r>
    </w:p>
    <w:p>
      <w:pPr>
        <w:pStyle w:val="Normal"/>
        <w:spacing w:before="0" w:after="120"/>
        <w:rPr/>
      </w:pPr>
      <w:r>
        <w:rPr/>
        <w:t>2- Chỉ đạo Sở Tài chính tỉnh, thànhphố chủ trì và phối hợp với các ngành liên quan khẩn trương tổ chức thực hiện ngay trong năm 1998 này việc ký hợp đồng giao nhận nợ tiền thuê đất với các tổ chức kinh tế được cơ quan Nhà nước có thẩm quyền cho phép sử dụng tiền thuê đất góp vốn liên doanh với bên nước ngoài theo đúng quy định tại Thông tư 70-TC/QLCS ngày 7-10-1997 của Bộ Tài chính.</w:t>
      </w:r>
    </w:p>
    <w:p>
      <w:pPr>
        <w:pStyle w:val="Normal"/>
        <w:spacing w:before="0" w:after="120"/>
        <w:rPr/>
      </w:pPr>
      <w:r>
        <w:rPr/>
        <w:t>Trong quá trình triển khai thực hiện nếu có vướng mắc, đề nghị phản ánh về Bộ Tài chính để nghiên cứu xử lý.</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ài chính; vanbanphapluat.co</dc:creator>
  <dc:description>Xem chi tiết và tải về văn bản tại đây: http://vanbanphapluat.co/cong-van-1205-tc-qlcs-thu-tien-thue-dat-va-ky-hop-dong-nhan-no-voi-ngan-sach-nha-nuoc-ve-gop-von-lien-doanh-bang-gia-tri-quyen-su-dung-dat</dc:description>
  <cp:keywords>Công văn; 1205-TC/QLCS; Bộ Tài chính; Vũ Mộng Giao; Kế toán - Kiểm toán</cp:keywords>
  <dc:language>en-US</dc:language>
  <cp:lastModifiedBy>Thư viện vanbanphapluat.co</cp:lastModifiedBy>
  <dcterms:modified xsi:type="dcterms:W3CDTF">2017-08-13T12:13:00Z</dcterms:modified>
  <cp:revision>2</cp:revision>
  <dc:subject>Công văn 1205-TC/QLCS  thu tiền thuê đất và ký hợp đồng nhận nợ với ngân sách Nhà nước về góp vốn liên doanh bằng giá trị quyền sử dụng đất</dc:subject>
  <dc:title>Công văn 1205-TC/QLCS</dc:title>
</cp:coreProperties>
</file>