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1998/CT.UB</w:t>
            </w:r>
          </w:p>
        </w:tc>
        <w:tc>
          <w:tcPr>
            <w:tcW w:w="5508" w:type="dxa"/>
            <w:tcBorders/>
          </w:tcPr>
          <w:p>
            <w:pPr>
              <w:pStyle w:val="Normal"/>
              <w:spacing w:before="120" w:after="0"/>
              <w:jc w:val="right"/>
              <w:rPr>
                <w:i/>
                <w:i/>
                <w:iCs/>
              </w:rPr>
            </w:pPr>
            <w:r>
              <w:rPr>
                <w:i/>
                <w:iCs/>
              </w:rPr>
              <w:t>Long Xuyên, ngày 02 tháng 5 năm 199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V THỰC HIỆN BIỆN PHÁP TIẾT KIỆM ĐIỆN TRONG MÙA KHÔ NĂM 1998</w:t>
      </w:r>
    </w:p>
    <w:p>
      <w:pPr>
        <w:pStyle w:val="Normal"/>
        <w:spacing w:before="0" w:after="120"/>
        <w:rPr/>
      </w:pPr>
      <w:r>
        <w:rPr/>
        <w:t>Hiện nay, theo dự báo của Tổng Công ty Điện lực tình hình hạn hán gay gắt còn kéo dài, sẽ gây ra thiếu điện nhiều tháng trong mùa khô năm nay. Để chủ động cân đối nguồn điện phục vụ cho sản xuất kinh doanh và sinh hoạt của nhân dân trong tỉnh, Chủ tịch UBND tỉnh chỉ thị cho UBND các huyện, thị, các Sở, Ban ngành, các công ty, xí nghiệp và nhân dân trên địa bàn tỉnh thực hiện triệt để việc tiết kiệm điện trong mùa khô năm 1998 với các nội dung như sau:</w:t>
      </w:r>
    </w:p>
    <w:p>
      <w:pPr>
        <w:pStyle w:val="Normal"/>
        <w:spacing w:before="0" w:after="120"/>
        <w:rPr/>
      </w:pPr>
      <w:r>
        <w:rPr/>
        <w:t> </w:t>
      </w:r>
      <w:r>
        <w:rPr/>
        <w:t>1- Đối với các hộ dùng điện cho sinh hoạt và thắp sáng như trụ sở UBND các cấp, Sở, Ban ngành, đoàn thể, hộ tập thể, hộ cán bộ, CNV và hộ dân cần tự giác tiết giảm lượng điện tiêu thụ hiện nay. Không sử dụng máy điều hòa nhiệt độ ở những nơi không cần thiết, không đun nấu bằng điện trong cơ quan, hộ tập thể.</w:t>
      </w:r>
    </w:p>
    <w:p>
      <w:pPr>
        <w:pStyle w:val="Normal"/>
        <w:spacing w:before="0" w:after="120"/>
        <w:rPr/>
      </w:pPr>
      <w:r>
        <w:rPr/>
        <w:t> </w:t>
      </w:r>
      <w:r>
        <w:rPr/>
        <w:t>Ban Công trình công cộng huyện, thị xã điều chỉnh giờ thắp sáng của hệ thống đèn đường và nơi công cộng. Chỉ mở đèn khi trời mờ tối và tắt đèn khi trời mờ sáng, sẽ tiết kiệm được hơn 1 giờ so với trước. Sau 21 giờ 30 phút chỉ cho thắp sáng 1 bóng và tắt 1 bóng. Tuyệt đối chấm dứt tình trạng khi còn rõ mặt người mà đèn công cộng cháy sáng.</w:t>
      </w:r>
    </w:p>
    <w:p>
      <w:pPr>
        <w:pStyle w:val="Normal"/>
        <w:spacing w:before="0" w:after="120"/>
        <w:rPr/>
      </w:pPr>
      <w:r>
        <w:rPr/>
        <w:t> </w:t>
      </w:r>
      <w:r>
        <w:rPr/>
        <w:t>2- Đối với các đơn vị dùng điện phục vụ cho hoạt động dịch vụ như nhà hàng, khách sạn, khu vui chơi giải trí thì phải tiết kiệm tối đa mức sử dụng điện nhất là vào thời gian cao điểm từ 18 đến 22 giờ. Không dùng nhiều hệ thống đèn trang trí, quảng cáo có công suất lớn, máy điều hòa nhiệt độ phải sử dụng một cách hợp lý.</w:t>
      </w:r>
    </w:p>
    <w:p>
      <w:pPr>
        <w:pStyle w:val="Normal"/>
        <w:spacing w:before="0" w:after="120"/>
        <w:rPr/>
      </w:pPr>
      <w:r>
        <w:rPr/>
        <w:t> </w:t>
      </w:r>
      <w:r>
        <w:rPr/>
        <w:t>3- Đố với các đơn vị sản xuất cần điều chỉnh các hoạt động sản xuất như sau:</w:t>
      </w:r>
    </w:p>
    <w:p>
      <w:pPr>
        <w:pStyle w:val="Normal"/>
        <w:spacing w:before="0" w:after="120"/>
        <w:rPr/>
      </w:pPr>
      <w:r>
        <w:rPr/>
        <w:t> </w:t>
      </w:r>
      <w:r>
        <w:rPr/>
        <w:t>- Hạn chế tổ chức sản xuất vào giờ cao điểm. Trường hợp đơn vị tổ chức sản xuất 3 ca phải hạn chế sử dụng thiết bị có công suất lớn trong giờ cao điểm. Chỉ sử dụng thiết bị phục vụ cho sản xuất theo công suất được Điện lực cấp.</w:t>
      </w:r>
    </w:p>
    <w:p>
      <w:pPr>
        <w:pStyle w:val="Normal"/>
        <w:spacing w:before="0" w:after="120"/>
        <w:rPr/>
      </w:pPr>
      <w:r>
        <w:rPr/>
        <w:t> </w:t>
      </w:r>
      <w:r>
        <w:rPr/>
        <w:t>- Các trạm bơm nước phục vụ sản xuất nông nghiệp cố gắng hoạt động vào giờ thấp điểm từ 22 giờ đến 4 giờ sáng.</w:t>
      </w:r>
    </w:p>
    <w:p>
      <w:pPr>
        <w:pStyle w:val="Normal"/>
        <w:spacing w:before="0" w:after="120"/>
        <w:rPr/>
      </w:pPr>
      <w:r>
        <w:rPr/>
        <w:t> </w:t>
      </w:r>
      <w:r>
        <w:rPr/>
        <w:t>- Các đơn vị sản xuất tuyệt đối không để máy hoạt động không tải, gây lãng phí.</w:t>
      </w:r>
    </w:p>
    <w:p>
      <w:pPr>
        <w:pStyle w:val="Normal"/>
        <w:spacing w:before="0" w:after="120"/>
        <w:rPr/>
      </w:pPr>
      <w:r>
        <w:rPr/>
        <w:t> </w:t>
      </w:r>
      <w:r>
        <w:rPr/>
        <w:t>4- Điện lực An Giang thực hiện tốt công tác quản lý, điều hòa phụ tải, đảm bảo cung cấp điện an toàn, đóng cắt điện đúng như lịch đã thông báo. Kế hoạch tiết giảm điện phải hợp lý, tránh cắt điện tràn lan. Điện lực cùng công ty Điện nước bàn bạc để bố trí lịch tiết giảm điện không làm ảnh hưởng đến việc bơm nước phục vụ sản xuất Hè thu của nông dân. Đối với bệnh viện và một số cơ quan có tính chất quan trọng, Điện lực An Giang phải đảm bảo có điện liên tục.</w:t>
      </w:r>
    </w:p>
    <w:p>
      <w:pPr>
        <w:pStyle w:val="Normal"/>
        <w:spacing w:before="0" w:after="120"/>
        <w:rPr/>
      </w:pPr>
      <w:r>
        <w:rPr/>
        <w:t> </w:t>
      </w:r>
      <w:r>
        <w:rPr/>
        <w:t>5. Sở Công nghiệp, Điện lực tỉnh tăng cường công tác giám sát điện năng, thanh tra an toàn điện, xử lý nghiêm các vi phạm về cung ứng và sử dụng điện.</w:t>
      </w:r>
    </w:p>
    <w:p>
      <w:pPr>
        <w:pStyle w:val="Normal"/>
        <w:spacing w:before="0" w:after="120"/>
        <w:rPr/>
      </w:pPr>
      <w:r>
        <w:rPr/>
        <w:t> </w:t>
      </w:r>
      <w:r>
        <w:rPr/>
        <w:t>Chỉ thị này được phổ biến rộng rãi trên các phương tiện thông tin đại chúng. Chủ tịch UBND các huyện, thị xã, Thủ trưởng các Sở, Ban ngành, Giám đốc các công ty, xí nghiệp tổ chức thực hiện nghiêm túc nội dung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 :</w:t>
            </w:r>
            <w:r>
              <w:rPr>
                <w:sz w:val="16"/>
              </w:rPr>
              <w:t xml:space="preserve"> </w:t>
              <w:br/>
              <w:t xml:space="preserve">- TTTU-TT HĐND Tỉnh              </w:t>
              <w:br/>
              <w:t>- Các Sở, Ban ngành,</w:t>
              <w:br/>
              <w:t> Đoàn thể cấp tỉnh</w:t>
              <w:br/>
              <w:t xml:space="preserve">- UBND các huyện, thị             </w:t>
              <w:br/>
              <w:t>- Các Cty, xí nghiệp</w:t>
              <w:br/>
              <w:t xml:space="preserve">- Phòng TH                              </w:t>
              <w:br/>
              <w:t>- Lưu</w:t>
            </w:r>
          </w:p>
        </w:tc>
        <w:tc>
          <w:tcPr>
            <w:tcW w:w="4428" w:type="dxa"/>
            <w:tcBorders/>
          </w:tcPr>
          <w:p>
            <w:pPr>
              <w:pStyle w:val="Normal"/>
              <w:spacing w:before="120" w:after="0"/>
              <w:jc w:val="center"/>
              <w:rPr>
                <w:b/>
                <w:b/>
                <w:bCs/>
              </w:rPr>
            </w:pPr>
            <w:r>
              <w:rPr>
                <w:b/>
                <w:bCs/>
              </w:rPr>
              <w:t>UỶ BAN NHÂN DÂN TỈNH AN GIANG</w:t>
              <w:br/>
              <w:t xml:space="preserve">CHỦ TỊCH </w:t>
              <w:br/>
              <w:br/>
              <w:br/>
              <w:br/>
              <w:br/>
              <w:t>Nguyễn Minh N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9:00Z</dcterms:created>
  <dc:creator>Tỉnh An Giang; vanbanphapluat.co</dc:creator>
  <dc:description>Xem chi tiết và tải về văn bản tại đây: http://vanbanphapluat.co/chi-thi-18-1998-ct-ub-tiet-kiem-dien-trong-mua-kho-nam-1998-an-giang</dc:description>
  <cp:keywords>Chỉ thị; 18/1998/CT.UB; Tỉnh An Giang; Nguyễn Minh Nhị; Tài nguyên - Môi trường</cp:keywords>
  <dc:language>en-US</dc:language>
  <cp:lastModifiedBy>Thư viện vanbanphapluat.co</cp:lastModifiedBy>
  <dcterms:modified xsi:type="dcterms:W3CDTF">2017-08-07T14:49:00Z</dcterms:modified>
  <cp:revision>2</cp:revision>
  <dc:subject>Chỉ thị 18/1998/CT.UB tiết kiệm điện trong mùa khô năm 1998 An Giang</dc:subject>
  <dc:title>Chỉ thị 18/1998/CT.UB</dc:title>
</cp:coreProperties>
</file>