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7/1998/CT-UB-KT</w:t>
            </w:r>
            <w:r>
              <w:rPr>
                <w:b/>
                <w:bCs/>
              </w:rPr>
              <w:t xml:space="preserve"> </w:t>
            </w:r>
          </w:p>
        </w:tc>
        <w:tc>
          <w:tcPr>
            <w:tcW w:w="5148" w:type="dxa"/>
            <w:tcBorders/>
          </w:tcPr>
          <w:p>
            <w:pPr>
              <w:pStyle w:val="Normal"/>
              <w:jc w:val="right"/>
              <w:rPr>
                <w:i/>
                <w:i/>
                <w:iCs/>
              </w:rPr>
            </w:pPr>
            <w:r>
              <w:rPr>
                <w:i/>
                <w:iCs/>
              </w:rPr>
              <w:t xml:space="preserve">TP. Hồ Chí Minh, ngày 09 tháng 05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ĐẨY MẠNH PHONG TRÀO TRỒNG CÂY, GÂY RỪNG, BẢO VỆ CÂY XANH THÀNH PHỐ HỒ CHÍ MINH</w:t>
      </w:r>
    </w:p>
    <w:p>
      <w:pPr>
        <w:pStyle w:val="Normal"/>
        <w:spacing w:before="0" w:after="120"/>
        <w:rPr/>
      </w:pPr>
      <w:r>
        <w:rPr/>
        <w:t xml:space="preserve">Trồng cây gây rừng và bảo vệ rừng, phong trào trồng cây xanh và tổ chức Hội thi “Môi trường xanh thành phố” ở thành phố những năm qua tiếp tục phát triển và bước đầu đã trở thành phong trào quần chúng, mang tính xã hội rõ nét. Trong năm 1997, thành phố trồng được 300 ha rừng phòng hộ môi trường và 153.000 cây xanh các loại ở các trường học, cơ quan hành chánh sự nghiệp, hàng trăm ngàn cây phân tán và hoa lan, cây kiểng ở các tổ chức và hộ gia đình. Chất lượng cây trồng khá tốt, đa dạng về chủng, loài, trồng đúng thời vụ, đúng tiêu chuẩn kỹ thuật và chăm sóc, bảo vệ tốt nên đạt tỷ lệ cây sống trên 90%. Đặc biệt, phong trào Hội thi “Môi trường Xanh - Sạch - Đẹp thành phố” trong 2 năm qua đã có 751 đơn vị tham gia, trong đó có 536 đơn vị được công nhận danh hiệu “Môi trường Xanh - Sạch - Đẹp” cấp thành phố và cấp ngành. Tuy nhiên, việc trồng cây gây rừng của thành phố phát triển còn chậm và bảo vệ rừng chưa thật tốt. Nhiều dự án về xây dựng công viên văn hóa - du lịch - lịch sử, ... chưa được thực hiện theo kế hoạch. Một số diện tích rừng bị cháy vào đầu năm 1998. Những vụ chặt phá cây xanh và rừng còn xảy ra một số nơi. </w:t>
      </w:r>
    </w:p>
    <w:p>
      <w:pPr>
        <w:pStyle w:val="Normal"/>
        <w:spacing w:before="0" w:after="120"/>
        <w:rPr/>
      </w:pPr>
      <w:r>
        <w:rPr/>
        <w:t xml:space="preserve">Nhằm phát huy thành tích đã đạt được và khắc phục những tồn tại trong những năm qua, Ủy ban nhân dân thành phố Chỉ thị các ngành, các cấp, các đơn vị đẩy mạnh phong trào trồng cây, gây rừng, bảo vệ cây xanh trên địa bàn thành phố năm 1998 và các năm tiếp theo như sau : </w:t>
      </w:r>
    </w:p>
    <w:p>
      <w:pPr>
        <w:pStyle w:val="Normal"/>
        <w:spacing w:before="0" w:after="120"/>
        <w:rPr/>
      </w:pPr>
      <w:r>
        <w:rPr>
          <w:b/>
          <w:bCs/>
        </w:rPr>
        <w:t xml:space="preserve">1. </w:t>
      </w:r>
      <w:r>
        <w:rPr/>
        <w:t xml:space="preserve">Sở Nông nghiệp và Phát triển nông thôn thành phố chủ trì phối hợp với các Sở - Ngành có liên quan chuẩn bị đầy đủ các điều kiện để thực hiện những việc : </w:t>
      </w:r>
    </w:p>
    <w:p>
      <w:pPr>
        <w:pStyle w:val="Normal"/>
        <w:spacing w:before="0" w:after="120"/>
        <w:rPr/>
      </w:pPr>
      <w:r>
        <w:rPr/>
        <w:t xml:space="preserve">1.1- Phối hợp với Sở Giao thông công chánh thành phố (Công ty Công viên cây xanh thành phố), Viện Quy hoạch thành phố, Kiến trúc sư Trưởng thành phố tiến hành quy hoạch đất đai và quy định, hướng dẫn trồng các loại cây xanh, hoa kiểng phù hợp cho từng loại công trình, nhằm tăng nhanh tỷ lệ cây xanh che phủ trên địa bàn thành phố. </w:t>
      </w:r>
    </w:p>
    <w:p>
      <w:pPr>
        <w:pStyle w:val="Normal"/>
        <w:spacing w:before="0" w:after="120"/>
        <w:rPr/>
      </w:pPr>
      <w:r>
        <w:rPr/>
        <w:t xml:space="preserve">1.2- Phối hợp với Sở Tài chánh thành phố, Cục Thuế thành phố nghiên cứu đề xuất các chính sách giảm, miễn thuế cho các đơn vị, hộ dân đưa diện tích đất trồng cây xanh, hoa kiểng, rừng phòng hộ phục vụ cho việc cải thiện môi trường, cảnh quang của thành phố. </w:t>
      </w:r>
    </w:p>
    <w:p>
      <w:pPr>
        <w:pStyle w:val="Normal"/>
        <w:spacing w:before="0" w:after="120"/>
        <w:rPr/>
      </w:pPr>
      <w:r>
        <w:rPr/>
        <w:t xml:space="preserve">1.3- Phối hợp với Sở Địa chính thành phố, Kiến trúc sư Trưởng thành phố, Viện Quy hoạch thành phố, các quận-huyện và các ngành có liên quan xác định địa giới, đóng cột mốc theo quy định Nhà nước đối với các khu rừng phòng hộ, rừng đặc dụng ở các huyện để diện tích rừng thành phố ngày càng phát triển ổn định. </w:t>
      </w:r>
    </w:p>
    <w:p>
      <w:pPr>
        <w:pStyle w:val="Normal"/>
        <w:spacing w:before="0" w:after="120"/>
        <w:rPr/>
      </w:pPr>
      <w:r>
        <w:rPr/>
        <w:t xml:space="preserve">1.4- Phối hợp với Công ty Công viên thành phố tổ chức sản xuất cây giống cho năm 1998 và các năm tiếp theo đạt chất lượng, đủ cung cấp cho các đoàn thể, trường học, các cơ quan hành chánh sự nghiệp, đơn vị quân đội tham gia trồng cây. </w:t>
      </w:r>
    </w:p>
    <w:p>
      <w:pPr>
        <w:pStyle w:val="Normal"/>
        <w:spacing w:before="0" w:after="120"/>
        <w:rPr/>
      </w:pPr>
      <w:r>
        <w:rPr/>
        <w:t xml:space="preserve">1.5- Phối hợp với các đơn vị liên quan, các đoàn thể, các tổ chức xã hội, các cơ quan thông tin đại chúng chuẩn bị đầy đủ các điều kiện, cơ sở vật chất kỹ thuật (vốn, cây giống, kỹ thuật, quy hoạch nơi trồng, các biện pháp thực hiện, ...) để thực hiện có kết quả đợt phát động trồng cây, gây rừng, bảo vệ rừng và báo cáo tiến độ thực hiện hàng tháng, quý cho Ủy ban nhân dân thành phố. </w:t>
      </w:r>
    </w:p>
    <w:p>
      <w:pPr>
        <w:pStyle w:val="Normal"/>
        <w:spacing w:before="0" w:after="120"/>
        <w:rPr/>
      </w:pPr>
      <w:r>
        <w:rPr/>
        <w:t xml:space="preserve">1.6- Trồng mới 20 ha rừng sưu tập thực vật rừng ở huyện Củ Chi với các họ, loài thực vật rừng nhiệt đới đặc trưng cho miền Đông Nam Bộ và chăm sóc 800 ha rừng mới trồng. </w:t>
      </w:r>
    </w:p>
    <w:p>
      <w:pPr>
        <w:pStyle w:val="Normal"/>
        <w:spacing w:before="0" w:after="120"/>
        <w:rPr/>
      </w:pPr>
      <w:r>
        <w:rPr/>
        <w:t xml:space="preserve">1.7- Tăng cường công tác bảo vệ và phát triển các động vật hoang dã, nhất là các loài động vật quý hiếm theo quy định của Thủ tướng Chính phủ và Ủy ban nhân dân thành phố. </w:t>
      </w:r>
    </w:p>
    <w:p>
      <w:pPr>
        <w:pStyle w:val="Normal"/>
        <w:spacing w:before="0" w:after="120"/>
        <w:rPr/>
      </w:pPr>
      <w:r>
        <w:rPr/>
        <w:t xml:space="preserve">1.8- Tổ chức quản lý bảo vệ tốt rừng và hệ thống cây xanh trên địa bàn thành phố ; đẩy mạnh công tác phòng-chống cháy rừng mùa khô, tạo những điều kiện thuận lợi về vật chất, kỹ thuật để phòng cháy và chữa cháy rừng. </w:t>
      </w:r>
    </w:p>
    <w:p>
      <w:pPr>
        <w:pStyle w:val="Normal"/>
        <w:spacing w:before="0" w:after="120"/>
        <w:rPr/>
      </w:pPr>
      <w:r>
        <w:rPr/>
        <w:t xml:space="preserve">1.9- Trình Ủy ban nhân dân thành phố duyệt dự án khu bảo tồn thiên nhiên rừng ngập mặn Cần Giờ và dự án Vườn thực vật Củ Chi đã được Bộ Nông nghiệp và Phát triển nông thôn đồng ý. </w:t>
      </w:r>
    </w:p>
    <w:p>
      <w:pPr>
        <w:pStyle w:val="Normal"/>
        <w:spacing w:before="0" w:after="120"/>
        <w:rPr/>
      </w:pPr>
      <w:r>
        <w:rPr>
          <w:b/>
          <w:bCs/>
        </w:rPr>
        <w:t xml:space="preserve">2. </w:t>
      </w:r>
      <w:r>
        <w:rPr/>
        <w:t xml:space="preserve">Giao cho Ban chỉ đạo Hội thi “Môi trường xanh thành phố”, Ủy ban nhân dân các quận - huyện và các ban - ngành có liên quan xây dựng kế hoạch cụ thể để vận động rộng rãi các cơ quan, doanh nghiệp, các đơn vị và nhân dân tích cực trồng cây xanh và tham gia Hội thi “Môi trường xanh thành phố” để cuối năm 2000 có trên 80% cơ sở tham gia Hội thi. </w:t>
      </w:r>
    </w:p>
    <w:p>
      <w:pPr>
        <w:pStyle w:val="Normal"/>
        <w:spacing w:before="0" w:after="120"/>
        <w:rPr/>
      </w:pPr>
      <w:r>
        <w:rPr>
          <w:b/>
          <w:bCs/>
        </w:rPr>
        <w:t xml:space="preserve">3. </w:t>
      </w:r>
      <w:r>
        <w:rPr/>
        <w:t>Sở Nông nghiệp và Phát triển nông thôn thành phố và các huyện tiếp tục đẩy mạnh giao đất, khoán rừng cho các tổ chức, hộ gia đình ổn định lâu dài, trong đó xác định rõ trách nhiệm và quyền lợi để các đơn vị và hộ gia đình thực sự là chủ rừng, yên tâm trồng và quản lý bảo vệ rừng ngày càng phát triể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215" w:hRule="atLeast"/>
        </w:trPr>
        <w:tc>
          <w:tcPr>
            <w:tcW w:w="4680"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b/>
                <w:bCs/>
                <w:i/>
                <w:iCs/>
              </w:rPr>
              <w:t xml:space="preserve"> </w:t>
            </w:r>
            <w:r>
              <w:rPr>
                <w:b/>
                <w:bCs/>
                <w:i/>
                <w:iCs/>
                <w:color w:val="000000"/>
              </w:rPr>
              <w:t xml:space="preserve">: </w:t>
            </w:r>
            <w:r>
              <w:rPr/>
              <w:br/>
            </w:r>
            <w:r>
              <w:rPr>
                <w:sz w:val="16"/>
              </w:rPr>
              <w:t xml:space="preserve">- Thường trực Thành ủy </w:t>
              <w:br/>
              <w:t xml:space="preserve">- Thường trực UBND /TP </w:t>
              <w:br/>
              <w:t xml:space="preserve">- Sở Nông nghiệp và PTNT </w:t>
              <w:br/>
              <w:t xml:space="preserve">- Sở GTCC, Sở Địa chính, Sở TC </w:t>
              <w:br/>
              <w:t xml:space="preserve">- Sở KHCNMT, Sở LĐTBXH </w:t>
              <w:br/>
              <w:t xml:space="preserve">- Sở VHTT, Sở KH và ĐT, Bộ Tư lệnh TP </w:t>
              <w:br/>
              <w:t xml:space="preserve">- MTTQ thành phố, Đoàn TNCS/TP </w:t>
              <w:br/>
              <w:t xml:space="preserve">- Văn phòng KTS Trưởng TP </w:t>
              <w:br/>
              <w:t xml:space="preserve">- UBND các quận, huyện </w:t>
              <w:br/>
              <w:t xml:space="preserve">- Công ty Công viên cây xanh </w:t>
              <w:br/>
              <w:t xml:space="preserve">- BQL Rừng PHMT/TP - Chi Cục KL </w:t>
              <w:br/>
              <w:t xml:space="preserve">- VPUB: CPVP và các tổ </w:t>
              <w:br/>
              <w:t xml:space="preserve">- Lưu </w:t>
            </w:r>
          </w:p>
        </w:tc>
        <w:tc>
          <w:tcPr>
            <w:tcW w:w="4680" w:type="dxa"/>
            <w:tcBorders/>
          </w:tcPr>
          <w:p>
            <w:pPr>
              <w:pStyle w:val="Normal"/>
              <w:jc w:val="center"/>
              <w:rPr/>
            </w:pPr>
            <w:r>
              <w:rPr>
                <w:b/>
                <w:bCs/>
              </w:rPr>
              <w:t>TM. ỦY BAN NHÂN DÂN THÀNH PHỐ</w:t>
            </w:r>
            <w:r>
              <w:rPr/>
              <w:br/>
            </w:r>
            <w:r>
              <w:rPr>
                <w:b/>
                <w:bCs/>
              </w:rPr>
              <w:t>KT.CHỦ TỊCH</w:t>
            </w:r>
            <w:r>
              <w:rPr/>
              <w:br/>
            </w:r>
            <w:r>
              <w:rPr>
                <w:b/>
                <w:bCs/>
              </w:rPr>
              <w:t>PHÓ CHỦ TỊCH/THƯỜNG TRỰC</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Hồ Chí Minh; vanbanphapluat.co</dc:creator>
  <dc:description>Xem chi tiết và tải về văn bản tại đây: http://vanbanphapluat.co/chi-thi-17-1998-ct-ub-kt-day-manh-phong-trao-trong-cay-gay-rung-bao-ve-cay-xanh-thanh-pho-ho-chi-minh</dc:description>
  <cp:keywords>Chỉ thị; 17/1998/CT-UB-KT; Thành phố Hồ Chí Minh; Lê Thanh Hải; Văn hóa - Xã hội</cp:keywords>
  <dc:language>en-US</dc:language>
  <cp:lastModifiedBy>Thư viện vanbanphapluat.co</cp:lastModifiedBy>
  <dcterms:modified xsi:type="dcterms:W3CDTF">2017-08-07T14:50:00Z</dcterms:modified>
  <cp:revision>2</cp:revision>
  <dc:subject>Chỉ thị 17/1998/CT-UB-KT đẩy mạnh phong trào trồng cây, gây rừng, bảo vệ cây xanh thành phố Hồ Chí Minh</dc:subject>
  <dc:title>Chỉ thị 17/1998/CT-UB-KT</dc:title>
</cp:coreProperties>
</file>