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27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9 tháng 5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GHỊ ĐỊNH 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CỦA CHÍNH PHỦ SỐ 27/1998/NĐ-CP NGÀY 9 THÁNG 5 NĂM 1998 VỀ VIỆC THÀNH LẬP THỊ TRẤN HUYỆN LỴ THUỘC CÁC HUYỆN TRẠM TẤU VÀ MÙ CANG CHẢI, TỈNH YÊN BÁI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Căn cứ Luật Tổ chức Chính phủ ngày 30 tháng 9 năm 1992;</w:t>
      </w:r>
      <w:r>
        <w:rPr/>
        <w:br/>
      </w:r>
      <w:r>
        <w:rPr>
          <w:i/>
          <w:iCs/>
          <w:lang w:val="en-GB"/>
        </w:rPr>
        <w:t>Xét đề nghị của Chủ tịch ủy ban nhân dân tỉnh Yên Bái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Nay thành lập thị trấn huyện lỵ thuộc các huyện Trạm Tấu và Mù Cang Chải, tỉnh Yên Bái như sau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 Thành lập thị trấn Trạm Tấu - thị trấn huyện lỵ huyện Trạm Tấu trên cơ sở 372,5 ha diện tích tự nhiên và 2.863 nhân khẩu của xã Hát Lừu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ịa giới hành chính thị trấn Trạm Tấu: Đông giáp xã Hát Lừu; Tây giáp xã Bản Công; Nam giáp xã Hát Lừu; Bắc giáp xã Hát Lừu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Sau khi điều chỉnh địa giới hành chính, xã Hát Lừu có 1.461,7 ha diện tích tự nhiên và 2.580 nhân khẩu.</w:t>
      </w:r>
    </w:p>
    <w:p>
      <w:pPr>
        <w:pStyle w:val="Normal"/>
        <w:spacing w:before="0" w:after="120"/>
        <w:rPr/>
      </w:pPr>
      <w:r>
        <w:rPr>
          <w:lang w:val="en-GB"/>
        </w:rPr>
        <w:t>2. Thành lập thị trấn Mù Cang Chải - thị trấn huyện lỵ huyện Mù Cang Chải trên cơ sở 407 ha diện tích tự nhiên và 1.132 nhân khẩu của xã Mồ Dề; 335 ha diện tích tự nhiên và 905 nhân khẩu của xã Kim Nọ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hị trấn Mù Cang Chải có 742 ha diện tích tự nhiên và 2.037 nhân khẩu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ịa giới hành chính thị trấn Mù Cang Chải: Đông giáp xã Mồ Dề; Tây giáp xã Kim Nọi; Nam giáp các xã Chế Cu Nha và Kim Nọi; Bắc giáp xã Mồ Dề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Sau khi điều chỉnh địa giới hành chính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Xã Mồ Dề có 6.505 ha diện tích tự nhiên và 2.438 ngườ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Xã Kim Nọi có 3.261 ha diện tích tự nhiên và 1.064 nhân khẩu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2.</w:t>
      </w:r>
      <w:r>
        <w:rPr>
          <w:lang w:val="en-GB"/>
        </w:rPr>
        <w:t xml:space="preserve"> Nghị định này có hiệu lực thi hành sau 15 ngày kể từ ngày ban hành. Mọi quy định trước đây trái với Nghị định này đều bị bãi bỏ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3.</w:t>
      </w:r>
      <w:r>
        <w:rPr>
          <w:lang w:val="en-GB"/>
        </w:rPr>
        <w:t xml:space="preserve"> Chủ tịch Uỷ ban nhân dân tỉnh Yên Bái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0:00Z</dcterms:created>
  <dc:creator>Chính phủ; vanbanphapluat.co</dc:creator>
  <dc:description>Xem chi tiết và tải về văn bản tại đây: http://vanbanphapluat.co/nghi-dinh-27-1998-nd-cp-thanh-lap-thi-tran-huyen-ly-thuoc-cac-huyen-tram-tau-va-mu-cang-trai-tinh-yen-bai-d</dc:description>
  <cp:keywords>Nghị định; 27/1998/NĐ-CP; Chính phủ; Phan Văn Khải; Bộ máy hành chính</cp:keywords>
  <dc:language>en-US</dc:language>
  <cp:lastModifiedBy>Thư viện vanbanphapluat.co</cp:lastModifiedBy>
  <dcterms:modified xsi:type="dcterms:W3CDTF">2017-08-07T14:50:00Z</dcterms:modified>
  <cp:revision>2</cp:revision>
  <dc:subject>Nghị định 27/1998/NĐ-CP thành lập thị trấn huyện lỵ thuộc các huyện Trạm Tấu và Mù Cang Trải, tỉnh Yên Bái d</dc:subject>
  <dc:title>Nghị định 27/1998/NĐ-CP</dc:title>
</cp:coreProperties>
</file>