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4/1998/QĐ-TTg</w:t>
            </w:r>
          </w:p>
        </w:tc>
        <w:tc>
          <w:tcPr>
            <w:tcW w:w="5787" w:type="dxa"/>
            <w:tcBorders/>
          </w:tcPr>
          <w:p>
            <w:pPr>
              <w:pStyle w:val="Normal"/>
              <w:jc w:val="right"/>
              <w:rPr>
                <w:i/>
                <w:i/>
                <w:iCs/>
              </w:rPr>
            </w:pPr>
            <w:r>
              <w:rPr>
                <w:i/>
                <w:iCs/>
              </w:rPr>
              <w:t>Hà Nội, ngày 15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SỞ THỂ DỤC THỂ THAO TỈNH ĐỒNG NAI, TỈNH QUẢNG NAM VÀ TỈNH TRÀ VINH</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Theo đề nghị của ủy ban nhân dân tỉnh Đồng Nai, ủy ban nhân dân tỉnh Quảng Nam, ủy ban nhân dân tỉnh Trà Vinh, ủy ban Thể dục thể thao và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các Sở Thể dục thể thao Đồng Nai, Quảng Nam, Trà Vinh trên cơ sở tách chức năng quản lý Nhà nước về thể dục thể thao từ Sở Văn hóa thông tin và thể thao thuộc tỉnh.</w:t>
      </w:r>
    </w:p>
    <w:p>
      <w:pPr>
        <w:pStyle w:val="Normal"/>
        <w:spacing w:before="0" w:after="120"/>
        <w:rPr/>
      </w:pPr>
      <w:r>
        <w:rPr>
          <w:b/>
          <w:bCs/>
        </w:rPr>
        <w:t xml:space="preserve">Điều 2. </w:t>
      </w:r>
      <w:r>
        <w:rPr/>
        <w:t>Chủ tịch ủy ban nhân dân các tỉnh Đồng Nai, Quảng Nam, Trà Vinh quy định nhiệm vụ, quyền hạn và tổ chức bộ máy của Sở Thể dục thể thao của tỉnh.</w:t>
      </w:r>
    </w:p>
    <w:p>
      <w:pPr>
        <w:pStyle w:val="Normal"/>
        <w:spacing w:before="0" w:after="120"/>
        <w:rPr/>
      </w:pPr>
      <w:r>
        <w:rPr>
          <w:b/>
          <w:bCs/>
        </w:rPr>
        <w:t xml:space="preserve">Điều 3. </w:t>
      </w:r>
      <w:r>
        <w:rPr/>
        <w:t>Quyết định này có hiệu lực sau 15 ngày kể từ ngày ký ban hành.</w:t>
      </w:r>
    </w:p>
    <w:p>
      <w:pPr>
        <w:pStyle w:val="Normal"/>
        <w:spacing w:before="0" w:after="120"/>
        <w:rPr/>
      </w:pPr>
      <w:r>
        <w:rPr/>
        <w:t>Bộ trưởng, Chủ nhiệm ủy ban Thể dục thể thao, Bộ trưởng Bộ Văn hóa - Thông tin, Bộ trưởng Trưởng ban Tổ chức - Cán bộ Chính phủ, Chủ tịch ủy ban nhân dân các tỉnh Đồng Nai, Quảng Nam, Trà Vi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Thủ tướng Chính phủ; vanbanphapluat.co</dc:creator>
  <dc:description>Xem chi tiết và tải về văn bản tại đây: http://vanbanphapluat.co/quyet-dinh-94-1998-qd-ttg-thanh-lap-so-the-duc-the-thao-tinh-dong-nai-quang-nam-tra-vinh</dc:description>
  <cp:keywords>Quyết định; 94/1998/QĐ-TTg; Thủ tướng Chính phủ; Phan Văn Khải; Bộ máy hành chính; Thể thao - Y tế</cp:keywords>
  <dc:language>en-US</dc:language>
  <cp:lastModifiedBy>Thư viện vanbanphapluat.co</cp:lastModifiedBy>
  <dcterms:modified xsi:type="dcterms:W3CDTF">2017-08-07T14:50:00Z</dcterms:modified>
  <cp:revision>2</cp:revision>
  <dc:subject>Quyết định  94/1998/QĐ-TTg  thành lập Sở Thể dục thể thao tỉnh Đồng Nai, Quảng Nam, Trà Vinh</dc:subject>
  <dc:title>Quyết định 94/1998/QĐ-TTg</dc:title>
</cp:coreProperties>
</file>