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1998/CT-UB </w:t>
            </w:r>
          </w:p>
        </w:tc>
        <w:tc>
          <w:tcPr>
            <w:tcW w:w="6354" w:type="dxa"/>
            <w:tcBorders/>
          </w:tcPr>
          <w:p>
            <w:pPr>
              <w:pStyle w:val="Normal"/>
              <w:jc w:val="right"/>
              <w:rPr>
                <w:i/>
                <w:i/>
                <w:iCs/>
              </w:rPr>
            </w:pPr>
            <w:r>
              <w:rPr>
                <w:i/>
                <w:iCs/>
              </w:rPr>
              <w:t xml:space="preserve">Hà Nội, ngày 16 tháng 05 năm 1998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CÁC BIỆN PHÁP KHẮC PHỤC HẬU QỦA NẮNG HẠN, THIÊN TAI NĂM 1998, THỰC HIỆN QUYẾT ĐỊNH SỐ 90/1998/QĐ-TTG NGÀY 8/5/1998 CỦA THỦ TƯỚNG CHÍNH PHỦ.</w:t>
      </w:r>
    </w:p>
    <w:p>
      <w:pPr>
        <w:pStyle w:val="Normal"/>
        <w:spacing w:before="0" w:after="120"/>
        <w:rPr/>
      </w:pPr>
      <w:r>
        <w:rPr>
          <w:i/>
          <w:iCs/>
        </w:rPr>
        <w:t xml:space="preserve">Để khắc phục tình hình thiệt hại nghiêm trọng do nắng hạn, thiên tai gây ra trong những tháng đầu năm 1998; nhằm ổn định đời sống nhân dân, đầy mạnh phát triển sản xuất nông nghiệp; </w:t>
        <w:br/>
        <w:t xml:space="preserve">Căn cứ Quyết định số 90/1998/QĐ-TTg ngày 8/5/1998 của Thủ tướng Chính phủ về các biện pháp khắc phục hậu qủa nắng hạn, thiên tai những tháng đầu năm 1998. </w:t>
        <w:br/>
        <w:t xml:space="preserve">UBND thành phố yêu cầu các cấp, các ngành thực hiện tốt các nhiệm vụ sau: </w:t>
        <w:br/>
      </w:r>
      <w:r>
        <w:rPr/>
        <w:t xml:space="preserve">1. Sở Nông nghiệp và PTNT có trách nhiệm phối hợp với các Sở: Kế hoạch và Đầu tư, Tài chính vật giá, Công ty Điện lực Hà nội; UBND các quận, huyện cùng các ngành liên quan tập trung thực hiện các công việc cụ thể sau: </w:t>
      </w:r>
    </w:p>
    <w:p>
      <w:pPr>
        <w:pStyle w:val="Normal"/>
        <w:spacing w:before="0" w:after="120"/>
        <w:rPr/>
      </w:pPr>
      <w:r>
        <w:rPr/>
        <w:t xml:space="preserve">- Về sản xuất nông nghiệp: theo dõi sát diễn biến thời tiết, xác định cụ thể nguồn nước hiện còn, tập trung chỉ đạo việc phục hồi và phát triển sản xuất, thực hiện các biện pháp đồng bộ như: điều chỉnh cơ cấu mùa vụ, gieo trồng các giống lúa ngắn ngày và các cây lương thực, thực phẩm khác; kết hợp bảo vệ và phát triển đàn giá súc. </w:t>
      </w:r>
    </w:p>
    <w:p>
      <w:pPr>
        <w:pStyle w:val="Normal"/>
        <w:spacing w:before="0" w:after="120"/>
        <w:rPr/>
      </w:pPr>
      <w:r>
        <w:rPr/>
        <w:t xml:space="preserve">- Về công tác khai thác, nuôi trồng thủy sản: cần rà soát, bố trí lại diện tích nuôi trồng và khai thác thủy sản theo quy hoạch chung của ngành, nhằm đạt hiệu qủa cao. </w:t>
      </w:r>
    </w:p>
    <w:p>
      <w:pPr>
        <w:pStyle w:val="Normal"/>
        <w:spacing w:before="0" w:after="120"/>
        <w:rPr/>
      </w:pPr>
      <w:r>
        <w:rPr/>
        <w:t xml:space="preserve">- Về công tác thủy lợi: huy động các nguồn lực, thực hiện chống hạn có hiệu qủa, bảo vệ và sử dụng tiết kiệm nguồn nước: Ưu tiên cấp nước cho nhu cầu sinh hoạt của nhân dân và nước tưới cho các loại cây trồng chính; đồng thời tập trung vốn đẩy mạnh tiến độ thi công các công trình thủy lợi trọng điểm nhằm phục vụ kịp thời, có hiệu qủa cho sản xuất và đời sống dân sinh. </w:t>
      </w:r>
    </w:p>
    <w:p>
      <w:pPr>
        <w:pStyle w:val="Normal"/>
        <w:spacing w:before="0" w:after="120"/>
        <w:rPr/>
      </w:pPr>
      <w:r>
        <w:rPr/>
        <w:t xml:space="preserve">- Về công tác phòng chống lụt bão: mùa mưa bão đang đến gần, yêu cầu tăng cường chỉ đạo công tác phòng chống lụt bão, chuẩn bị đầy đủ lực lượng, vật tư, phương tiện, dụng cụ, chủ động đối phó với lũ bão, thiên tai năm 1998, giảm thiệt hại đến mức thấp nhất do lũ bão và thiên tai gây ra. </w:t>
      </w:r>
    </w:p>
    <w:p>
      <w:pPr>
        <w:pStyle w:val="Normal"/>
        <w:spacing w:before="0" w:after="120"/>
        <w:rPr/>
      </w:pPr>
      <w:r>
        <w:rPr/>
        <w:t xml:space="preserve">2. Ngân hàng nhà nước thành phố: chỉ đạo ngân hàng thương mại trực thuộc phối hợp với các cấp, ngành có liên quan; xem xét giải quyết cho các hộ dân được vay vốn để khắc phục hậu qủa do nắng hạn thiên tai gây ra, phát triển sản xuất nông lâm nghiệp, nuôi trồng thủy sản theo quy định hiện hành. </w:t>
      </w:r>
    </w:p>
    <w:p>
      <w:pPr>
        <w:pStyle w:val="Normal"/>
        <w:spacing w:before="0" w:after="120"/>
        <w:rPr/>
      </w:pPr>
      <w:r>
        <w:rPr/>
        <w:t xml:space="preserve">3. UBND các huyện, các quận: Tây hồ, Thanh xuân, Cầu giấy cần xác định mức độ thiệt hại thực tế về sản xuất nông nghiệp do nắng hạn thiên tai gây ra; để áp dụng miễn giảm thuế sử dụng đất nông nghiệp cho nông dân theo pháp luật hiện hành. </w:t>
      </w:r>
    </w:p>
    <w:p>
      <w:pPr>
        <w:pStyle w:val="Normal"/>
        <w:spacing w:before="0" w:after="120"/>
        <w:rPr/>
      </w:pPr>
      <w:r>
        <w:rPr/>
        <w:t xml:space="preserve">UBND thành phố yêu cầu các cấp, các ngành khẩn trương tổ chức thực hiện các nội dung trên; đồng thời báo cáo kết qủa và vướng mắc phát sinh trong chỉ đạo thực hiện về UBND thành phố để giải quyết kịp thời./.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394"/>
        <w:gridCol w:w="4966"/>
      </w:tblGrid>
      <w:tr>
        <w:trPr/>
        <w:tc>
          <w:tcPr>
            <w:tcW w:w="4394" w:type="dxa"/>
            <w:tcBorders/>
            <w:vAlign w:val="center"/>
          </w:tcPr>
          <w:p>
            <w:pPr>
              <w:pStyle w:val="Normal"/>
              <w:spacing w:before="0" w:after="120"/>
              <w:rPr>
                <w:b/>
                <w:b/>
                <w:bCs/>
                <w:i/>
                <w:i/>
                <w:iCs/>
              </w:rPr>
            </w:pPr>
            <w:r>
              <w:rPr>
                <w:b/>
                <w:bCs/>
                <w:i/>
                <w:iCs/>
              </w:rPr>
              <w:t> </w:t>
            </w:r>
          </w:p>
          <w:p>
            <w:pPr>
              <w:pStyle w:val="Normal"/>
              <w:rPr/>
            </w:pPr>
            <w:r>
              <w:rPr>
                <w:b/>
                <w:bCs/>
                <w:i/>
                <w:iCs/>
              </w:rPr>
              <w:t>Nơi nhận:</w:t>
            </w:r>
            <w:r>
              <w:rPr/>
              <w:br/>
            </w:r>
            <w:r>
              <w:rPr>
                <w:sz w:val="16"/>
              </w:rPr>
              <w:t>- Văn phòng Chính phủ</w:t>
              <w:br/>
              <w:t xml:space="preserve">- Bộ NN và PTNT </w:t>
              <w:br/>
              <w:t xml:space="preserve">- Thường trực TW -TT HĐND TP </w:t>
              <w:br/>
              <w:t>- Đ/c Chủ tịch UBND TP (để báo cáo)</w:t>
              <w:br/>
              <w:t>- Các đ/c PCT UBND TP</w:t>
              <w:br/>
              <w:t>- Các Sở, Ban, ngành TP</w:t>
              <w:br/>
              <w:t>- Văn phòng TW, Ban TG TW</w:t>
              <w:br/>
              <w:t xml:space="preserve">- Đ/c Bí thư, Chủ tịch các huyện, quận </w:t>
              <w:br/>
              <w:t>- Đài PTTH HN, Báo Hà nội mới</w:t>
              <w:br/>
              <w:t>- CPVP, NN, KT, TH</w:t>
              <w:br/>
              <w:t>- Lưu</w:t>
            </w:r>
            <w:r>
              <w:rPr/>
              <w:t xml:space="preserve"> </w:t>
            </w:r>
          </w:p>
        </w:tc>
        <w:tc>
          <w:tcPr>
            <w:tcW w:w="4966" w:type="dxa"/>
            <w:tcBorders/>
            <w:vAlign w:val="center"/>
          </w:tcPr>
          <w:p>
            <w:pPr>
              <w:pStyle w:val="Normal"/>
              <w:spacing w:before="0" w:after="120"/>
              <w:jc w:val="center"/>
              <w:rPr/>
            </w:pPr>
            <w:r>
              <w:rPr>
                <w:b/>
                <w:bCs/>
              </w:rPr>
              <w:t xml:space="preserve">TM/ </w:t>
            </w:r>
            <w:r>
              <w:rPr/>
              <w:t> </w:t>
            </w:r>
            <w:r>
              <w:rPr>
                <w:b/>
                <w:bCs/>
              </w:rPr>
              <w:t>ỦY BAN NHÂN DÂN THÀNH PHỐ HÀ NỘI</w:t>
            </w:r>
            <w:r>
              <w:rPr/>
              <w:t xml:space="preserve"> </w:t>
              <w:br/>
            </w:r>
            <w:r>
              <w:rPr>
                <w:rFonts w:eastAsia="Arial" w:cs="Arial" w:ascii="Arial" w:hAnsi="Arial"/>
                <w:b/>
                <w:bCs/>
              </w:rPr>
              <w:t>KT/ CHỦ TỊCH</w:t>
            </w:r>
            <w:r>
              <w:rPr/>
              <w:t xml:space="preserve"> </w:t>
              <w:br/>
            </w:r>
            <w:r>
              <w:rPr>
                <w:rFonts w:eastAsia="Arial" w:cs="Arial" w:ascii="Arial" w:hAnsi="Arial"/>
                <w:b/>
                <w:bCs/>
              </w:rPr>
              <w:t>PHÓ CHỦ TỊCH</w:t>
            </w:r>
            <w:r>
              <w:rPr/>
              <w:t xml:space="preserve"> </w:t>
              <w:br/>
              <w:br/>
              <w:br/>
              <w:br/>
              <w:br/>
            </w:r>
            <w:r>
              <w:rPr>
                <w:b/>
                <w:bCs/>
              </w:rPr>
              <w:t xml:space="preserve">Đinh Hạnh </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ành phố Hà Nội; vanbanphapluat.co</dc:creator>
  <dc:description>Xem chi tiết và tải về văn bản tại đây: http://vanbanphapluat.co/chi-thi-05-1998-ct-ub-bien-phap-khac-phuc-hau-qua-nang-han-thien-tai-nam-1998-thuc-hien-quyet-dinh-90-1998-qd-ttg</dc:description>
  <cp:keywords>Chỉ thị; 05/1998/CT-UB; Thành phố Hà Nội; Đinh Hạnh; Tài nguyên - Môi trường</cp:keywords>
  <dc:language>en-US</dc:language>
  <cp:lastModifiedBy>Thư viện vanbanphapluat.co</cp:lastModifiedBy>
  <dcterms:modified xsi:type="dcterms:W3CDTF">2017-08-07T14:50:00Z</dcterms:modified>
  <cp:revision>2</cp:revision>
  <dc:subject>Chỉ thị 05/1998/CT-UB  biện pháp khắc phục hậu quả nắng hạn, thiên tai năm 1998, thực hiện quyết định 90/1998/QĐ-TTg</dc:subject>
  <dc:title>Chỉ thị 05/1998/CT-UB</dc:title>
</cp:coreProperties>
</file>