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85"/>
        <w:gridCol w:w="6375"/>
      </w:tblGrid>
      <w:tr>
        <w:trPr/>
        <w:tc>
          <w:tcPr>
            <w:tcW w:w="29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ÍNH PHỦ </w:t>
              <w:br/>
              <w:t>******</w:t>
            </w:r>
          </w:p>
        </w:tc>
        <w:tc>
          <w:tcPr>
            <w:tcW w:w="63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*******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2/1998/NĐ-CP</w:t>
            </w:r>
          </w:p>
        </w:tc>
        <w:tc>
          <w:tcPr>
            <w:tcW w:w="6375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9 tháng 05 năm 199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NGHỊ ĐỊNH </w:t>
      </w:r>
    </w:p>
    <w:p>
      <w:pPr>
        <w:pStyle w:val="Normal"/>
        <w:spacing w:before="0" w:after="120"/>
        <w:jc w:val="center"/>
        <w:rPr/>
      </w:pPr>
      <w:r>
        <w:rPr/>
        <w:t xml:space="preserve">VỀ VIỆC THÀNH LẬP PHƯỜNG 6 THUỘC THỊ XÃ TÂN AN, TỈNH LONG AN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CHÍNH PHỦ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Chính phủ ngày 30 tháng 9 năm 1992;</w:t>
        <w:br/>
        <w:t>Xét đề nghị của Chủ tịch Ủy ban nhân dân tỉnh Long An và Bộ trưởng, Trưởng ban Ban Tổ chức - Cán bộ Chính phủ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Nay thành lập phường 6 thuộc thị xã Tân An, tỉnh Long An trên cơ sở 697 ha diện tích tự nhiên và 7.554 nhân khẩu của xã Lợi Bình Nhơn. </w:t>
      </w:r>
    </w:p>
    <w:p>
      <w:pPr>
        <w:pStyle w:val="Normal"/>
        <w:spacing w:before="0" w:after="120"/>
        <w:rPr/>
      </w:pPr>
      <w:r>
        <w:rPr/>
        <w:t xml:space="preserve">Địa giới hành chính phường 6: Đông giáp phường 2 và phường 4; Tây giáp xã Lợi Bình Nhơn; Nam giáp xã Khánh Hậu; Bắc giáp xã Hướng Thọ Phú. </w:t>
      </w:r>
    </w:p>
    <w:p>
      <w:pPr>
        <w:pStyle w:val="Normal"/>
        <w:spacing w:before="0" w:after="120"/>
        <w:rPr/>
      </w:pPr>
      <w:r>
        <w:rPr/>
        <w:t xml:space="preserve">Sau khi điều chỉnh địa giới hành chính, xã Lợi Bình Nhơn có 1.247 ha diện tích tự nhiên và 8.278 nhân khẩu. 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Nghị định này có hiệu lực thi hành sau 15 ngày kể từ ngày ban hành. Mọi quy định trước đây trái với Nghị định này đều bị bãi bỏ. 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Chủ tịch Ủy ban nhân dân tỉnh Long An, Bộ trưởng, Trưởng ban Ban Tổ chức - Cán bộ Chính phủ và Thủ trưởng các cơ quan liên quan chịu trách nhiệm thi hành Nghị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67"/>
      </w:tblGrid>
      <w:tr>
        <w:trPr>
          <w:trHeight w:val="1314" w:hRule="atLeast"/>
        </w:trPr>
        <w:tc>
          <w:tcPr>
            <w:tcW w:w="466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CHÍNH PHỦ</w:t>
              <w:br/>
              <w:t>THỦ TƯỚNG</w:t>
              <w:br/>
              <w:br/>
              <w:br/>
              <w:br/>
              <w:br/>
              <w:t>Phan Văn Khải 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50:00Z</dcterms:created>
  <dc:creator>Chính phủ; vanbanphapluat.co</dc:creator>
  <dc:description>Xem chi tiết và tải về văn bản tại đây: http://vanbanphapluat.co/nghi-dinh-32-1998-nd-cp-thanh-lap-phuong-6-thi-xa-tan-an-tinh-long-an</dc:description>
  <cp:keywords>Nghị định; 32/1998/NĐ-CP; Chính phủ; Phan Văn Khải; Bộ máy hành chính</cp:keywords>
  <dc:language>en-US</dc:language>
  <cp:lastModifiedBy>Thư viện vanbanphapluat.co</cp:lastModifiedBy>
  <dcterms:modified xsi:type="dcterms:W3CDTF">2017-08-07T14:50:00Z</dcterms:modified>
  <cp:revision>2</cp:revision>
  <dc:subject>Nghị định 32/1998/NĐ-CP thành lập phường 6 thị xã Tân An, tỉnh Long An</dc:subject>
  <dc:title>Nghị định 32/1998/NĐ-CP</dc:title>
</cp:coreProperties>
</file>