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 xml:space="preserve">Số: 20/1998/CT-UB-VX </w:t>
            </w:r>
          </w:p>
        </w:tc>
        <w:tc>
          <w:tcPr>
            <w:tcW w:w="5328" w:type="dxa"/>
            <w:tcBorders/>
          </w:tcPr>
          <w:p>
            <w:pPr>
              <w:pStyle w:val="Normal"/>
              <w:jc w:val="right"/>
              <w:rPr>
                <w:i/>
                <w:i/>
                <w:iCs/>
              </w:rPr>
            </w:pPr>
            <w:r>
              <w:rPr>
                <w:i/>
                <w:iCs/>
              </w:rPr>
              <w:t xml:space="preserve">TP. Hồ Chí Minh, ngày 20 tháng 5 năm 1998 </w:t>
            </w:r>
          </w:p>
        </w:tc>
      </w:tr>
    </w:tbl>
    <w:p>
      <w:pPr>
        <w:pStyle w:val="Normal"/>
        <w:spacing w:before="0" w:after="120"/>
        <w:rPr/>
      </w:pPr>
      <w:r>
        <w:rPr/>
        <w:t xml:space="preserve">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VẬN ĐỘNG THỰC HIỆN THÁNG TIẾT KIỆM ĐIỆN TRÊN ĐỊA BÀN THÀNH PHỐ HỒ CHÍ MINH. </w:t>
      </w:r>
    </w:p>
    <w:p>
      <w:pPr>
        <w:pStyle w:val="Normal"/>
        <w:spacing w:before="0" w:after="120"/>
        <w:rPr>
          <w:i/>
          <w:i/>
          <w:iCs/>
        </w:rPr>
      </w:pPr>
      <w:r>
        <w:rPr>
          <w:i/>
          <w:iCs/>
        </w:rPr>
        <w:t xml:space="preserve">- Căn cứ thông báo số 100/TB-VPCP của Văn phòng Chính phủ ngày 09/5/1998 thông báo ý kiến chỉ đạo của Phó Thủ tướng Ngô Xuân Lộc về việc phát động đợt tuyên truyền triệt để tiết kiệm điện trong nhân dân để giảm khoảng 10% lượng điện tiêu dùng theo kế hoạch. </w:t>
        <w:br/>
        <w:t xml:space="preserve">- Căn cứ chỉ đạo của đồng chí Bí Thư Thành ủy Trương Tấn Sang trong cuộc họp tại Văn phòng Ủy ban nhân dân thành phố ngày 16/5/1998. </w:t>
        <w:br/>
        <w:t xml:space="preserve">- Tiếp theo Chỉ thị số 12/1998/CT-UB-KT ngày 15/4/1998 về việc thực hiện biện pháp tiết kiệm điện trong mùa khô 1998. </w:t>
      </w:r>
    </w:p>
    <w:p>
      <w:pPr>
        <w:pStyle w:val="Normal"/>
        <w:spacing w:before="0" w:after="120"/>
        <w:rPr/>
      </w:pPr>
      <w:r>
        <w:rPr/>
        <w:t xml:space="preserve">Để đảm bảo có đủ điện phục vụ cho sản xuất kinh doanh và nhu cầu thiết yếu của nhân dân thành phố, Ủy ban nhân dân thành phố phát động thực hiện một tháng tiết kiệm (từ ngày 16/5/1998 đến 16/6/1998), trong tất cả các sở ban ngành thành phố, các cơ quan hành chánh sự nghiệp, các đơn vị sản xuất kinh doanh dịch vụ, Ủy ban nhân dân các cấp và nhân dân trên địa thành phố như sau : </w:t>
      </w:r>
    </w:p>
    <w:p>
      <w:pPr>
        <w:pStyle w:val="Normal"/>
        <w:spacing w:before="0" w:after="120"/>
        <w:rPr>
          <w:b/>
          <w:b/>
          <w:bCs/>
        </w:rPr>
      </w:pPr>
      <w:r>
        <w:rPr>
          <w:b/>
          <w:bCs/>
        </w:rPr>
        <w:t xml:space="preserve">I.- ĐỐI TƯỢNG ĐỢT VẬN ĐỘNG THỰC HIỆN THÁNG TIẾT KIỆM ĐIỆN : </w:t>
      </w:r>
    </w:p>
    <w:p>
      <w:pPr>
        <w:pStyle w:val="Normal"/>
        <w:spacing w:before="0" w:after="120"/>
        <w:rPr/>
      </w:pPr>
      <w:r>
        <w:rPr/>
        <w:t xml:space="preserve">1. Hộ cơ quan nhà nước, cơ quan hành chánh sự nghiệp các cấp, cơ quan an ninh quân sự, nhất là khâu văn phòng: phải gương mẫu tự giác tiết giảm lượng điện tiêu thụ, hạn chế tối đa sử dụng máy lạnh, chỉ nên sử dụng ở những nơi bắt buộc phải hoạt động để bảo quản thiết bị máy móc hiện đại. </w:t>
      </w:r>
    </w:p>
    <w:p>
      <w:pPr>
        <w:pStyle w:val="Normal"/>
        <w:spacing w:before="0" w:after="120"/>
        <w:rPr/>
      </w:pPr>
      <w:r>
        <w:rPr/>
        <w:t xml:space="preserve">2. Các doanh nghiệp kinh doanh dịch vụ khách sạn, vui chơi, giải trí: vận động tiết giảm tối đa mức sử dụng điện trong giờ cao điểm tối (từ 18 giờ đến 22 giờ tối), vận động khách hàng giảm giờ sử dụng hệ thống đèn biển hiệu quảng cáo (ngưng sau 21 giờ tối), hạn chế sử dụng máy lạnh ở các nơi không thật cần thiết. </w:t>
      </w:r>
    </w:p>
    <w:p>
      <w:pPr>
        <w:pStyle w:val="Normal"/>
        <w:spacing w:before="0" w:after="120"/>
        <w:rPr/>
      </w:pPr>
      <w:r>
        <w:rPr/>
        <w:t xml:space="preserve">3. Về đèn đường: Sở Giao thông công chánh và Công ty chiếu sáng công cộng nghiêm túc thực hiện giảm bớt giờ sử dụng của hệ thống đèn đường (từ 18 giờ 15 đến 5 giờ sáng, đối với các khu vực an ninh tốt có thể thực hiện từ 19 giờ tối đến trước 5 giờ sáng), kiểm tra để không xảy ra hiện tượng đèn sáng giữa ban ngày. </w:t>
      </w:r>
    </w:p>
    <w:p>
      <w:pPr>
        <w:pStyle w:val="Normal"/>
        <w:spacing w:before="0" w:after="120"/>
        <w:rPr/>
      </w:pPr>
      <w:r>
        <w:rPr/>
        <w:t xml:space="preserve">4. Đối với đơn vị sản xuất: cắt giảm máy lạnh ở bộ phận gián tiếp, hợp lý hóa biểu đồ phụ tải sản xuất, khuyến khích sản xuất vào giờ thấp điểm (áp dụng ca 3), vận động các doanh nghiệp có nguồn điện diesel đưa vào lịch hoạt động trong giờ cao điểm. </w:t>
      </w:r>
    </w:p>
    <w:p>
      <w:pPr>
        <w:pStyle w:val="Normal"/>
        <w:spacing w:before="0" w:after="120"/>
        <w:rPr/>
      </w:pPr>
      <w:r>
        <w:rPr/>
        <w:t xml:space="preserve">5. Các hộ dân: vận động hạn chế tối đa sử dụng máy lạnh trong giờ cao điểm tối, hạn chế sử dụng các trang thiết bị dùng điện có công suất lớn. </w:t>
      </w:r>
    </w:p>
    <w:p>
      <w:pPr>
        <w:pStyle w:val="Normal"/>
        <w:spacing w:before="0" w:after="120"/>
        <w:rPr/>
      </w:pPr>
      <w:r>
        <w:rPr/>
        <w:t xml:space="preserve">6. Đối với Công ty Điện lực thành phố: cân đối “lịch cắt tiết giảm điện” kết hợp chặt chẽ với “lịch cắt điện thi công công tác” trên lưới điện, hạn chế tình trạng cắt điện nhiều lần. </w:t>
      </w:r>
    </w:p>
    <w:p>
      <w:pPr>
        <w:pStyle w:val="Normal"/>
        <w:spacing w:before="0" w:after="120"/>
        <w:rPr>
          <w:b/>
          <w:b/>
          <w:bCs/>
        </w:rPr>
      </w:pPr>
      <w:r>
        <w:rPr>
          <w:b/>
          <w:bCs/>
        </w:rPr>
        <w:t xml:space="preserve">II.- BIỆN PHÁP TỔ CHỨC THỰC HIỆN : </w:t>
      </w:r>
    </w:p>
    <w:p>
      <w:pPr>
        <w:pStyle w:val="Normal"/>
        <w:spacing w:before="0" w:after="120"/>
        <w:rPr/>
      </w:pPr>
      <w:r>
        <w:rPr/>
        <w:t xml:space="preserve">1. Ủy ban nhân dân các quận, huyện phối hợp với Mặt trận Tổ quốc, Đoàn Thanh niên, Phụ nữ, các đoàn thể quần chúng cùng các chi nhánh Điện lực khu vực tiến hành đợt tuyên truyền vận động, kiểm tra, đôn đốc mọi đối tượng thực hiện triệt để “Tháng tiết kiệm điện” theo chỉ đạo của Thành ủy và Ủy ban nhân dân thành phố. </w:t>
      </w:r>
    </w:p>
    <w:p>
      <w:pPr>
        <w:pStyle w:val="Normal"/>
        <w:spacing w:before="0" w:after="120"/>
        <w:rPr/>
      </w:pPr>
      <w:r>
        <w:rPr/>
        <w:t xml:space="preserve">2. Công ty Điện lực thành phố lên lịch huy động tối đa các nguồn phát Diesel còn khả năng hoạt động trên lưới, sử dụng và phân phối hợp lý nguồn điện mua của Nhà máy điện Hiệp Phước, khẩn trương triển khai xây dựng các trạm trung gian trên địa bàn thành phố. Đồng thời, Công ty cần báo cáo Tổng Công ty Điện lực Việt Nam, Bộ Công nghiệp để có biện pháp cung cấp điện ổn định cho thành phố trong các tháng mùa khô sắp tới. </w:t>
      </w:r>
    </w:p>
    <w:p>
      <w:pPr>
        <w:pStyle w:val="Normal"/>
        <w:spacing w:before="0" w:after="120"/>
        <w:rPr/>
      </w:pPr>
      <w:r>
        <w:rPr/>
        <w:t xml:space="preserve">3. Các phương tiện thông tin đại chúng trên địa bàn thành phố (các báo, Đài Truyền hình thành phố, Đài phát thanh...) tích cực hưởng ứng cuộc tuyên truyền về “Tháng kiết kiệm điện” trong nhân dân thành phố. Biểu dương kịp thời những gương người tốt, việc tốt và phê phán nghiêm khắc các biểu hiện tiêu cực, lãng phí trong dùng điện. </w:t>
      </w:r>
    </w:p>
    <w:p>
      <w:pPr>
        <w:pStyle w:val="Normal"/>
        <w:spacing w:before="0" w:after="120"/>
        <w:rPr/>
      </w:pPr>
      <w:r>
        <w:rPr/>
        <w:t xml:space="preserve">4. Sở Công nghiệp, Sở Thương mại và sở ngành thành phố cần có biện pháp chỉ đạo cho các đơn vị sản xuất, kinh doanh dịch vụ thuộc Sở nghiêm túc thực hiện đợt vận động tháng tiết kiệm điện, và phối hợp chặt chẽ với Công ty Điện lực thành phố trong việc tăng cường thực hiện công tác giám sát điện năng, thanh tra an toàn điện, xử lý nghiêm khắc các vi phạm về cung ứng và sử dụng điện. </w:t>
      </w:r>
    </w:p>
    <w:p>
      <w:pPr>
        <w:pStyle w:val="Normal"/>
        <w:spacing w:before="0" w:after="120"/>
        <w:rPr/>
      </w:pPr>
      <w:r>
        <w:rPr/>
        <w:t xml:space="preserve">5. Sở Giao thông công chánh tăng cường kiểm tra tình hình hoạt động của hệ thống đèn đường thành phố để đảm bảo thực hiện nghiêm túc tinh thần chỉ đạo của Thành ủy và Ủy ban nhân dân thành phố. </w:t>
      </w:r>
    </w:p>
    <w:p>
      <w:pPr>
        <w:pStyle w:val="Normal"/>
        <w:spacing w:before="0" w:after="120"/>
        <w:rPr/>
      </w:pPr>
      <w:r>
        <w:rPr/>
        <w:t xml:space="preserve">Ủy ban nhân dân thành phố Hồ Chí Minh yêu cầu Công ty Điện lực thành phố Hồ Chí Minh, các sở, ban ngành thành phố, các cơ quan báo chí, phát thanh, truyền hình, các cơ quan hành chánh sự nghiệp, các đơn vị sản xuất kinh doanh, dịch vụ, Ủy ban nhân dân quận, huyện và các đoàn thể, nhân dân trên địa bàn thành phố tự giác hưởng ứng và thực hiện nghiêm túc nội dung cuộc vận động này.-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109"/>
        <w:gridCol w:w="5251"/>
      </w:tblGrid>
      <w:tr>
        <w:trPr/>
        <w:tc>
          <w:tcPr>
            <w:tcW w:w="4109"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TT/TU - TT/HĐND - TT/UB </w:t>
              <w:br/>
              <w:t xml:space="preserve">- Công ty Điện lực TP </w:t>
              <w:br/>
              <w:t xml:space="preserve">- Các Sở ban ngành TP </w:t>
              <w:br/>
              <w:t xml:space="preserve">- UBMTTQ/TP </w:t>
              <w:br/>
              <w:t xml:space="preserve">- Thành Đoàn TNCS </w:t>
              <w:br/>
              <w:t xml:space="preserve">- Các cơ quan, xí nghiệp TW đóng trên địa bàn thành phố </w:t>
              <w:br/>
              <w:t xml:space="preserve">- Các cơ quan báo chí, phát thanh, truyền hình </w:t>
              <w:br/>
              <w:t xml:space="preserve">- UBND các quận, huyện </w:t>
              <w:br/>
              <w:t xml:space="preserve">- VPUB: CPVP, các tổ TH </w:t>
              <w:br/>
              <w:t>- Lưu  </w:t>
            </w:r>
          </w:p>
        </w:tc>
        <w:tc>
          <w:tcPr>
            <w:tcW w:w="5251" w:type="dxa"/>
            <w:tcBorders/>
          </w:tcPr>
          <w:p>
            <w:pPr>
              <w:pStyle w:val="Normal"/>
              <w:jc w:val="center"/>
              <w:rPr>
                <w:b/>
                <w:b/>
                <w:bCs/>
              </w:rPr>
            </w:pPr>
            <w:r>
              <w:rPr>
                <w:b/>
                <w:bCs/>
              </w:rPr>
              <w:t>TM. ỦY BAN NHÂN DÂN THÀNH PHỐ</w:t>
              <w:br/>
              <w:t>KT.CHỦ TỊCH</w:t>
              <w:br/>
              <w:t>PHÓ CHỦ TỊCH</w:t>
              <w:br/>
              <w:br/>
              <w:br/>
              <w:br/>
              <w:br/>
              <w:t>Trần Thành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0:00Z</dcterms:created>
  <dc:creator>Thành phố Hồ Chí Minh; vanbanphapluat.co</dc:creator>
  <dc:description>Xem chi tiết và tải về văn bản tại đây: http://vanbanphapluat.co/chi-thi-20-1998-ct-ub-vx-van-dong-thuc-hien-thang-tiet-kiem-dien-tren</dc:description>
  <cp:keywords>Chỉ thị; 20/1998/CT-UB-VX; Thành phố Hồ Chí Minh; Trần Thành Long; Lĩnh vực khác</cp:keywords>
  <dc:language>en-US</dc:language>
  <cp:lastModifiedBy>Thư viện vanbanphapluat.co</cp:lastModifiedBy>
  <dcterms:modified xsi:type="dcterms:W3CDTF">2017-08-07T14:50:00Z</dcterms:modified>
  <cp:revision>2</cp:revision>
  <dc:subject>Chỉ thị 20/1998/CT-UB-VX vận động thực hiện tháng tiết kiệm điện trên</dc:subject>
  <dc:title>Chỉ thị 20/1998/CT-UB-VX</dc:title>
</cp:coreProperties>
</file>