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8/1998/QĐ-TTg </w:t>
            </w:r>
          </w:p>
        </w:tc>
        <w:tc>
          <w:tcPr>
            <w:tcW w:w="6354" w:type="dxa"/>
            <w:tcBorders/>
          </w:tcPr>
          <w:p>
            <w:pPr>
              <w:pStyle w:val="Normal"/>
              <w:jc w:val="right"/>
              <w:rPr>
                <w:i/>
                <w:i/>
                <w:iCs/>
              </w:rPr>
            </w:pPr>
            <w:r>
              <w:rPr>
                <w:i/>
                <w:iCs/>
              </w:rPr>
              <w:t xml:space="preserve">Hà Nội, ngày 22 tháng 05 năm 199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CHUYỂN GIAO TRƯỜNG TRUNG HỌC NGHỀ LƯƠNG THỰC THỰC PHẨM I CHO BỘ NÔNG NGHIỆP VÀ PHÁT TRIỂN NÔNG THÔN. QUẢN LÝ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Doanh nghiệp nhà nước ngày 20 tháng 4 năm 1995;</w:t>
      </w:r>
      <w:r>
        <w:rPr/>
        <w:br/>
      </w:r>
      <w:r>
        <w:rPr>
          <w:i/>
          <w:iCs/>
        </w:rPr>
        <w:t>Căn cứ Nghị định số 50-CP ngày 28-8-1996 của Chính phủ về việc thành lập, tổ chức lại, giải thể, phá sản doanh nghiệp Nhà nước;</w:t>
      </w:r>
      <w:r>
        <w:rPr/>
        <w:br/>
      </w:r>
      <w:r>
        <w:rPr>
          <w:i/>
          <w:iCs/>
        </w:rPr>
        <w:t>Xét đề nghị của Tổng công ty Lương thực miền Bắc (Công văn số 111-TCT/TCLĐ-CV ngày 25-3-1998), ý kiến của các Bộ : Nông nghiệp và Phát triển nông thôn (Công văn số 1786/BNN-TCCB ngày 28-4-1998), Giáo dục và Đào tạo (Công văn số 3557/TCCB ngày 14-5-1998);</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Chuyển giao Trường Trung học nghề lương thực thực phẩm I thuộc Tổng công ty Lương thực miền Bắc cho Bộ Nông nghiệp và Phát triển nông thôn quản lý.</w:t>
      </w:r>
    </w:p>
    <w:p>
      <w:pPr>
        <w:pStyle w:val="Normal"/>
        <w:spacing w:before="0" w:after="120"/>
        <w:rPr/>
      </w:pPr>
      <w:r>
        <w:rPr>
          <w:b/>
          <w:bCs/>
        </w:rPr>
        <w:t xml:space="preserve">Điều 2. </w:t>
      </w:r>
      <w:r>
        <w:rPr/>
        <w:t>- Bộ trưởng Bộ Nông nghiệp và Phát triển nông thôn và Chủ tịch Hội đồng quản trị, Tổng Giám đốc Tổng công ty Lương thực miền Bắc chịu trách nhiệm tiếp nhận và bàn giao Trường Trung học nghề lương thực thực phẩm I theo các quy định hiện hành.</w:t>
      </w:r>
    </w:p>
    <w:p>
      <w:pPr>
        <w:pStyle w:val="Normal"/>
        <w:spacing w:before="0" w:after="120"/>
        <w:rPr/>
      </w:pPr>
      <w:r>
        <w:rPr>
          <w:b/>
          <w:bCs/>
        </w:rPr>
        <w:t xml:space="preserve">Điều 3. </w:t>
      </w:r>
      <w:r>
        <w:rPr/>
        <w:t>- Bộ trưởng các Bộ Nông nghiệp và Phát triển nông thôn, Tài chính, Kế hoạch và Đầu tư, Giáo dục và Đào tạo, Chủ tịch Hội đồng Quản trị Tổng công ty Lương thực miền Bắc, Tổng Giám đốc Tổng công ty Lương thực miền Bắc và Thủ trưởng các cơ qua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b/>
                <w:b/>
                <w:bCs/>
              </w:rPr>
            </w:pPr>
            <w:r>
              <w:rPr>
                <w:b/>
                <w:bCs/>
              </w:rPr>
              <w:t>K.T. THỦ TƯỚNG CHÍNH PHỦ</w:t>
              <w:br/>
              <w:t xml:space="preserve">PHÓ THỦ TƯỚNG </w:t>
              <w:br/>
              <w:br/>
              <w:br/>
              <w:br/>
              <w:br/>
              <w:t>Nguyễn Công T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ủ tướng Chính phủ; vanbanphapluat.co</dc:creator>
  <dc:description>Xem chi tiết và tải về văn bản tại đây: http://vanbanphapluat.co/quyet-dinh-98-1998-qd-ttg-chuyen-giao-truong-trung-hoc-nghe-luong-thuc-thuc-pham-i-cho-bo-nong-nghiep-phat-trien-nong-thon</dc:description>
  <cp:keywords>Quyết định; 98/1998/QĐ-TTg; Thủ tướng Chính phủ; Nguyễn Công Tạn; Giáo dục</cp:keywords>
  <dc:language>en-US</dc:language>
  <cp:lastModifiedBy>Thư viện vanbanphapluat.co</cp:lastModifiedBy>
  <dcterms:modified xsi:type="dcterms:W3CDTF">2017-08-07T14:50:00Z</dcterms:modified>
  <cp:revision>2</cp:revision>
  <dc:subject>Quyết định 98/1998/QĐ-TTg chuyển giao Trường Trung học nghề Lương thực thực phẩm I cho Bộ Nông nghiệp Phát triển nông thôn</dc:subject>
  <dc:title>Quyết định 98/1998/QĐ-TTg</dc:title>
</cp:coreProperties>
</file>