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TỈNH AN GI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21/1998/CT-UB</w:t>
            </w:r>
          </w:p>
        </w:tc>
        <w:tc>
          <w:tcPr>
            <w:tcW w:w="5508" w:type="dxa"/>
            <w:tcBorders/>
          </w:tcPr>
          <w:p>
            <w:pPr>
              <w:pStyle w:val="Normal"/>
              <w:spacing w:before="120" w:after="0"/>
              <w:jc w:val="right"/>
              <w:rPr>
                <w:i/>
                <w:i/>
                <w:iCs/>
                <w:sz w:val="20"/>
              </w:rPr>
            </w:pPr>
            <w:r>
              <w:rPr>
                <w:i/>
                <w:iCs/>
                <w:sz w:val="20"/>
              </w:rPr>
              <w:t>Long Xuyên, ngày 30 tháng 5 năm 1998</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V TĂNG CƯỜNG TỔ CHỨC ĐẤU THẦU ĐỂ THỰC HIỆN DỰ ÁN ĐẦU TƯ</w:t>
      </w:r>
    </w:p>
    <w:p>
      <w:pPr>
        <w:pStyle w:val="Normal"/>
        <w:spacing w:before="0" w:after="120"/>
        <w:rPr/>
      </w:pPr>
      <w:r>
        <w:rPr>
          <w:sz w:val="20"/>
        </w:rPr>
        <w:t>Qui chế đấu thầu của Chính phủ ban hành đã có tác động tích cực đối với quản lý đầu tư xây dựng cơ bản như: Tiết kiệm vốn đầu tư cho ngân sách; chất lượng công trình đảm bảo đúng yêu cầu kỹ thuật; Dự án được thực hiện nhanh, gọn đưa công trình vào sử dụng đúng thời gian; bảo đảm sự công bằng, sòng phẳng, hạn chế tiêu cực, công tác quản lý điều hành chủ động hơn; cấp phát và thanh quyết toán vốn đầu tư nhanh, chặt chẽ, chính xác hơn... Tuy nhiên thực hiệu Qui chế Đấu thầu còn có những hạn chế: Chủ đầu tư chưa nắm chắc nội dung trình tự thủ tục nên ngại tổ chức đấu thầu; các cơ quan chuyên môn của tỉnh, huyện, thị xã chưa hướng dẫn Chủ đầu tư, Ban QLDA để thông hiểu Qui chế Đấu thầu, nên tình trạng xin chỉ định thầu còn khá phổ biến; việc phân tích đánh giá xếp hạng nhà thầu tại một số cuộc đấu thầu thiếu khoa học, thiếu công bằng nên xếp hạng chưa chính xác, làm hạn chế tính tích cực của đấu thầu; việc giữ bí mật trong quá trình tổ chức đấu thầu chưa đảm bảo nên dễ phát sinh tiêu cực làm giảm tính cạnh tranh trong đấu thầu...</w:t>
      </w:r>
    </w:p>
    <w:p>
      <w:pPr>
        <w:pStyle w:val="Normal"/>
        <w:spacing w:before="0" w:after="120"/>
        <w:rPr>
          <w:sz w:val="20"/>
        </w:rPr>
      </w:pPr>
      <w:r>
        <w:rPr>
          <w:sz w:val="20"/>
        </w:rPr>
        <w:t> </w:t>
      </w:r>
      <w:r>
        <w:rPr>
          <w:sz w:val="20"/>
        </w:rPr>
        <w:t>Để phát huy tác dụng tích cực của đấu thầu, hạn chế tiêu cực trong quản lý đầu tư XDCB thời gian tới, Uỷ ban Nhân dân tỉnh chỉ thị:</w:t>
      </w:r>
    </w:p>
    <w:p>
      <w:pPr>
        <w:pStyle w:val="Normal"/>
        <w:spacing w:before="0" w:after="120"/>
        <w:rPr>
          <w:sz w:val="20"/>
        </w:rPr>
      </w:pPr>
      <w:r>
        <w:rPr>
          <w:sz w:val="20"/>
        </w:rPr>
        <w:t>1- Các Sở, Ban ngành, UBND huyện, thị xã, các doanh nghiệp Nhà nước, các chủ đầu tư, các Ban QLDA phải tăng cường hơn nữa tổ chức đấu thầu để thực hiện dự án đầu tư xây dựng đúng theo Qui chế Đấu thầu ban hành kèm theo Nghị định số 43/CP ngày 16/7/1996 và được sửa đổi, bổ sung một số điều tại Nghị định số 93/CP ngày 23/8/1997 của Chính phủ.</w:t>
      </w:r>
    </w:p>
    <w:p>
      <w:pPr>
        <w:pStyle w:val="Normal"/>
        <w:spacing w:before="0" w:after="120"/>
        <w:rPr>
          <w:sz w:val="20"/>
        </w:rPr>
      </w:pPr>
      <w:r>
        <w:rPr>
          <w:sz w:val="20"/>
        </w:rPr>
        <w:t>2- Để Qui chế Đấu thầu của Chính phủ được thực hiện nghiêm túc, UBND tỉnh yêu cầu Sở, Ban ngành, UBND huyện, thị thực hiện đúng trách nhiệm như sau:</w:t>
      </w:r>
    </w:p>
    <w:p>
      <w:pPr>
        <w:pStyle w:val="Normal"/>
        <w:spacing w:before="0" w:after="120"/>
        <w:rPr/>
      </w:pPr>
      <w:r>
        <w:rPr>
          <w:sz w:val="20"/>
        </w:rPr>
        <w:t> </w:t>
      </w:r>
      <w:r>
        <w:rPr>
          <w:sz w:val="20"/>
        </w:rPr>
        <w:t>- Sở Kế hoạch và Đầu tư, Sở Xây dựng chủ trì phối hợp cùng Sở ngành có liên quan khác theo chức năng, nghiệp vụ chuyên môn của mình tổ chức hướng dẫn chủ đầu tư (hoặc Ban QLDA) thực hiện đúng nội dung, trình tự thủ tục của Qui chế Đấu thầu. Chủ tịch UBND huyện, thị xã chỉ đạo Ban QLDA trực thuộc thực hiện đúng Qui chế Đấu thầu.</w:t>
      </w:r>
    </w:p>
    <w:p>
      <w:pPr>
        <w:pStyle w:val="Normal"/>
        <w:spacing w:before="0" w:after="120"/>
        <w:rPr>
          <w:sz w:val="20"/>
        </w:rPr>
      </w:pPr>
      <w:r>
        <w:rPr>
          <w:sz w:val="20"/>
        </w:rPr>
        <w:t> </w:t>
      </w:r>
      <w:r>
        <w:rPr>
          <w:sz w:val="20"/>
        </w:rPr>
        <w:t>- Chủ đầu tư chịu trách nhiệm trước UBND tỉnh về tổ chức và kết quả đấu thầu thực hiện dự án đầu tư do mình quản lý.</w:t>
      </w:r>
    </w:p>
    <w:p>
      <w:pPr>
        <w:pStyle w:val="Normal"/>
        <w:spacing w:before="0" w:after="120"/>
        <w:rPr>
          <w:sz w:val="20"/>
        </w:rPr>
      </w:pPr>
      <w:r>
        <w:rPr>
          <w:sz w:val="20"/>
        </w:rPr>
        <w:t> </w:t>
      </w:r>
      <w:r>
        <w:rPr>
          <w:sz w:val="20"/>
        </w:rPr>
        <w:t>Chủ đầu tư chịu trách nhiệm lập KH đấu thầu trình UBND tỉnh phê duyệt và tổ chức đấu thầu đúng theo KH được duyệt.</w:t>
      </w:r>
    </w:p>
    <w:p>
      <w:pPr>
        <w:pStyle w:val="Normal"/>
        <w:spacing w:before="0" w:after="120"/>
        <w:rPr>
          <w:sz w:val="20"/>
        </w:rPr>
      </w:pPr>
      <w:r>
        <w:rPr>
          <w:sz w:val="20"/>
        </w:rPr>
        <w:t> </w:t>
      </w:r>
      <w:r>
        <w:rPr>
          <w:sz w:val="20"/>
        </w:rPr>
        <w:t>Chủ đầu tư được quyền thuê các tổ chức tư vấn có đủ tư cách pháp nhân giúp lập hồ sơ mời thầu, phân tích nhà thầu, kết quả hồ sơ dự thầu, làm cơ sở xếp hạng nhà thầu.</w:t>
      </w:r>
    </w:p>
    <w:p>
      <w:pPr>
        <w:pStyle w:val="Normal"/>
        <w:spacing w:before="0" w:after="120"/>
        <w:rPr>
          <w:sz w:val="20"/>
        </w:rPr>
      </w:pPr>
      <w:r>
        <w:rPr>
          <w:sz w:val="20"/>
        </w:rPr>
        <w:t> </w:t>
      </w:r>
      <w:r>
        <w:rPr>
          <w:sz w:val="20"/>
        </w:rPr>
        <w:t>Để đảm bảo tính khách quan, công bằng và chính xác trong việc đánh giá, xếp hạng nhà thầu, chủ đầu tư có thể mời một số ngành liên quan tham gia chấm điểm xếp hạng nhà thầu, trên cơ sở đó lập tờ trình báo cáo kết quả đấu thầu và xếp hạng nhà thầu để UBND tỉnh có cơ sở xem xét quyết định nhà thầu trúng thầu.</w:t>
      </w:r>
    </w:p>
    <w:p>
      <w:pPr>
        <w:pStyle w:val="Normal"/>
        <w:spacing w:before="0" w:after="120"/>
        <w:rPr>
          <w:sz w:val="20"/>
        </w:rPr>
      </w:pPr>
      <w:r>
        <w:rPr>
          <w:sz w:val="20"/>
        </w:rPr>
        <w:t> </w:t>
      </w:r>
      <w:r>
        <w:rPr>
          <w:sz w:val="20"/>
        </w:rPr>
        <w:t>Sau khi UBND Tỉnh quyết định nhà thầu trúng thầu, chủ đầu tư chịu trách nhiệm ký kết hợp đồng với đơn vị trúng thầu đúng kết quả đấu thầu.</w:t>
      </w:r>
    </w:p>
    <w:p>
      <w:pPr>
        <w:pStyle w:val="Normal"/>
        <w:spacing w:before="0" w:after="120"/>
        <w:rPr>
          <w:sz w:val="20"/>
        </w:rPr>
      </w:pPr>
      <w:r>
        <w:rPr>
          <w:sz w:val="20"/>
        </w:rPr>
        <w:t> </w:t>
      </w:r>
      <w:r>
        <w:rPr>
          <w:sz w:val="20"/>
        </w:rPr>
        <w:t>- Văn phòng UBND Tỉnh chịu trách nhiệm thẩm tra hồ sơ, kế hoạch đấu thầu và kết quả đấu thầu của chủ đầu tư để báo cáo UBND Tỉnh ra quyết định phê duyệt.</w:t>
      </w:r>
    </w:p>
    <w:p>
      <w:pPr>
        <w:pStyle w:val="Normal"/>
        <w:spacing w:before="0" w:after="120"/>
        <w:rPr>
          <w:sz w:val="20"/>
        </w:rPr>
      </w:pPr>
      <w:r>
        <w:rPr>
          <w:sz w:val="20"/>
        </w:rPr>
        <w:t> </w:t>
      </w:r>
      <w:r>
        <w:rPr>
          <w:sz w:val="20"/>
        </w:rPr>
        <w:t>3- Mọi trường hợp xin chỉ định thầu phải được UBND Tỉnh cho phép bằng văn bản mới cớ hiệu lực thi hành.</w:t>
      </w:r>
    </w:p>
    <w:p>
      <w:pPr>
        <w:pStyle w:val="Normal"/>
        <w:spacing w:before="0" w:after="120"/>
        <w:rPr>
          <w:sz w:val="20"/>
        </w:rPr>
      </w:pPr>
      <w:r>
        <w:rPr>
          <w:sz w:val="20"/>
        </w:rPr>
        <w:t> </w:t>
      </w:r>
      <w:r>
        <w:rPr>
          <w:sz w:val="20"/>
        </w:rPr>
        <w:t>4- Chấm dứt hiệu lực Quyết định số 7150/QĐ-UB ngày 12/11/1997 kể từ ngày 01/6/1998.</w:t>
      </w:r>
    </w:p>
    <w:p>
      <w:pPr>
        <w:pStyle w:val="Normal"/>
        <w:spacing w:before="0" w:after="120"/>
        <w:rPr>
          <w:sz w:val="20"/>
        </w:rPr>
      </w:pPr>
      <w:r>
        <w:rPr>
          <w:sz w:val="20"/>
        </w:rPr>
        <w:t> </w:t>
      </w:r>
      <w:r>
        <w:rPr>
          <w:sz w:val="20"/>
        </w:rPr>
        <w:t>Uỷ Ban Nhân dân Tỉnh yêu cầu Sở, Ban ngành, UBND huyện, thị xã, các doanh nghiệp Nhà nước, các chủ đầu tư phải chấp hành nghiêm túc Qui chế đấu thầu của Chính phủ và Chỉ thị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16"/>
              </w:rPr>
              <w:t xml:space="preserve"> :</w:t>
              <w:br/>
              <w:t xml:space="preserve">- TTTU-HĐND-UBMT Tỉnh        </w:t>
              <w:br/>
              <w:t>- Các Sở, Ban ngành,</w:t>
              <w:br/>
              <w:t> Đoàn thể cấp tỉnh</w:t>
              <w:br/>
              <w:t>- UBND các huyện, thị             (Đã ký)</w:t>
              <w:br/>
              <w:t>- Lưu</w:t>
            </w:r>
          </w:p>
        </w:tc>
        <w:tc>
          <w:tcPr>
            <w:tcW w:w="4428" w:type="dxa"/>
            <w:tcBorders/>
          </w:tcPr>
          <w:p>
            <w:pPr>
              <w:pStyle w:val="Normal"/>
              <w:spacing w:before="120" w:after="0"/>
              <w:jc w:val="center"/>
              <w:rPr>
                <w:b/>
                <w:b/>
                <w:bCs/>
                <w:sz w:val="20"/>
              </w:rPr>
            </w:pPr>
            <w:r>
              <w:rPr>
                <w:b/>
                <w:bCs/>
                <w:sz w:val="20"/>
              </w:rPr>
              <w:t>UỶ BAN NHÂN DÂN TỈNH AN GIANG</w:t>
              <w:br/>
              <w:t xml:space="preserve"> KT. CHỦ TỊCH </w:t>
              <w:br/>
              <w:t xml:space="preserve">PHÓ CHỦ TỊCH </w:t>
              <w:br/>
              <w:br/>
              <w:br/>
              <w:br/>
              <w:br/>
              <w:t>Nguyễn Minh N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1:00Z</dcterms:created>
  <dc:creator>Tỉnh An Giang; vanbanphapluat.co</dc:creator>
  <dc:description>Xem chi tiết và tải về văn bản tại đây: http://vanbanphapluat.co/chi-thi-21-1998-ct-ub-tang-cuong-to-chuc-dau-thau-du-an-dau-tu-an-giang</dc:description>
  <cp:keywords>Chỉ thị; 21/1998/CT-UB; Tỉnh An Giang; Nguyễn Minh Nhị; Đầu tư; Xây dựng - Đô thị</cp:keywords>
  <dc:language>en-US</dc:language>
  <cp:lastModifiedBy>Thư viện vanbanphapluat.co</cp:lastModifiedBy>
  <dcterms:modified xsi:type="dcterms:W3CDTF">2017-08-07T14:51:00Z</dcterms:modified>
  <cp:revision>2</cp:revision>
  <dc:subject>Chỉ thị 21/1998/CT-UB tăng cường tổ chức đấu thầu dự án đầu tư An Giang</dc:subject>
  <dc:title>Chỉ thị 21/1998/CT-UB</dc:title>
</cp:coreProperties>
</file>