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********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4/1998/NĐ-CP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0 tháng 5 năm 1998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</w:t>
      </w:r>
    </w:p>
    <w:p>
      <w:pPr>
        <w:pStyle w:val="Normal"/>
        <w:spacing w:before="0" w:after="120"/>
        <w:jc w:val="center"/>
        <w:rPr/>
      </w:pPr>
      <w:r>
        <w:rPr/>
        <w:t>CỦA CHÍNH PHỦ SỐ 34/1998/NĐ-CP NGÀY 30 THÁNG 5 NĂM 1998 VỀ VIỆC THÀNH LẬP XÃ THUẬN ĐỨC THUỘC THỊ XÃ ĐỒNG HỚI, TỈNH QUẢNG BÌ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30 tháng 9 năm 1992;</w:t>
      </w:r>
      <w:r>
        <w:rPr/>
        <w:br/>
      </w:r>
      <w:r>
        <w:rPr>
          <w:i/>
          <w:iCs/>
        </w:rPr>
        <w:t>Xét đề nghị của Chủ tịch Uỷ ban nhân dân tỉnh Quảng Bình và Bộ trưởng, Trưởng ban Tổ chức - Cán bộ Chính phủ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-</w:t>
      </w:r>
      <w:r>
        <w:rPr/>
        <w:t xml:space="preserve"> Nay thành lập xã Thuận Đức thuộc thị xã Đồng Hới trên cơ sở 4.322 ha diện tích tự nhiên và 2.412 nhân khẩu của phường Đồng Sơn; 206 ha diện tích tự nhiên và 238 nhân khẩu của phường Bắc Lý và 350 nhân khẩu của xã Đức Ninh đang xây dựng kinh tế mới ở phía Tây phường Đồng Sơn.</w:t>
      </w:r>
    </w:p>
    <w:p>
      <w:pPr>
        <w:pStyle w:val="Normal"/>
        <w:spacing w:before="0" w:after="120"/>
        <w:rPr/>
      </w:pPr>
      <w:r>
        <w:rPr/>
        <w:t>Xã Thuận Đức có 4.528 ha diện tích tự nhiên và 3.000 nhân khẩu.</w:t>
      </w:r>
    </w:p>
    <w:p>
      <w:pPr>
        <w:pStyle w:val="Normal"/>
        <w:spacing w:before="0" w:after="120"/>
        <w:rPr/>
      </w:pPr>
      <w:r>
        <w:rPr/>
        <w:t>Địa giới hành chính xã Thuận Đức: Đông giáp các phường Bắc Lý, Đồng Sơn, xã Nghĩa Ninh, xã Vĩnh Ninh (huyện Quảng Ninh); Tây giáp huyện Bố Trạch, Nam giáp huyện Quảng Ninh; Bắc giáp huyện Bố Trạch.</w:t>
      </w:r>
    </w:p>
    <w:p>
      <w:pPr>
        <w:pStyle w:val="Normal"/>
        <w:spacing w:before="0" w:after="120"/>
        <w:rPr/>
      </w:pPr>
      <w:r>
        <w:rPr/>
        <w:t>Sau khi điều chỉnh địa giới hành chính:</w:t>
      </w:r>
    </w:p>
    <w:p>
      <w:pPr>
        <w:pStyle w:val="Normal"/>
        <w:spacing w:before="0" w:after="120"/>
        <w:rPr/>
      </w:pPr>
      <w:r>
        <w:rPr/>
        <w:t>Phường Đồng Sơn có 1.965 ha diện tích tự nhiên và 11.438 nhân khẩu.</w:t>
      </w:r>
    </w:p>
    <w:p>
      <w:pPr>
        <w:pStyle w:val="Normal"/>
        <w:spacing w:before="0" w:after="120"/>
        <w:rPr/>
      </w:pPr>
      <w:r>
        <w:rPr/>
        <w:t>Phường Bắc Lý có 1.019 ha diện tích tự nhiên và 12.282 nhân khẩu. Xã Đức Ninh có 10.650 nhân khẩu, còn diện tích tự nhiên không thay đổi.</w:t>
      </w:r>
    </w:p>
    <w:p>
      <w:pPr>
        <w:pStyle w:val="Normal"/>
        <w:spacing w:before="0" w:after="120"/>
        <w:rPr/>
      </w:pPr>
      <w:r>
        <w:rPr>
          <w:b/>
          <w:bCs/>
        </w:rPr>
        <w:t>Điều 2.-</w:t>
      </w:r>
      <w:r>
        <w:rPr/>
        <w:t xml:space="preserve"> Nghị định này có hiệu lực thi hành sau 15 ngày kể từ ngày ban hành. Mọi quy định trước đây trái với Nghị định này đều bãi bỏ.</w:t>
      </w:r>
    </w:p>
    <w:p>
      <w:pPr>
        <w:pStyle w:val="Normal"/>
        <w:spacing w:before="0" w:after="120"/>
        <w:rPr/>
      </w:pPr>
      <w:r>
        <w:rPr>
          <w:b/>
          <w:bCs/>
        </w:rPr>
        <w:t>Điều 3.-</w:t>
      </w:r>
      <w:r>
        <w:rPr/>
        <w:t xml:space="preserve"> Chủ tịch Uỷ ban nhân dân tỉnh Quảng Bình, Bộ trưởng, Trưởng ban Tổ chức - Cán bộ Chính phủ và Thủ trưởng các cơ quan liên quan chịu trách nhiệm thi hành Nghị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283"/>
      </w:tblGrid>
      <w:tr>
        <w:trPr/>
        <w:tc>
          <w:tcPr>
            <w:tcW w:w="42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n Văn Khải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51:00Z</dcterms:created>
  <dc:creator>Chính phủ; vanbanphapluat.co</dc:creator>
  <dc:description>Xem chi tiết và tải về văn bản tại đây: http://vanbanphapluat.co/nghi-dinh-34-1998-nd-cp-thanh-lap-xa-thuan-duc-thi-xa-dong-hoi-tinh-quang-binh</dc:description>
  <cp:keywords>Nghị định; 34/1998/NĐ-CP; Chính phủ; Phan Văn Khải; Bộ máy hành chính; Bất động sản</cp:keywords>
  <dc:language>en-US</dc:language>
  <cp:lastModifiedBy>Thư viện vanbanphapluat.co</cp:lastModifiedBy>
  <dcterms:modified xsi:type="dcterms:W3CDTF">2017-08-07T14:51:00Z</dcterms:modified>
  <cp:revision>2</cp:revision>
  <dc:subject>Nghị định 34/1998/NĐ-CP thành lập xã Thuận Đức thị xã Đồng Hới, tỉnh Quảng Bình</dc:subject>
  <dc:title>Nghị định 34/1998/NĐ-CP</dc:title>
</cp:coreProperties>
</file>