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jc w:val="center"/>
              <w:rPr/>
            </w:pPr>
            <w:r>
              <w:rPr/>
              <w:t>Số: 509/CP-KTN</w:t>
            </w:r>
          </w:p>
        </w:tc>
        <w:tc>
          <w:tcPr>
            <w:tcW w:w="6685" w:type="dxa"/>
            <w:tcBorders/>
          </w:tcPr>
          <w:p>
            <w:pPr>
              <w:pStyle w:val="Normal"/>
              <w:jc w:val="right"/>
              <w:rPr>
                <w:i/>
                <w:i/>
                <w:iCs/>
              </w:rPr>
            </w:pPr>
            <w:r>
              <w:rPr>
                <w:i/>
                <w:iCs/>
              </w:rPr>
              <w:t>Hà Nội, ngày 09 tháng 5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CHÍNH PHỦ SỐ 509/CP-KTN NGÀY 09 THÁNG 5 NĂM 1998 VỀ VIỆC XUẤT KHẨU SẢN PHẨM GỖ PƠ MU TỒN ĐỌNG</w:t>
      </w:r>
    </w:p>
    <w:tbl>
      <w:tblPr>
        <w:tblW w:w="8640" w:type="dxa"/>
        <w:jc w:val="left"/>
        <w:tblInd w:w="-108" w:type="dxa"/>
        <w:tblLayout w:type="fixed"/>
        <w:tblCellMar>
          <w:top w:w="0" w:type="dxa"/>
          <w:left w:w="108" w:type="dxa"/>
          <w:bottom w:w="0" w:type="dxa"/>
          <w:right w:w="108" w:type="dxa"/>
        </w:tblCellMar>
      </w:tblPr>
      <w:tblGrid>
        <w:gridCol w:w="1999"/>
        <w:gridCol w:w="6641"/>
      </w:tblGrid>
      <w:tr>
        <w:trPr/>
        <w:tc>
          <w:tcPr>
            <w:tcW w:w="1999" w:type="dxa"/>
            <w:tcBorders/>
          </w:tcPr>
          <w:p>
            <w:pPr>
              <w:pStyle w:val="Normal"/>
              <w:spacing w:before="0" w:after="120"/>
              <w:jc w:val="center"/>
              <w:rPr>
                <w:b/>
                <w:b/>
                <w:bCs/>
              </w:rPr>
            </w:pPr>
            <w:r>
              <w:rPr>
                <w:b/>
                <w:bCs/>
              </w:rPr>
              <w:t>Kính gửi:</w:t>
            </w:r>
          </w:p>
          <w:p>
            <w:pPr>
              <w:pStyle w:val="Normal"/>
              <w:jc w:val="center"/>
              <w:rPr/>
            </w:pPr>
            <w:r>
              <w:rPr/>
              <w:t> </w:t>
            </w:r>
          </w:p>
        </w:tc>
        <w:tc>
          <w:tcPr>
            <w:tcW w:w="6641" w:type="dxa"/>
            <w:tcBorders/>
          </w:tcPr>
          <w:p>
            <w:pPr>
              <w:pStyle w:val="Normal"/>
              <w:rPr/>
            </w:pPr>
            <w:r>
              <w:rPr/>
              <w:t>- Bộ Nông nghiệp và Phát triển nông thôn,</w:t>
              <w:br/>
              <w:t>- Bộ Thương mại,</w:t>
              <w:br/>
              <w:t>- Bộ Tài chính,</w:t>
              <w:br/>
              <w:t>- Bộ Nội vụ,</w:t>
              <w:br/>
              <w:t>- Thanh tra Nhà nước,</w:t>
              <w:br/>
              <w:t>- Tổng cục Hải quan,</w:t>
              <w:br/>
              <w:t>- Uỷ ban nhân dân các tỉnh, thành phố trực thuộc Trung ương.</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Xét đề nghị của Bộ trưởng Bộ Nông nghiệp và Phát triển nông thôn (Công văn số 1726/BNN-PTLN ngày 22 tháng 4 năm 1998) về giải quyết gỗ và sản phẩm gỗ pơ mu tồn đọng.</w:t>
      </w:r>
    </w:p>
    <w:p>
      <w:pPr>
        <w:pStyle w:val="Normal"/>
        <w:spacing w:before="0" w:after="120"/>
        <w:rPr>
          <w:lang w:val="vi-VN"/>
        </w:rPr>
      </w:pPr>
      <w:r>
        <w:rPr>
          <w:lang w:val="vi-VN"/>
        </w:rPr>
        <w:t>Để giải quyết dứt điểm số gỗ pơ mu và các sản phẩm chế biến từ gỗ pơ mu tồn đọng đã được kiểm kê theo Quyết định của Thủ tướng Chính phủ số 821/TTg ngày 06 tháng 11 năm 1996 và số gỗ pơ mu bị tịch thu đã được xử lý theo quy định hiện hành, Thủ tướng Chính phủ có ý kiến như sau:</w:t>
      </w:r>
    </w:p>
    <w:p>
      <w:pPr>
        <w:pStyle w:val="Normal"/>
        <w:spacing w:before="0" w:after="120"/>
        <w:rPr>
          <w:lang w:val="vi-VN"/>
        </w:rPr>
      </w:pPr>
      <w:r>
        <w:rPr>
          <w:lang w:val="vi-VN"/>
        </w:rPr>
        <w:t>1. Các doanh nghiệp hiện còn tồn đọng sản phẩm gỗ pơ mu đã được kiểm kê theo Quyết định 821/TTg ngày 06 tháng 11 năm 1996, có đủ hồ sơ và được Chi cục Kiểm lâm sở tại xác nhận, thì được xuất khẩu hết số sản phẩm này, nhưng phải bảo đảm theo đúng tiêu chuẩn quy định của Thủ tướng Chính phủ tại văn bản số 5986/KTN ngày 26 tháng 11 năm 1996 của Văn phòng Chính phủ.</w:t>
      </w:r>
    </w:p>
    <w:p>
      <w:pPr>
        <w:pStyle w:val="Normal"/>
        <w:spacing w:before="0" w:after="120"/>
        <w:rPr/>
      </w:pPr>
      <w:r>
        <w:rPr>
          <w:lang w:val="vi-VN"/>
        </w:rPr>
        <w:t>2. Đối với số gỗ pơ mu nguyên liệu tồn đọng đã được kiểm kê theo Quyết định 821/TTg ngày 06 tháng 11 năm 1996 và gỗ pơ mu bị tịch thu đã được xử lý theo quy định hiện hành, có đủ hồ sơ và được Chi cục Kiểm lâm sở tại xác nhận thì cho phép các doanh nghiệp được chế biến thành sản phẩm hoàn chỉnh và xuất khẩu hết số sản phẩm này, nhưng phải bảo đảm theo đúng tiêu chuẩn quy định của Thủ tướng Chính phủ tại văn bản số 5986/KTN ngày 26 tháng 11 năm 1996 của Văn phòng Chính phủ và Quyết định số 65/1998/QĐ-TTg ngày 24 tháng 3 năm 1998 của Thủ tướng Chính phủ.</w:t>
      </w:r>
    </w:p>
    <w:p>
      <w:pPr>
        <w:pStyle w:val="Normal"/>
        <w:spacing w:before="0" w:after="120"/>
        <w:rPr>
          <w:lang w:val="vi-VN"/>
        </w:rPr>
      </w:pPr>
      <w:r>
        <w:rPr>
          <w:lang w:val="vi-VN"/>
        </w:rPr>
        <w:t>3. Tổng cục Hải quan căn cứ vào mục 1 và 2 của văn bản này chỉ đạo hải quan các cửa khẩu giải quyết các thủ tục xuất khẩu các sản phẩm nêu trên.</w:t>
      </w:r>
    </w:p>
    <w:p>
      <w:pPr>
        <w:pStyle w:val="Normal"/>
        <w:spacing w:before="0" w:after="120"/>
        <w:rPr>
          <w:lang w:val="vi-VN"/>
        </w:rPr>
      </w:pPr>
      <w:r>
        <w:rPr>
          <w:lang w:val="vi-VN"/>
        </w:rPr>
        <w:t>4. Chủ tịch Uỷ ban nhân dân các tỉnh, thành phố trực thuộc Trung ương và Thủ trưởng các Bộ, ngành phải chỉ đạo, kiểm tra chặt chẽ việc thực hiện các quy định trên của các doanh nghiệp sản xuất và kinh doanh xuất khẩu gỗ trực thuộc sự quản lý của ngành và địa phương mình; xử lý nghiêm các cá nhân, tổ chức xuất khẩu các sản phẩm gỗ pơ mu ngoài số lượng quy định của quyết định này.</w:t>
      </w:r>
    </w:p>
    <w:p>
      <w:pPr>
        <w:pStyle w:val="Normal"/>
        <w:spacing w:before="0" w:after="120"/>
        <w:rPr>
          <w:lang w:val="vi-VN"/>
        </w:rPr>
      </w:pPr>
      <w:r>
        <w:rPr>
          <w:lang w:val="vi-VN"/>
        </w:rPr>
        <w:t>5. Bộ Nông nghiệp và Phát triển nông thôn, Tổng cục Hải quan kiểm tra việc thực hiện của các Chi cục Kiểm lâm và Hải quan cửa khẩu trong việc thực hiện các quy định trên, bảo đảm chặt chẽ nhưng không gây phiền hà, cản trở đối với các doanh nghiệp, định kỳ hàng quý báo kết quả thực hiện lên Thủ tướng Chính phủ.</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Chính phủ; vanbanphapluat.co</dc:creator>
  <dc:description>Xem chi tiết và tải về văn bản tại đây: http://vanbanphapluat.co/cong-van-509-cp-ktn-xuat-khau-san-pham-go-pomu-ton-dong</dc:description>
  <cp:keywords>Công văn; 509/CP-KTN; Chính phủ; Nguyễn Tấn Dũng; Lĩnh vực khác</cp:keywords>
  <dc:language>en-US</dc:language>
  <cp:lastModifiedBy>Thư viện vanbanphapluat.co</cp:lastModifiedBy>
  <dcterms:modified xsi:type="dcterms:W3CDTF">2017-08-13T12:13:00Z</dcterms:modified>
  <cp:revision>2</cp:revision>
  <dc:subject>Công văn 509/CP-KTN xuất khẩu sản phẩm gỗ Pơmu tồn đọng</dc:subject>
  <dc:title>Công văn 509/CP-KTN</dc:title>
</cp:coreProperties>
</file>