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5/1998/QĐ.UBT</w:t>
            </w:r>
          </w:p>
        </w:tc>
        <w:tc>
          <w:tcPr>
            <w:tcW w:w="5508" w:type="dxa"/>
            <w:tcBorders/>
          </w:tcPr>
          <w:p>
            <w:pPr>
              <w:pStyle w:val="Normal"/>
              <w:jc w:val="right"/>
              <w:rPr>
                <w:i/>
                <w:i/>
                <w:iCs/>
              </w:rPr>
            </w:pPr>
            <w:r>
              <w:rPr>
                <w:i/>
                <w:iCs/>
              </w:rPr>
              <w:t>Cần Thơ, ngày 03 tháng 06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I ĐỊNH GIÁ CHO THUÊ LẠI ĐẤT TRONG CÁC KCX &amp; KC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Nghị định số 07/1998/NĐ- CP ngày 15-01-1998 của Chính phủ quy định chi tiết thi hành Luật khuyến khích đầu tư trong nước; Nghị định số 10/1998/NĐ-CP ngày 23-01-1998 của Chính phủ về một số biện pháp khuyến khích và hoạt động bảo đảm hoạt động đầu tư trực tiếp nước ngoài tại Việt Nam;</w:t>
      </w:r>
    </w:p>
    <w:p>
      <w:pPr>
        <w:pStyle w:val="Normal"/>
        <w:spacing w:before="0" w:after="120"/>
        <w:rPr>
          <w:i/>
          <w:i/>
          <w:iCs/>
        </w:rPr>
      </w:pPr>
      <w:r>
        <w:rPr>
          <w:i/>
          <w:iCs/>
        </w:rPr>
        <w:t>- Căn cứ Quyết định số 179/1998/QĐ-BTC ngày 24-01-1998 của Bộ Tài chính về việc ban hành Bản quy định về tiền thuê đất, mặt nước, mặt biển áp dụng đối với các hình thức đầu tư nước ngoài tại Việt Nam;</w:t>
      </w:r>
    </w:p>
    <w:p>
      <w:pPr>
        <w:pStyle w:val="Normal"/>
        <w:spacing w:before="0" w:after="120"/>
        <w:rPr>
          <w:i/>
          <w:i/>
          <w:iCs/>
        </w:rPr>
      </w:pPr>
      <w:r>
        <w:rPr>
          <w:i/>
          <w:iCs/>
        </w:rPr>
        <w:t>- Theo đề nghị của Giám đốc Sở Tài chính -Vật giá; Trưởng ban Quản lý các Khu Chế xuất và Khu Công nghiệp Cần Th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i định giá cho thuê lại đất trong các Khu Chế xuất - Khu Công nghiệp Cần Thơ như sau:</w:t>
      </w:r>
    </w:p>
    <w:p>
      <w:pPr>
        <w:pStyle w:val="Normal"/>
        <w:spacing w:before="0" w:after="120"/>
        <w:rPr/>
      </w:pPr>
      <w:r>
        <w:rPr/>
        <w:t>1- Giá cho thuê lại đất khu CX - khu CN Trà Nóc (giai đoạn I) 1,20 USD/m2/năm.</w:t>
      </w:r>
    </w:p>
    <w:p>
      <w:pPr>
        <w:pStyle w:val="Normal"/>
        <w:spacing w:before="0" w:after="120"/>
        <w:rPr/>
      </w:pPr>
      <w:r>
        <w:rPr/>
        <w:t>- Phí sử dụng hạ tầng : từ 0,10 đến 0,30 USD/m2/năm.</w:t>
      </w:r>
    </w:p>
    <w:p>
      <w:pPr>
        <w:pStyle w:val="Normal"/>
        <w:spacing w:before="0" w:after="120"/>
        <w:rPr/>
      </w:pPr>
      <w:r>
        <w:rPr/>
        <w:t>2- Giá cho thuê lại đất khu CX - khu CN giai đoạn II (Phước Thới), khu CN phía Nam (Hưng Phú, Phú An): 0,36 USD/m2/năm.</w:t>
      </w:r>
    </w:p>
    <w:p>
      <w:pPr>
        <w:pStyle w:val="Normal"/>
        <w:spacing w:before="0" w:after="120"/>
        <w:rPr/>
      </w:pPr>
      <w:r>
        <w:rPr/>
        <w:t>- Phí ứng trước cho Công ty XD và PT khu CX - khu CN đền bù giải tỏa, xây dựng cơ sở hạ tầng: 15 USD/m2 không kể thời hạn của dự án.</w:t>
      </w:r>
    </w:p>
    <w:p>
      <w:pPr>
        <w:pStyle w:val="Normal"/>
        <w:spacing w:before="0" w:after="120"/>
        <w:rPr/>
      </w:pPr>
      <w:r>
        <w:rPr/>
        <w:t>- Phí sử dụng hạ tầng: từ 0,10 đến 0,30 USD/m2/năm.</w:t>
      </w:r>
    </w:p>
    <w:p>
      <w:pPr>
        <w:pStyle w:val="Normal"/>
        <w:spacing w:before="0" w:after="120"/>
        <w:rPr/>
      </w:pPr>
      <w:r>
        <w:rPr>
          <w:b/>
          <w:bCs/>
        </w:rPr>
        <w:t>Điều 2.</w:t>
      </w:r>
      <w:r>
        <w:rPr/>
        <w:t xml:space="preserve"> Quyết định này có hiệu lực kể từ ngày ký. Các hợp đồng thuê đất trước đây điều không chỉnh theo Quyết định này.</w:t>
      </w:r>
    </w:p>
    <w:p>
      <w:pPr>
        <w:pStyle w:val="Normal"/>
        <w:spacing w:before="0" w:after="120"/>
        <w:rPr/>
      </w:pPr>
      <w:r>
        <w:rPr/>
        <w:t>Giao Giám đốc Sở Tài chính- Vật giá phối hợp với Trưởng ban Quản lý - khu chế xuất và khu công nghiệp Cần Thơ căn cứ Nghị định 07/1998/NĐ-CP; Nghị định 10/1998/ND-CP; Quyết định 179/1998/QĐ.BTC để thực hiện việc miễn giám tiền thuê lại đất đối với tổ chức, cá nhân trong nước và ngoài nước.</w:t>
      </w:r>
    </w:p>
    <w:p>
      <w:pPr>
        <w:pStyle w:val="Normal"/>
        <w:spacing w:before="0" w:after="120"/>
        <w:rPr/>
      </w:pPr>
      <w:r>
        <w:rPr>
          <w:b/>
          <w:bCs/>
        </w:rPr>
        <w:t>Điều 3.</w:t>
      </w:r>
      <w:r>
        <w:rPr/>
        <w:t xml:space="preserve"> Chánh Văn phòng UBND tỉnh, Giám đốc Sở Tài chính- Vật giá, Giám đốc Sở Xây dựng, Giám đốc Sở Địa chính, Giám đốc Sở Kế hoạch và Đầu tư, Cục trưởng Cục thuế, Trưởng ban Quản lý khu chế xuất và khu công nghiệp Cần Thơ, Giám đốc Công ty XD và PT khu chế xuất - khu công nghiệp, Thủ trưởng cơ quan ban ngành tỉnh, Chủ tịch UBND TP. Cần Thơ, Chủ tịch UBND huyện, các đơn vị, địa phương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UBND TỈNH CẦN THƠ</w:t>
              <w:br/>
              <w:t>CHỦ TỊCH</w:t>
              <w:br/>
              <w:br/>
              <w:br/>
              <w:br/>
              <w:br/>
              <w:t>Võ Hoàng X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Cần Thơ; vanbanphapluat.co</dc:creator>
  <dc:description>Xem chi tiết và tải về văn bản tại đây: http://vanbanphapluat.co/quyet-dinh-1275-1998-qd-ub-gia-cho-thue-lai-dat-khu-che-xuat-can-tho</dc:description>
  <cp:keywords>Quyết định; 1275/1998/QĐ-UBT; Tỉnh Cần Thơ; Võ Hoàng Xinh; Doanh nghiệp; Bất động sản</cp:keywords>
  <dc:language>en-US</dc:language>
  <cp:lastModifiedBy>Thư viện vanbanphapluat.co</cp:lastModifiedBy>
  <dcterms:modified xsi:type="dcterms:W3CDTF">2017-08-07T14:51:00Z</dcterms:modified>
  <cp:revision>2</cp:revision>
  <dc:subject>Quyết định 1275/1998/QĐ-UB giá cho thuê lại đất khu chế xuất Cần Thơ</dc:subject>
  <dc:title>Quyết định 1275/1998/QĐ-UBT</dc:title>
</cp:coreProperties>
</file>