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5/1998/CT-UB-NC</w:t>
            </w:r>
            <w:r>
              <w:rPr>
                <w:b/>
                <w:bCs/>
              </w:rPr>
              <w:t xml:space="preserve"> </w:t>
            </w:r>
          </w:p>
        </w:tc>
        <w:tc>
          <w:tcPr>
            <w:tcW w:w="5148" w:type="dxa"/>
            <w:tcBorders/>
          </w:tcPr>
          <w:p>
            <w:pPr>
              <w:pStyle w:val="Normal"/>
              <w:jc w:val="right"/>
              <w:rPr>
                <w:i/>
                <w:i/>
                <w:iCs/>
              </w:rPr>
            </w:pPr>
            <w:r>
              <w:rPr>
                <w:i/>
                <w:iCs/>
              </w:rPr>
              <w:t xml:space="preserve">TP. Hồ Chí Minh, ngày 09 tháng 06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Ổ CHỨC SƠ KẾT 5 NĂM THỰC HIỆN CHỈ THỊ SỐ 58/TTG NGÀY 15/02/1993 CỦA THỦ TƯỚNG CHÍNH PHỦ.</w:t>
      </w:r>
    </w:p>
    <w:p>
      <w:pPr>
        <w:pStyle w:val="Normal"/>
        <w:spacing w:before="0" w:after="120"/>
        <w:rPr/>
      </w:pPr>
      <w:r>
        <w:rPr/>
        <w:t xml:space="preserve">Thực hiện Chỉ thị số 1807/CT-QP ngày 18/12/1997 của Bộ Quốc phòng về một số mặt công tác quốc phòng địa phương năm 1998 và tổ chức sơ kết 5 năm thực hiện Chỉ thị số 58/TTg ngày 15/02/1993 của Thủ tướng Chính phủ về việc tăng cường chỉ đạo xây dựng cơ sở vững mạnh toàn diện để đáp ứng với yêu cầu nhiệm vụ quốc phòng - an ninh trong tình hình mới và để rút kinh nghiệm trong việc chỉ đạo xây dựng cơ sở vững mạnh toàn diện ở các cấp, các ngành, đề ra phương hướng xây dựng cơ sở vững mạnh trong thời gian tới; Ủy ban nhân dân thành phố Chỉ thị : </w:t>
      </w:r>
    </w:p>
    <w:p>
      <w:pPr>
        <w:pStyle w:val="Normal"/>
        <w:spacing w:before="0" w:after="120"/>
        <w:rPr/>
      </w:pPr>
      <w:r>
        <w:rPr/>
        <w:t xml:space="preserve">1. Lãnh đạo các sở - ngành, Ủy ban nhân dân các quận - huyện, phường - xã tổ chức sơ kết 5 năm xây dựng cơ sở vững mạnh toàn diện để đáp ứng yêu cầu nhiệm vụ quốc phòng - an ninh trong tình hình mới theo Chỉ thị số 58/TTg ngày 25/02/1993 của Thủ tướng Chính phủ, đánh giá đúng thực trạng tình hình, những việc đã làm được, chưa làm được, phân tích rõ nguyên nhân, nhất là nguyên nhân chủ quan, rút ra những bài học kinh nghiệm và đề ra phương hướng xây dựng cơ sở vững mạnh trong thời gian tới, góp phần đáp ứng ngày càng tốt hơn yêu cầu nhiệm vụ quốc phòng - an ninh trong tình hình mới. </w:t>
      </w:r>
    </w:p>
    <w:p>
      <w:pPr>
        <w:pStyle w:val="Normal"/>
        <w:spacing w:before="0" w:after="120"/>
        <w:rPr/>
      </w:pPr>
      <w:r>
        <w:rPr/>
        <w:t xml:space="preserve">2. Giao trách nhiệm cho Bộ chỉ huy Quân sự thành phố lập kế hoạch hướng dẫn nội dung sơ kết 5 năm để các quận - huyện, sở - ngành thực hiện và tổng hợp kết quả sơ kết của các đơn vị, chuẩn bị nội dung sơ kết của thành phố vào quý 4 năm 1998. </w:t>
      </w:r>
    </w:p>
    <w:p>
      <w:pPr>
        <w:pStyle w:val="Normal"/>
        <w:spacing w:before="0" w:after="120"/>
        <w:rPr/>
      </w:pPr>
      <w:r>
        <w:rPr/>
        <w:t xml:space="preserve">3. Tổ chức sơ kết do Chủ tịch Ủy ban nhân dân các cấp, thủ trưởng các sở - ngành chủ trì, cơ quan quân sự làm tham mưu; cần chuẩn bị tốt nội dung và có sự phối hợp chặt chẽ giữa các sở - ngành, đoàn thể và lực lượng Công an nhân dân. </w:t>
      </w:r>
    </w:p>
    <w:p>
      <w:pPr>
        <w:pStyle w:val="Normal"/>
        <w:spacing w:before="0" w:after="120"/>
        <w:rPr/>
      </w:pPr>
      <w:r>
        <w:rPr/>
        <w:t xml:space="preserve">4. Việc sơ kết được tiến hành từ cấp cơ sở xã - phường đến thành phố, do đó, Ủy ban nhân dân các quận - huyện phải có kế hoạch cụ thể chỉ đạo chặt chẽ, làm đến đâu rút kinh nghiệm đến đó nhằm bảo đảm hiệu quả thiết thực. Sau khi sơ kết báo cáo bằng văn bản về Bộ Chỉ huy Quân sự thành phố để tổng hợp báo cáo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rPr>
              <w:t>Nơi nhận:</w:t>
            </w:r>
            <w:r>
              <w:rPr/>
              <w:br/>
            </w:r>
            <w:r>
              <w:rPr>
                <w:sz w:val="16"/>
              </w:rPr>
              <w:t xml:space="preserve">- TTTU, TT/HĐND.TP, TT/UBND.TP </w:t>
              <w:br/>
              <w:t xml:space="preserve">- Các sở-ngành TP “để thực hiện” </w:t>
              <w:br/>
              <w:t xml:space="preserve">- UBND các quận - huyện, phường- xã “để thực hiện” </w:t>
              <w:br/>
              <w:t xml:space="preserve">- VPTU, BanNC/TU </w:t>
              <w:br/>
              <w:t xml:space="preserve">- VPUB: CPVP, các tổ </w:t>
              <w:br/>
              <w:t xml:space="preserve">- Lưu </w:t>
            </w:r>
          </w:p>
        </w:tc>
        <w:tc>
          <w:tcPr>
            <w:tcW w:w="4680" w:type="dxa"/>
            <w:tcBorders/>
          </w:tcPr>
          <w:p>
            <w:pPr>
              <w:pStyle w:val="Normal"/>
              <w:jc w:val="center"/>
              <w:rPr/>
            </w:pPr>
            <w:r>
              <w:rPr>
                <w:b/>
                <w:bCs/>
              </w:rPr>
              <w:t>TM. ỦY BAN NHÂN DÂN THÀNH PHỐ</w:t>
            </w:r>
            <w:r>
              <w:rPr/>
              <w:br/>
            </w:r>
            <w:r>
              <w:rPr>
                <w:b/>
                <w:bCs/>
              </w:rPr>
              <w:t>KT.CHỦ TỊCH</w:t>
            </w:r>
            <w:r>
              <w:rPr/>
              <w:br/>
            </w:r>
            <w:r>
              <w:rPr>
                <w:b/>
                <w:bCs/>
              </w:rPr>
              <w:t>PHÓ CHỦ TỊCH/THƯỜNG TRỰC</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ành phố Hồ Chí Minh; vanbanphapluat.co</dc:creator>
  <dc:description>Xem chi tiết và tải về văn bản tại đây: http://vanbanphapluat.co/chi-thi-25-1998-ct-ub-nc-to-chuc-so-ket-5-nam-thuc-hien-58-ttg-tang-cuong-chi-dao-xay-dung-co-so-vung-manh-toan-dien-dap-ung-yeu-cau-nhiem-vu-qp-an</dc:description>
  <cp:keywords>Chỉ thị; 25/1998/CT-UB-NC; Thành phố Hồ Chí Minh; Lê Thanh Hải; Bộ máy hành chính</cp:keywords>
  <dc:language>en-US</dc:language>
  <cp:lastModifiedBy>Thư viện vanbanphapluat.co</cp:lastModifiedBy>
  <dcterms:modified xsi:type="dcterms:W3CDTF">2017-08-07T14:51:00Z</dcterms:modified>
  <cp:revision>2</cp:revision>
  <dc:subject>Chỉ thị 25/1998/CT-UB-NC tổ chức sơ kết 5 năm thực hiện 58/TTg tăng cường chỉ đạo xây dựng cơ sở vững mạnh toàn diện đáp ứng yêu cầu nhiệm vụ QP-AN</dc:subject>
  <dc:title>Chỉ thị 25/1998/CT-UB-NC</dc:title>
</cp:coreProperties>
</file>