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5/1998/QĐ-TTg</w:t>
            </w:r>
          </w:p>
        </w:tc>
        <w:tc>
          <w:tcPr>
            <w:tcW w:w="5787" w:type="dxa"/>
            <w:tcBorders/>
          </w:tcPr>
          <w:p>
            <w:pPr>
              <w:pStyle w:val="Normal"/>
              <w:jc w:val="right"/>
              <w:rPr>
                <w:i/>
                <w:i/>
                <w:iCs/>
              </w:rPr>
            </w:pPr>
            <w:r>
              <w:rPr>
                <w:i/>
                <w:iCs/>
              </w:rPr>
              <w:t>Hà Nội, ngày 09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HỘI CHỮ THẬP ĐỎ VIỆT NAM THÀNH LẬP QUỸ BẢO TRỢ NẠN NHÂN CHẤT ĐỘC DA CAM DO CHIẾN TRANH Ở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Chủ tịch Hội Chữ thập đỏ Việt Nam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Hội Chữ thập đỏ Việt Nam thành lập "Quỹ bảo trợ nạn nhân chất độc da cam do chiến tranh ở Việt Nam" (sau đây gọi tắt là Quỹ bảo trợ nạn nhân chất độc da cam), nhằm mục đích huy động các nguồn tại trợ nhân đạo trong nước và quốc tế để giúp đỡ người bị tác hại của chất độc da cam do chiến tranh ở Việt Nam.</w:t>
      </w:r>
    </w:p>
    <w:p>
      <w:pPr>
        <w:pStyle w:val="Normal"/>
        <w:spacing w:before="0" w:after="120"/>
        <w:rPr/>
      </w:pPr>
      <w:r>
        <w:rPr>
          <w:b/>
          <w:bCs/>
        </w:rPr>
        <w:t xml:space="preserve">Điều 2. </w:t>
      </w:r>
      <w:r>
        <w:rPr/>
        <w:t>Quỹ bảo trợ nạn nhân chất độc da cam hoạt động dưới sự chỉ đạo của Chủ tịch Hội Chữ thập đỏ Việt Nam và được Nhà nước hỗ trợ một phần kinh phí hoạt động và một số lượng biên chế cần thiết cho Quỹ.</w:t>
      </w:r>
    </w:p>
    <w:p>
      <w:pPr>
        <w:pStyle w:val="Normal"/>
        <w:spacing w:before="0" w:after="120"/>
        <w:rPr/>
      </w:pPr>
      <w:r>
        <w:rPr/>
        <w:t>Giao cho Bộ trưởng Bộ Tài chính thống nhất quy định mức hỗ trợ này trong từng thời kỳ.</w:t>
      </w:r>
    </w:p>
    <w:p>
      <w:pPr>
        <w:pStyle w:val="Normal"/>
        <w:spacing w:before="0" w:after="120"/>
        <w:rPr/>
      </w:pPr>
      <w:r>
        <w:rPr>
          <w:b/>
          <w:bCs/>
        </w:rPr>
        <w:t>Điều 3.</w:t>
      </w:r>
      <w:r>
        <w:rPr/>
        <w:t xml:space="preserve"> Giao Bộ trưởng, Trưởng Ban Tổ chức - Cán bộ Chính phủ chuẩn y Quy chế tổ chức và hoạt động của Quỹ sau khi có ý kiến của các Bộ, cơ quan ngang Bộ, cơ quan có liên quan thuộc Chính phủ.</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hủ tịch Hội Chữ thập đỏ Việt Nam, Bộ trưởng, Trưởng Ban Tổ chức - Cán bộ Chính phủ và các Bộ trưởng, Thủ trưởng cơ quan ngang Bộ, Thủ trưởng cơ quan thuộc Chính phủ, Chủ tịch Uỷ ban nhân dân các cấp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105-1998-qd-ttg-cho-phep-hoi-chu-thap-do-viet-nam-thanh-lap-quy-bao-tro-nan-nhan-chat-doc-da-cam-do-chien-tranh-o-viet-nam</dc:description>
  <cp:keywords>Quyết định; 105/1998/QĐ-TTg; Thủ tướng Chính phủ; Phan Văn Khải; Văn hóa - Xã hội; Tài chính nhà nước</cp:keywords>
  <dc:language>en-US</dc:language>
  <cp:lastModifiedBy>Thư viện vanbanphapluat.co</cp:lastModifiedBy>
  <dcterms:modified xsi:type="dcterms:W3CDTF">2017-08-07T14:51:00Z</dcterms:modified>
  <cp:revision>2</cp:revision>
  <dc:subject>Quyết định 105/1998/QĐ-TTg  cho phép Hội Chữ Thấp đỏ Việt Nam thành lập Quỹ bảo trợ nạn nhân chất độc da cam do chiến tranh ở Việt Nam</dc:subject>
  <dc:title>Quyết định 105/1998/QĐ-TTg</dc:title>
</cp:coreProperties>
</file>